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>
          <w:lang w:val="en-GB"/>
        </w:rPr>
        <w:t>TCHAD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7-16-83-112-118-120-123-124-128-166-167-168-169-170-171-172-173-174-175-176-177-223-239-243-273-274-282-290-293-298-335-342-357-357A-358-358A-369-370-377-380-381-382-383-399A-399B-399C-399D-420-421-422-423-424-425-426-427-428-431-433-434-435-440-442-447-448-449-454-464-465-466-468-469-471-472-473-474-475-476-477-478-479-480-481-482-484-486-487-488-489-490-491-492-493-494-495-499-500-501-503-507-508-509-510-511-513-515B-516-517-518-519A-519D-546-547-549-551-552-553A-553B-553C-553D-553E-553F-553G-</w:t>
      </w:r>
      <w:r>
        <w:rPr>
          <w:b/>
          <w:sz w:val="20"/>
          <w:u w:val="single"/>
          <w:lang w:val="en-GB"/>
        </w:rPr>
        <w:t>553H</w:t>
      </w:r>
      <w:r>
        <w:rPr>
          <w:b/>
          <w:sz w:val="20"/>
          <w:lang w:val="en-GB"/>
        </w:rPr>
        <w:t>-554-555-557-561-562-563-564-565-566-567-568-569-570-571-572-573-574-575-576-577-578-579-580-581-586-587-588-589-590-591-592-593-594-595-596-597-598-599-600-601-602-603-604-606-607-608-609-610-611-612-613-614-615-616-617-618-619-620-621-622-623-624-625-626-627-628-629-630-631-632-633-634-635-636-637-638-639-640-641-642-643-644-645-646-647-648-648A-648B-648C-648D-649-650-651-652-653-654-655-656-657-658-659-660-661-662-663-664-665-666-667-668-669-670-671-672-673-674-675-676-677-678-679-681-682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1-1012-1014-1015-1016-1017-1018-1019-1020-1021-1022-1023-1024-1025-1026-1027-1028-1029-1030-1031-1032-1033-1035-1036-1038-1039-1040-1041-1042-1043-1044-1045-1046-1047-1048-1049-1050-1051-1052-1053-1054-1055-1056-1057-1058-1059-1060-1061-1062-1063-1064-1065-1066-1067-1068-1069-1070-1071-1072-1073-1074-1075-1076-1077-1078-1079-1079A-1079B-1079C-1079D-1079E-1079F-1079G-1079H-1079J-1079K-1079L-1079M-1079N-1079P-1079Q-1079R-1079S-1079T-1079U-1079V-1079W-1079X-1079Y-1079Z-1079AA-1079AB-1079AC-1079AD-1079AE-1079AF-1079AG-1079AH-1079AJ-1079AK-1079AL-1079AM-1079AN-1079AP-1079AQ-1079AR-1079AS-1079AT-1079AU-1079AV-1079AW-1079AX-1079AY-1079AZ-1080-1081-1082-1083-1084-1085-1086-1087-1088-1089-1090-1091-1092-1093-1094-1095-1096-1097-1098-1099-1100-1100A-1100B-1100C-1100D-1100E-1100F-1100G-1100H-1100J-1100M-1100Q-1100R-1100S-1100T-1100U-1100V-1100W-1100X-1100Y-1100Z-1100AA-1100AB-1100AC-1100AD-1100AE-1100AF-1100AG-1100AH-1100AJ-1100AK-1100AL-1100AM-1100AN-1100AP-1100AQ-1100AR-1100AS-1100AT-1100AU-1100AV-1100AW-1100AX-1100AY-1100AZ-1100BA-1100BB-1100BC-1100BD-1100BE-1100BF-1100BG-1100BH-1100BJ-1100BK-1100BL-1100BM-1100BN-1100BP-1100BQ-1100BR-1100BS-1100BT-1100BU-1100BV-1100BW-1100BX-1100BY-1100BZ-1100CA-1100CB-1100CC-1100CD-1100CE-1100CF-1100CG-1100CH-1100CJ-1100CK-1100CL-1100CM-1100CN-1100CP-1100CQ-1101-1102-1103-1104-1105-1106-1107-1108-1109-1110-1111-1112-1113-1114-1115-1116-1117-1118-1119-1120-1121-1122-1123-1124-1125-1126-1127-1128-1129-1130-1131-1132-1133-1134-1135-1136-1137-1138-1139-1140-1141-1142-1143-1144-1145-1146-1147-1148-1149-1150-1151-1152-1153-1159-1162-1163-1164-1165-1166-1172-1176-1184-1185-1186-1187-1188-1189-1190-1191-1192-1193-1194-1195-1196-1197-1198-1199-1200-1201-1202-1203-1204-1205-1206-1207-1208-1209-1210-1211-1212-1213-1214-1215-1216-1217-1218-1219-1220-1221-1222-1223-1224-1226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4-1365-1366-1367-1368-1369-1370-1371-1372-1373-1374-1375-1376-1377-1378-1379-1380-1381-1382-1383-1384-1386-1387-1388-1389-1390-1390A-1390B-1390C-1390D-1390E-1390F-1390G-1390H-1390J-1390K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33-1434-1435-1436-1437-1438-1439-1440-1441-1442-1443-1444-1445-1446-1447-1448-1449-1450-1451-1452-1453-1454-1455-1456-1457-1458-1459-1460-1461-1462-1463-1464-1465-1466-1467-1468-1469-1470-1471-1472-1473-1474-</w:t>
      </w:r>
      <w:r>
        <w:rPr>
          <w:b/>
          <w:sz w:val="20"/>
          <w:lang w:val="en-GB"/>
        </w:rPr>
        <w:t>1474A-1474B-1474C-1474D-1474E-1474F-1474G-1474H-1474J-1474K-1474L-1474M-1474N-1474P-1474Q-1474R-1474S-1474T-1474U-1474V-1474W-1474X-1474Y-1474Z-</w:t>
      </w:r>
      <w:r>
        <w:rPr>
          <w:b/>
          <w:bCs/>
          <w:sz w:val="20"/>
          <w:lang w:val="en-GB"/>
        </w:rPr>
        <w:t>1475-1476-1477-1478-1479-1480-1481-1482-1483-1484-1485-1486-1487-1488-1489-1490-1491-1492-1493-1494-1495-1496-1497-1498-1499-1500-1501-1502-1503-1504-1505-1506-1507-1508-1509-1510-1511-1512-1513-1514-1514A-1514B-1514C-1514D-1514E-1514F-1515-1516-1517-1518-1519-1520-1521-1522-</w:t>
      </w:r>
      <w:r>
        <w:rPr>
          <w:b/>
          <w:sz w:val="20"/>
          <w:lang w:val="en-GB"/>
        </w:rPr>
        <w:t>1522A-1522B-1522C-1522D-1522E-1522F-1522G-1522H-1522J-1522K-1522L-1522M-1522N-1522P-1522Q-1522R-1522S-1522T-1522U-1522V-</w:t>
      </w:r>
      <w:r>
        <w:rPr>
          <w:b/>
          <w:bCs/>
          <w:sz w:val="20"/>
          <w:lang w:val="en-GB"/>
        </w:rPr>
        <w:t>1523-1524-1525-1526-1527-1528-1529-1530-1530A-1530B-1530C-1530D-1530E-1530F-1530G-1530H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2A-1632B-1632C-1632D-1632E-1632F-1632G-1632H-1632J-1632K-1632L-1632M-1632N-1632P-1632Q-1632R-1632S-1632T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</w:t>
      </w:r>
      <w:r>
        <w:rPr>
          <w:b/>
          <w:sz w:val="20"/>
          <w:lang w:val="en-GB"/>
        </w:rPr>
        <w:t>1786A-1786B-1786C-1786D-1786E-1786F-1786G-1786H-1786J-1786K-1786L-1786M-1786N-1786P-1786Q-1786R-1786S-1786T-1786U-1786V-1786W-1786X-1786Y-1786Z-1786AA-1786AB-1786AC-1786AD-1786AE-1786AF-1786AG-1786AH-1786AJ-1786AK-1786AL-1786AM-1786AN-1786AP-1786AQ-1786AR-178</w:t>
      </w:r>
      <w:r>
        <w:rPr>
          <w:b/>
          <w:sz w:val="20"/>
          <w:lang w:val="en-US"/>
        </w:rPr>
        <w:t>6AS-1786AT-1786AU-1786AV-</w:t>
      </w:r>
      <w:r>
        <w:rPr>
          <w:b/>
          <w:bCs/>
          <w:sz w:val="20"/>
          <w:lang w:val="en-US"/>
        </w:rPr>
        <w:t>1787-1788-1789-1790-1791-1792-1793-1794-1795-1796-1797-1798-1799-1800-1801-1802-1803-1804-1805-1806-1807-1808-1809-1810-1811-1812-1813-1814-1819-1820-1821-1822-1827-1828-1829-1830-1831-1832-1833-1834-1835-1836-1837-1838-1839-1840-1841-1842-1843-1844-1845-1846-1847-1848-1849-1850-1859-1860-1861-1862-1863-1864-1865-1866-1871-1872-1873-1874-1875-1876-1877-1878-1879-1880-1881-1882-1883-1884-1885-1886-1887-1888-1889-1890-1891-1892-1893-1894-1895-1896-1897-1898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7-1968-1969-1970-1971-1972-1973-1974-1975-1976-1977-1978-1979-1980-1981-1982-1983-1984-1985-1986-1987-1988-1989-1990-1995-1996-1997-1998-1999-2000-2001-2002-2003-2004-2005-2006-2007-2008-2009-2010-2011-2012-2013-2014-2015-2016-2017-2018-2019-2020-2021-2022-2027-2028-2029-2030-2031-2032-2033-2034-2035-2036-2037-2038-2039-2040-2041-2042-2043-2044-2045-2046-2047-2048-2049-2050-2059-2060-2061-2062-2063-2064-2065-2066-2067-20</w:t>
      </w:r>
      <w:r>
        <w:rPr>
          <w:b/>
          <w:bCs/>
          <w:sz w:val="20"/>
          <w:lang w:val="en-GB"/>
        </w:rPr>
        <w:t>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11-2112-2113-2114-2115-2116-2117-2118-2119-2120-2121-2122-2123-2124-2125-2126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10-49-60-62-63-64-88-93-94-95-98-124-133-145-146-154-162-163-164-172-224-227-232-233-234-237-240-242-243-245-246-246A-246B-246C-246E-246F-246J-253-256-258-259-264-265-267-268-269-270-271-272-274-277-278-282-284-289-290-290A-292-294-295-296-297-298-299-300-301-302-303-304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4-6-13E-14- 22-23-26-27-28-31-35-35A-35C-38-41-42-43-45-47-48-49-50-51-52-52A-52B-53-54-55-55A-56-57-58-59-60-61-62-63-64-65-66-67-68-69-70-71-72-73-74-75-76-77-78-79-80-81-82-83-84-85-85A-85B-85C-86-87-87A-87B-87C-87D-87</w:t>
      </w:r>
      <w:r>
        <w:rPr>
          <w:b/>
          <w:sz w:val="20"/>
          <w:vertAlign w:val="superscript"/>
          <w:lang w:val="en-GB"/>
        </w:rPr>
        <w:t>E</w:t>
      </w:r>
      <w:r>
        <w:rPr>
          <w:b/>
          <w:sz w:val="20"/>
          <w:lang w:val="en-GB"/>
        </w:rPr>
        <w:t>-87F-87G-88-89-90-91-92-93-94-95-96-97-98-99-100-101-102-103-104-105-105A-105B-105C-105D-106-107-108-109-110-111-112-113-114-115-116-117-118-119-120-121-123-124-125-126-127-128-129-130-131-132-133-134-135-136-137-138-139-140-141-142-143-144-145-146-147-148-149-150-151-152-153-153A-153B-153C-153D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22-38-39</w:t>
      </w:r>
    </w:p>
    <w:p>
      <w:pPr>
        <w:pStyle w:val="Normal"/>
        <w:rPr/>
      </w:pPr>
      <w:r>
        <w:rPr>
          <w:b/>
          <w:bCs/>
          <w:sz w:val="32"/>
        </w:rPr>
        <w:t>franchise militaire :</w:t>
      </w:r>
      <w:r>
        <w:rPr>
          <w:b/>
          <w:bCs/>
          <w:sz w:val="20"/>
        </w:rPr>
        <w:t>1-2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0:55:00Z</dcterms:created>
  <dc:creator>bad</dc:creator>
  <dc:description/>
  <cp:keywords/>
  <dc:language>en-US</dc:language>
  <cp:lastModifiedBy>JAJ</cp:lastModifiedBy>
  <dcterms:modified xsi:type="dcterms:W3CDTF">2024-03-13T21:33:00Z</dcterms:modified>
  <cp:revision>56</cp:revision>
  <dc:subject/>
  <dc:title/>
</cp:coreProperties>
</file>