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TANZANI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sz w:val="20"/>
          <w:lang w:val="en-GB"/>
        </w:rPr>
        <w:t>8-11-12-13-14-15-16-40-45-46-47-48-49-50-51-52-53-54-55-56-57-58-59-60-62-63-64-65-66-67-68-69-70-71-72-73-74-75-76-77-79-86-87-88-89-90-91-92-93-94-95-96-97-98-99-100-101-102-103-104-105-106-107-108-109-110-111-112-113-114-116-118-119-121-122-123-124-125-126-127-128-129-130-131-132-137-138-141-142-143-145-146-147-148-149-150-151-152-153-154-155-156-157-158-159-161-162-167-174-175-177-178-179-180-181-182-188-189-190-195-196-197-198-203-204-205-206-215-218-227-228-229-230-231-232-233-234-235-236-237-238-239-242-245-246-249-250-251-253-254-258-261-262-262A-262B-262C-262D-266A-266B-266C-266D-266G-266K-266L-266M-266N-271-272-273-274-290-292-292A-292B-292C-292D-292E-292F-292G-292H-292J-</w:t>
      </w:r>
      <w:r>
        <w:rPr>
          <w:b/>
          <w:sz w:val="20"/>
          <w:u w:val="single"/>
          <w:lang w:val="en-GB"/>
        </w:rPr>
        <w:t>303</w:t>
      </w:r>
      <w:r>
        <w:rPr>
          <w:b/>
          <w:sz w:val="20"/>
          <w:lang w:val="en-GB"/>
        </w:rPr>
        <w:t>-306-312-322-328-329-332-333-334-343-344-345-346-347-348-349-350-351-352-353-354-355-356-357-358-359-360-361-362-363-364-365-366-367-368-369-370-371-372-374-375-376-377-379-380-384-385-386-387-388-389-390-399-400-401-402-403-404-405-406-407-409-410-412-413-414-415-416-417-418-419-420-421-423-424-425-426-427-428-429-430-431-432-433-434-435-436-437-438-439-440-441-442-443-444-445-446-447-448-449-450-451-452-453-454-456-457-458-459-460-461-462-463-464-465-466-467-467D-467E-468-469-470-471-472-473-474-475-476-477-478-479-480-481-482-483-484-485-486-487-488-489-491-491A-491B-491D-493-495-496-499-503-504-505-506-508-509-510-511-513-514-515-516-517-518-519-520-521-522-523-524-525-526-527-528-529-530-531-532-533-534-536-537-539-540-542-544-545-546-548-549-550-551A-551B-552-554-555-555A-555D-556-557-558-559-560-562-563-564-565-566-567-568-572-573-574-575-576-578-579-580-581-582-583-584-586-587-588-589-590-591-592-593-594-595-596-597-598-602-603-604-606-607-608-611-612-613-614-615-616-617-618-619-620-621-622-623-624-625-626-627-628-629-630-631-632-633-634-635-636-637-638-639-640-641-642-643-644-645-646-647-648-649-650-651-652-653-655-657-658-659-661-662-663-664-665-666-667-668-669-670-671-672-673-674-675-678-679-680-681-682-683-684-685-686-687-688-689-690-691-692-693-694-695-696-697-698-699-700-701-702-703-704-705-706-707-708-710-711-712-713-713A-713B-713C-713D-721-722-723-724-725-726-727-728-729-730-731-732-733-734-735-736-737-738-739-740-741-742-743-744-745-746-747-748-749-750-751-752-753-754-755-756-757-758-759-760-761-762-763-764-765-766-767-768-769-770-771-772-773-774-775-776-777-778-779-780-781-782-783-784-785-786-787-788-795-802-803-804-805-806-807-808-809-810-811-812-813-814-815-816-817-818-819-820-821-822-823-824-825-826-827-828-829-830-831-832-833-834-835-836-837-838-839-840-841-842-843-844-845-846-853-854-855-856-857-858-859-860-861-862-863-864-865-866-867-868-869-870-871-872-873-874-875-876-877-878-879-880-881-882-883-884-885-886-887-888-889-890-891-892-893-894-895-896-897-898-899-900-901-902-903-904-905-906-907-908-909-910-911-912-913-914-915-916-917-918-919-920-921-922-923-924-925-926-927-928-929-930-931-932-933-934-935-936-937-938-939-940-941-942-943-944-945-946-947-948-949-950-951-952-953-954-955-956-957-958-959-960-961-962-963-964-965-966-967-968-969-970-971-972-973-974-975-976-977-978-979-980-981-982-983-984-985-986-987-988-989-990-991-992-993-994-995-996-997-998-999-1000-1001-1002-1003-1004-1005-1006-1007-1008-1009-1010-1011-1012-1013-1014-1015-1016-1017-1018-1019-1020-1021-1022-1023-1024-1029-1030-1031-1032-1033-1034-1035-1036-1037-1038-1039-1041-1042-1043-1044-1045-1046-1047-1048-1049-1050-1051-1052-1053-1054-1055-1063-1064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7-1138-1139-1140-1141-1142-1143-1144-1145-1146-1147-1148-1149-1150-1151-1152-1153-1153A-1153C-1153D-1154-1155-1156-1157-1158-1159-1160-1161-1162-1163-1164-1165-</w:t>
      </w:r>
      <w:r>
        <w:rPr>
          <w:b/>
          <w:sz w:val="20"/>
          <w:u w:val="single"/>
          <w:lang w:val="en-GB"/>
        </w:rPr>
        <w:t>1173</w:t>
      </w:r>
      <w:r>
        <w:rPr>
          <w:b/>
          <w:sz w:val="20"/>
          <w:lang w:val="en-GB"/>
        </w:rPr>
        <w:t>-1179-1180-1181-1182-1183-1184-1185-1186-1187-1189-1190-1191-1192-1193-1194-1195-1203-1204-1205-1206-1207-1208-1209-1210-1211-1212-1213-1214-1215-1216-1217-1218-1220-1221-1222-1223-1224-1225-1226-1227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4-1305-1306-1307-1308-1309-1310-1311-1312-1313-1314-1315-1316-1317-1318-1319-1320-1321-1322-1323-1324-1325-1326-1327-1328-1329-1330-1331-1332-1333-1334-1335-1344-1345-1346-1347-1348-1355-1357-1358-1359-1360-1361-1362-1370-1371-1372-1373-1374-1375-1376-1377-1378-1379-1380-1381-1382-1383-1384-1385-1386-1387-1388-1389-1390-1391-1392-1393-1394-1395-1396-1397-1398-1399-1400-1401-1402-1403-1404-1405-1406-1407-1408-1409-1410-1411-1412-1413-</w:t>
      </w:r>
      <w:r>
        <w:rPr>
          <w:b/>
          <w:bCs/>
          <w:sz w:val="20"/>
          <w:lang w:val="en-GB"/>
        </w:rPr>
        <w:t>1427-1441-1455-1463-1464-1465-1466-1467-1468-1469-1470-1471-1472-1473-1474-1475-1476-1477-1478-1479-1480-1481-1482-1483-1484-1485-1486-1487-1488-1489-1490-1491-1498-1505-1516-1520-1521-1522-1523-1524-1525-1526-1527-1528-1529-1530-1531-1532-1533-1534-1535-1536-1537-1538-1539-1540-1541-1542-1543-1544-1545-1546-1547-1548-1549-1550-1551-1552-1553-1554-1555-1556-1557-1558-1559-1560-1561-1562-1563-1564-1566-1567-1568-1569-1570-1571-1572-1573-1574-1575-1576-1577-1578-1579-1580-1581-1582-1583-1584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53-1660-1661-1662-1663-1664-1665-1666-1667-1668-1669-1670-1671-1672-1673-1674-1675-1676-1677-1678-1679-1680-1681-1682-1683-1684-1685-1686-1687-1688-1689-1690-1691-1692-1693-1694-1708-1716-1717-1718-1719-1720-1721-1722-1723-1724-1725-1726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7-1851-1859-1860-1862-1863-1864-1865-1866-1867-1868-1869-1870-1871-1872-1873-1874-1875-1876-1877-1878-1879-1880-1881-1882-1883-1884-1885-1887-1888-1889-1890-1891-1892-1893-1894-1895-1896-1897-1898-1899-1900-1901-1902-1903-1904-1905-1906-1907-1908-1909-1910-1911-1912-1920-1921-1922-1923-1924-1925-1926-1927-1928-1929-1930-1931-1932-1933-1934-1935-1936-1937-1938-1939-1940-1941-1942-1943-1944-1945-1946-1947-1961-1975-1976-1977-1978-1979-1980-1981-1982-1983-1984-1985-1986-1987-1988-1989-1990-1991-1992-1993-1994-1995-1996-1997-1998-1999-2000-2001-2002-2003-2004-2005-2006-2007-2008-2009-2010-2011-2012-2013-2014-2015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07-2108-2109-2110-2111-2112-2113-2114-2115-2115D-2116-2117-2118-2119-2120-2121-2122-2123-2124-2125-2126-2127-2128-2129-2130-2131-2132-2133-2134-2135-2136-2137-2139-2140-2141-2142-2143-2144-2145-2147-2148-2149-2150-2151-2152-2153-2154-2155-2156-2157-2158-2159-2160-2161-2162-2163-2164-2165-2166-2167-2168-2169-2170-2171-2172-2173-2174-2175-2176-2177-2178-2179-2180-2181-2182-2183-2184-2185-2186-2187-2188-2189-2190-2191-2192-2193-2194-2195-2196-2197-2198-2199-2200-2201-2202-2203-2204-2205-2206-2207-2208-2209-2210-2211-2212-2213-2214-2215-2216-2217-2218-2219-2220-2221-2222-2223-2224-2225-2226-2227-2228-2229-2230-2231-2232-2233-2234-2235-2236-2237-2238-2239-2240-2241-2242-2243-2244-2245-2246-2247-2248-2249-2250-2251-2252-2253-2254-2255-2256-2257-2258-2259-2260-2261-2262-2263-2264-2265-2266-2267-2268-2269-2270-2271-2272-2273-2274-2275-2276-2277-2278-2279-2280-2281-2282-2283-2284-2285-2286-2287-2288-2289-2290-2291-2292-2293-2294-2295-2296-2297-2298-2299-2300-2301-2302-2303-2304-2305-2306-2307-2308-2309-2310-2311-2312-2313-2314-2315-2316-2317-2318-2319-2320-2321-2322-2323-2324-2325-2326-2327-2328-2329-2330-2331-2331A-2331B-2331C-2331D-2332-2333-2334-2335-2336-2337-2338-2339-2340-2341-2342-2343-2344-2345-2346-2347-2348-2349-2350-2351-2352-2353-2354-2355-2356-2357-2358-2359-2360-2361-2362-2363-2364-2365-2366-2367-2368-2369-2370-2371-2372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7-2448-2449-2450-2451-2452-2453-2454-2455-2456-2457-2458-2459-2460-2461-2462-2463-2464-2465-2466-2467-2468-2469-2470-2471-2472-2473-2474-2475-2476-2477-2478-2479-2480-2481-2482-2483-2484-2485-2486-2487-2488-2489-2490-2491-2492-2493-2494-2495-2496-2497-2498-2499-2500-2501-2502-2503-2504-2506-2507-2508-2509-2510-2511-2512-2513-2514-2515-2516-2517-2518-2519-2520-2521-2522-2523-2524-2525-2526-2527-2528-2529-2530-2531-2532-2533-2534-2535-2536-2537-2538-2539-2540-2541-2542-2543-2544-2545-2546-2547-2548-2549-2550-2551-2552-2553-2554-2555-2556-2557-2558-2559-2560-2561-2562-2563-2564-2565-2566-2567-2568-2569-2570-2571-2572-2573-2574-2575-2576-2577-2578-2579-2580-2581-2582-2583-2584-2585-2586-2587-2588-2589-2590-2591-2592-2593-2594-2595-2596-2597-2598-2599-2600-2601-2602-2603-2604-2605-2606-2607-2608-2609-2611-2612-2613-2614-2615-2616-2617-2618-2619-2620-2621-2622-2623-2624-2625-2626-2627-2628-2629-2630-2631-2632-2633-2634-2635-2636-2637-2638-2639-2640-2641-2642-2643-2644-2645-2646-2647-2648-2649-2650-2651-2652-2653-2654-2655-2656-2657-2658-2659-2660-2661-2662-2663-2664-2665-2666-2667-2668-2669-2670-2671-2672-2673-2674-2675-2676-2677-2678-2679-2680-2681-2682-2683-2684-2685-2686-2687-2688-2689-2690-2691-2692-2693-2694-2695-2696-2697-2698-2699-2700-2701-2702-2703-2704-2705-2706-2707-2708-2709-2710-2711-2712-2713-2714-2715-2716-2717-2718-2719-2720-2721-2722-2723-2724-2725-2726-2727-2728-2729-2730-2731-2732-2733-2734-2735-2736-2737-2738-2739-2740-2741-2742-2743-2744-2745-2746-2747-2748-2749-2750-2751-2752-2753-2754-2755-2756-2757-2758-2759-2760-2761-2762-2763-2764-2765-2766-2767-2768-2769-2770-2771-2772-2773-2774-2775-2776-2777-2778-2779-2780-2781-2782-2783-2784-2785-2786-2787-2788-2789-2790-2791-2792-2793-2794-2795-2796-2797-2798-2799-2800-2801-2802-2803-2804-2805-2806-2807-2808-2809-2810-2811-2812-2813-2814-2815-2816-2817-2818-2819-2820-2821-2822-2823-2824-2825-2826-2827-2828-2829-2830-2831-2832-2833-2834-2835-2836-2837-2838-2839-2840-2841-2842-2843-2844-2845-2846-2847-2848-2849-2850-2851-2852-2853-2854-2855-2856-2857-2858-2859-2860-2861-2862-2863-2864-2865-2866-2867-2868-2869-2870-2871-2872-2873-2874-2875-2876-2877-2878-2879-2880-2881-2882-2883-2884-2885-2886-2887-2888-2889-2890-2891-2892-2893-2894-2895-2896-2897-2898-2899-2900-2901-2902-2903-2904-2905-2906-2907-2908-2909-2910-2911-2912-2913-2914-2915-2916-2917-2918-2919-2920-2921-2922-2923-2924-2925-2926-2927-2928-2929-2930-2931-2932-2933-2934-2935-2936-2937-2938-2939-2940-2941-2942-2943-2944-2945-2946-2947-2948-2949-2950-2951-2952-2953-2954-2955-2956-2957-2958-2959-2960-2961-2962-2963-2964-2965-2966-2967-2968-2969-2970-2971-2972-2973-2974-2975-2976-2977-2978-2979-2980-2981-2982-2983-2984-2985-2986-2987-2988-2989-2990-2991-2992-2993-2994-2995-2996-2997-2998-2999-3000-3001-3002-3003-3004-3005-3006-3007-3008-3009-3010-3011-3012-3013-3014-3015-3016-3017-3018-3019-3020-3021-3022-3023-3024-3025-3026-3027-3028-3029-3030-3031-3032-3033-3034-3035-3036-3037-3038-3039-3040-3041-3042-3043-3044-3045-3046-3047-3048-3049-3050-3051-3052-3055-3056-3057-3058-3059-3060-3061-3062-3063-3064-3065-3066-3067-3068-3069-3070-3071-3072-3073-3074-3075-3076-3077-3078-3079-3080-3081-3082-3083-3084-3085-3086-3087-3088-3089-3090-3091-3092-3093-3095-3096-3097-3098-3099-3100-3101-3101A-3101B-3101C-3101D-3101E-3101F-3101G-3101H-3101J-3101K-3101L-3101M-3101N-3101P-3101Q-3101R-3101S-3101T-3101U-3101V-3101W-3101X-3101Y-3101Z-3101AA-3101AB-3101AC-3101AD-3101AE-3101AF-3101AG-3101AH-3101AJ-3101AK-3101AL-3101AM-3101AN-3101AP-3101AQ-3101AR-3101AS-3101AT-3101AU-3101AV-3101AW-3101AX-3101AY-3101AZ-3101BA-3101BB-3101BC-3101BD-3101BE-3101BF-3101BG-3101BH-3101BJ-3101BK-3101BL-3101BM-3101BN-3101BP-3101BQ-3101BR-3101BS-3101BT-3101BU-3101BV-3101BW-3101BX-3101BY-3101BZ-3101CA-3101CB-3101CC-3101CD-3101CE-3101CF-3101CG-3101CH-3101CJ-3101CK-3101CL-3101CM-3101CN-3101CP-3101CQ-3101CR-3101CS-3101CT-3101CU-3101CV-3101CW-3101CX-3101CY-3101CZ-3101DA-3101DB-3101DC-3101DD-3101DE-3101DF-3101DG-3101DH-3101DJ-3101DK-3101DL-3101DM-3101DN-3101DP-3101DQ-3101DR-3101DS-3101DT-3101DU-3101DV-3101DW-3101DX-3101DY-3101DZ-3101EB-3101EC-3101ED-3101EE-3101EF-3101EG-3101EH-3101EJ-3101EK-3101EL-3101EM-3101EN-3101EP-3101EQ-3101ER-3101ES-3101ET-3101EU-3101EV-3101EW-3101EX-3101EY-3101EZ-3101FA-3101FB-3101FC-3101FD-3101FE-3101FF-3101FG-3101FH-3101FJ-3101FK-3101FL-3101FM-3101FN-3101FP-3101FQ-3103-3104-3105-3106-3107-3108-3109-3110-3111-3112-3113-3114-3115-3116-3117-3118-3119-3120-3121-3122-3123-3124-3125-3126-3127-3128-3129-3130-3131-3132-3133-3133A-3133C-3133D-3133E-3133G-3133H-3133J-3133L-3133M-3134-3135-3136-3137-3138-3139-3141-3142-3143-3144-3145-3146-3147-3148-3150-3151-3152-3153-3154-3155-3156-3157-357A-3157B-317C-3157D-3158-3159-3160-3161-3162-3163-3164-3165-3166-3167-3168-3169-3170-3171-3172-3173-3174-3175-3176-3176A-3177-3178-3179-3180-3181-3182-3183-3185-3186-3187-3188-3189-3190-3191-3192-3193-3194-3196-3197-3198-3199-3200-3201-3202-3203-3204-3205-3207-3208-3209-3210-3211-3212-3213-3214-3215-3216-3217-3218-3219-3220-3221-3222-3223-3224-3225-3226-3227-3228-3229-3230-3231-3232-3233-3234-3235-3236-3237-3238-3239-3240-3241-3242-3243-3244-3245-3246-3247-3248-3249-3250-3251-3252-3253-3254-3255-3256-3257-3258-3259-3260-3261-3262-3263-3264-3265-3266-3267-3268-3269-3270-3271-3272-3273-3274-3275-3276-3277-3278</w:t>
      </w:r>
      <w:r>
        <w:rPr>
          <w:b/>
          <w:sz w:val="20"/>
          <w:lang w:val="en-US"/>
        </w:rPr>
        <w:t>-3279-3280-3281-3282-3283-3284-3285-3286-3287-3288-3289-3290-3291-3292-3293-3294-3295-3296-3297-3298-3299-3300-3301-3302-3303-3304-3305-3306-3307-3308-3309-3310-3311-3312-3313-3314-3315-3316-3317-3318-3319-3320-3321-3322-3323-3324-3325-3326-3327-3328-3329-3330-3331-3332-3333-3334-3335-</w:t>
      </w:r>
      <w:r>
        <w:rPr>
          <w:b/>
          <w:sz w:val="20"/>
          <w:lang w:val="en-GB"/>
        </w:rPr>
        <w:t>3336-3338-3339-3340-3341-3342-3343-3344-3345-3346-3347-3348-3349-3350-3351-3352-3353-3354-3355-3356-3357-3358-3359-3360-3361-3362-3363-3364-3365-3366-3367-3368-3369-3370-3371-3372-3373-3374-3375-3376-3377-3378-3379-3380-3381-3382-3383-3384-3385-3386-3387-3388-3389-3390-3391-3392-3393-3394-3395-3396-3397-3398-3399-3400-3401-3402-3403-3404-3405-3406-3407-3408-3409-3410-3411-3412-3413-3414-3415-3416-3417-3418-3419-3420-3421-3422-3424-3425-3426-3427-3428-3429-3430-3437-3439-3440-3441-3442-3443-3444-3445-3446-3447-3448-3449-3450-3451-3452-3453-3454-3455-3456-3457-3458-3459-3460-3461-3462-3463-3464-3465-3466-3471-3472-3473-3474-3475-3476-3477-3478-3479-3480-3481-3482-3483-3484-3485-3486-3487-3488-3491-3492-3493-3494-3495-3496-3497-3498-3499-3500-3501-3502-3503-3504-3505-3506-3507-3508-3509-3510-3511-3512-3513-3514-3515-3516-3517-3518-3519-3520-3521-3522-3523-3524-3525-3526-3527-3528-3529-3530-3531-3532-3533-3534-3535-3536-3537-3538-3539-3540-3541-3542-3543-3544-3545-3546-3547-3548-3549-3550-3551-3552-3553-3554-3555-3556-3557-3558-3559-3560-3561-3562-3563-3564-3565-3566-3567-3568-3569-3570-3571-3572-3573-3574-3575-3576-3577-3578-3579-3580-3581-3582-3583-3584-3585-3586-3587-3588-3589-3590-3591-3592-3593-3594-3595-3596-3597-3598-3599-3600-3601-3602-3603-3604-3605-3606-3607-3608-3609-3610-3611-3612-3613-3614-3615-3616-3617-3618-3619-3620-3621-3622-3623-3624-3625-3626-3627-3628-3629-3630-3631-3632-3633-3634-3635-3636-3637-3638-3639-3640-3641-3642-3643-3644-3645-3646-3647-3648-3649-3650-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32"/>
          <w:lang w:val="en-GB"/>
        </w:rPr>
        <w:t>blocs et feuillets:</w:t>
      </w:r>
      <w:r>
        <w:rPr>
          <w:b/>
          <w:sz w:val="20"/>
          <w:lang w:val="en-GB"/>
        </w:rPr>
        <w:t xml:space="preserve"> 1-2-2A-3-4-5-6-7-8-9-10-11-12-13-14-15-16-17-18-19-20-21-22-23-24-25-27-32-33-34-35-36-37-38-39-40-41A-41B-41C-43-48-49-50-51-53-54-55-56-57-58-59-60-61-62-63-64-65-66-67-68-69-70-71-72-73-74-75-76-77-78-79-80-80A-80B-80C-81-82-83-84-84A-85-86-87-87A-88-89-90-91-92-93-94-95-96-97-98-99-100-101-102-103-103A-104-104A-105-106-107-108-109-110-111-112-113-114-115-116-117-118-119-120-121-122-123-124-125-126-127-128-129-130-131-132-133-133A-135-136-137-138-139-142-143-144-145-146-147-149-150-151-152-153-154-155-156-157-158-159-160-161-162-163-164-165-166-167-168-169-171-172-173-174-175-176-176A-177-178-179-180-183-184-185-186-187-188-189-190-191-192-193-194-195-196-197-198-199-200-201-202-203-204-206-208-209-210-211-212-213-214-215-216-222-224-225-226-227-232-233-234-235-236-237-238-240-241-242-243-244-245-248-251-252-253-254-255-256-257-258-259-260-261-262-263-264-265-266-267-268-269-270-272-273-274-275-276-277-278-279-280-281-282-283-284-285-286-287-288-289-290-291-292-293-294-295-296-297-298-299-300-301-302-303-304-305-306-307-308-309-310-311-312-313-314-315-316-317-318-318A-319-320-321-322-323-324-325-326-327-328-329-330-331-332-333-334-335-336-337-338-339-340-341-342-343-344-345-346-347-348-349-350-351-352-353-354-355-356-357-358-359-360-361-362-363-364-365-366-367-368-369-370-371-372-373-374-375-376-377-378-379-380-381-382-383-384-385-386-387-388-389-390-391-392-393-394-395-396-397-398-399-400-401-402-403-404-405-406-407-408-409-410-411-412-413-414-415-416-417-418-419-420-421-422-423-424-425-426-427-428-429-430-431-432-433-434-435-436-437-438-439-440-441-442-443-444-445-446-447-448-449-450-451-452-453-454-455-456-457-458-459-460-461-462-463-464-465-465A-465B-465C-465D-465E-465F-465G-465H-465J-465K-465L-465M-465N-465P-465Q-465R-465S-465T-465U-465V-465W-466-467-468-469-470-471-472-473-474-475-476-477-478-479-480-481-482-483-484-485-486-487-488-489-490-491-492-493-494-495-496-497-498-499-500-501-501A-502-503-504-505-506-507-508-509-510-511-511A-512-513-514-515-516-517-518-519-520-521-522-523-524-525-526-527-528-529-530-531-533-534-535-536-537-539-540-541-541A-542-543-544-545-546-547-548-549-550-551-552-553-554-555-555A-556-557-558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1-2-5-8-16-17-25-26-31-32-35-36-37-38-39-40-41-42-43-44-45-4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1-2-3-4-5-6-7(A)-7(B)- 8(B)-9(A)-9(B)-10(A)-11-11A-15-16-17-19-20-21-22-23-24-24a-25-25a-26-26a-27-27a-28-28a-29-29a-30-30a-31-31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40"/>
          <w:lang w:val="en-GB"/>
        </w:rPr>
        <w:t>TANGANYIKA:</w:t>
      </w:r>
      <w:r>
        <w:rPr>
          <w:b/>
          <w:sz w:val="20"/>
          <w:lang w:val="en-GB"/>
        </w:rPr>
        <w:t xml:space="preserve"> 1-3-4-5-7-9-11-12-13-14-15-16-17-18-19-20-23-24-30-31-33-35-36-37-38-39-49-50-51-55-58-59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>Timbres de service:</w:t>
      </w:r>
      <w:r>
        <w:rPr>
          <w:b/>
          <w:sz w:val="20"/>
        </w:rPr>
        <w:t>1-2-3-4-5-6-8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40"/>
          <w:lang w:val="en-GB"/>
        </w:rPr>
        <w:t>ZANZIBAR :</w:t>
      </w:r>
      <w:r>
        <w:rPr>
          <w:b/>
          <w:sz w:val="20"/>
          <w:lang w:val="en-GB"/>
        </w:rPr>
        <w:t xml:space="preserve"> 1-2-3-4-5-6-7-8-9-10-11-12-13-14-15-16-17-18-18a-18b-18c-18d-18e-19-19a-19b-19c-19d-20-20a-20b-20c-21-22-23-24-25-26-28-29-31-32-33-34-35-36-37-38-39-40-41-42-42a-42b-47-48-50-51-52-54-55-56-57-58-59-61-62-63-64-65-66-67-68-69-70-71-72-73-74-75-77-78-79-80-81-82-83-84-85-86-87-88-89-93-96-97-98-99-100-101-102-103-104-105-106-107-108-109-110-111-114-116-117-118-119-120-121-122-123-124-125-126-127-128-129-130-131-133-</w:t>
      </w:r>
      <w:r>
        <w:rPr>
          <w:b/>
          <w:sz w:val="20"/>
          <w:u w:val="single"/>
          <w:lang w:val="en-GB"/>
        </w:rPr>
        <w:t>134</w:t>
      </w:r>
      <w:r>
        <w:rPr>
          <w:b/>
          <w:sz w:val="20"/>
          <w:lang w:val="en-GB"/>
        </w:rPr>
        <w:t>-135-136-137-138-139-140-141-142-143-144-145-146-147-148-149-150-151-152-153-154-155-156-157-158-159-159A-160-161-162-163-165-166-169-175-177-180-181-182-183-184-185-187-188-189-190-192-193-194-195-196-197-198-199-200-201-202-204-206-207-209-210-211-212-213-214-215-216-217-218-219-220-221-222-223-224-225-226-228-229-231-232-233-235-237-238-239-240-241-242-243-244-245-246-247-248-250-251-252-253-254-255-256-257-262-263-264-265-266-267-268-269-270-271-272-273-274-275-276-277-282-283-284-285-286-287-288-289-290-291-292-293-294-295-296-297-303-304-305-306-307-308-309-310-311-313-314-315-316-317-318-319-324-325-326-327-328-329-330-331-332-333-334-335-336-337-338-339-340-341-345-346-348-349-350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  <w:lang w:val="en-GB"/>
        </w:rPr>
        <w:t>Timbres taxe:</w:t>
      </w:r>
      <w:r>
        <w:rPr>
          <w:b/>
          <w:sz w:val="20"/>
          <w:lang w:val="en-GB"/>
        </w:rPr>
        <w:t xml:space="preserve"> 1-2-2a-3(A)-3(B)-3A-4-5(A)-5(B)-6-7(A)-7(B)-8(A)-8(B)-8a(A)-8a(B)-9(A)-9(B)-10(A)-10(B)-11-11A-12(A)-12(B)-13(A)-13(B)-14(A)-14(B)-15-16-17-18-19-20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*BUREAU FRANCAIS: </w:t>
      </w:r>
      <w:r>
        <w:rPr>
          <w:b/>
          <w:sz w:val="20"/>
        </w:rPr>
        <w:t>1-1a-2-3-3a-4-5-6-7-8-9-10-10a-12-12a-13-13a-13b-14-14a-14b-14c-15-15a-15b-16-16a-16b-17-19-21-22-27-28-31a-32-33-34-35-36-37-38-39-40-41-42-43-44-45-46-</w:t>
      </w:r>
      <w:r>
        <w:rPr>
          <w:b/>
          <w:sz w:val="20"/>
          <w:u w:val="single"/>
        </w:rPr>
        <w:t>47</w:t>
      </w:r>
      <w:r>
        <w:rPr>
          <w:b/>
          <w:sz w:val="20"/>
        </w:rPr>
        <w:t>-53-54-55-58-59-61-62-63-64-65-66-67-68-69-7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</w:p>
    <w:sectPr>
      <w:type w:val="nextPage"/>
      <w:pgSz w:w="11906" w:h="16838"/>
      <w:pgMar w:left="539" w:right="1286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0:43:00Z</dcterms:created>
  <dc:creator>bad</dc:creator>
  <dc:description/>
  <cp:keywords/>
  <dc:language>en-US</dc:language>
  <cp:lastModifiedBy>JAJ</cp:lastModifiedBy>
  <cp:lastPrinted>2004-05-29T15:00:00Z</cp:lastPrinted>
  <dcterms:modified xsi:type="dcterms:W3CDTF">2024-05-19T17:02:00Z</dcterms:modified>
  <cp:revision>73</cp:revision>
  <dc:subject/>
  <dc:title/>
</cp:coreProperties>
</file>