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40"/>
          <w:lang w:val="en-GB"/>
        </w:rPr>
        <w:t>SOUDA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6-7-8-14-15-16-25-26-29-31-32-43A-51-52-53-54-55-56-57-58-59-60-61-62-63-64-65-66-67-68-69-71-72-73-74-75-76-77-78-79-80-81-82-85-86-87-88-91-92-95-</w:t>
      </w:r>
      <w:r>
        <w:rPr>
          <w:b/>
          <w:sz w:val="20"/>
          <w:u w:val="single"/>
          <w:lang w:val="en-GB"/>
        </w:rPr>
        <w:t>104</w:t>
      </w:r>
      <w:r>
        <w:rPr>
          <w:b/>
          <w:sz w:val="20"/>
          <w:lang w:val="en-GB"/>
        </w:rPr>
        <w:t>-108-109-112-114-115-116-117-122-123-124-127-128-130-131-132-133-137-138-139-140-141-147a-148a-150a-152-155-156-158-159-160-</w:t>
      </w:r>
      <w:r>
        <w:rPr>
          <w:b/>
          <w:sz w:val="20"/>
          <w:u w:val="single"/>
          <w:lang w:val="en-GB"/>
        </w:rPr>
        <w:t>162</w:t>
      </w:r>
      <w:r>
        <w:rPr>
          <w:b/>
          <w:sz w:val="20"/>
          <w:lang w:val="en-GB"/>
        </w:rPr>
        <w:t>-165-166-168-169-170-171-172-173-174-175-176-177-178-179-180-181-183-184-186-187-188-189-190-198-199-200-201-202-203-204-205-207-208-209-210-211-213-214-215-216-217-218-219-220-221-223-224-225-226-227-228-229-230-231-232-233-234-235-236-237-239-240-241-242-243-244-245-246-248-249-250-251-252-253-254-255-256-257-258-259-260-261-262-263-264-265-266-267-268-269-270-271-272-273-274-275-276-277-278-279-280-281-282-283-284-285-286-287-288-289-291-292-293-294-295-296-297-298-299-300-301-302-303-305-306-308-309-310-311-312-313-314-315-316-317-318-319-320-321-322-323-324-325-326-327-328-329-330-331-332-333-334-335-336-337-338-339-340-341-342-343-344-345-346-347-348-349-350-352-353-354-355-356-357-358-359-360-361-362-363-364-365-366-367-368-369-370-371-372-373-374-375-376-377-378-379-380-381-382-383-384-385-386-387-388-389-390-391-392-392A-392B-392C-393-394-395-397-398-399-400-401-402-403-404-406-407-408-410-412-413-414-415-416-417-418-419-420-421-422-423-424-425-426-427-428-429-430-431-432-433-434-435-436-437-438-439-440-441-442-443-444-445-446-447-448-449-450-451-452-453-454-455-456-456A-457-458-459-461-462-463-464-465-466-467-468-469-470-471-472-473-474-475-476-477-478-479-481-482-483-484-485-486-487-488-489-490-491-492-493-494-495-497-498-498A-498B-498C-499-500-501-502-503-504-505-506-507-508-509-510-511-512-513-514-515-516-517-517A-518-519-520-521-522-523-524-525-526-527-528-529-530-531-532-533-534-535-536-537-538-539-540-541-542-543-544-545-546-547-548-549-550-551-552-553-554-555-556-557-558-559-560-561-562-563-564-565-566-567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5-7-7A-9-10-11-12-13-14-15-16-17-18-19-20-21-22-23-24-25-26-27-28-29-30-31-32-33-34-35-36-37-38-39-40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2-3-4-5-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4-6-8-9-10-11-11A-12-13-14-15-16-17-20-21-22-23-24-25-26-27-28-28A-29-30-31-32-33-35-36-37-38-39-39A-40-41-42-43-44-45-46-47-48-49-50-51-52-53-54-55-57-58-59-61-62-63-64-65-66-67-69-70-71-72-73-74-75-76-77-78-79-80-81-82-83-84-86-87-90-91-96-97-99-100-101a-102-102a-103a-105a-106-106a-108a-109a-110-110a-111-112-112a-113-113a-115-116-117-118-119-120-121-122-123-124-125-126-127-128-129-130-131-132-133-134-135-136-137-138-139-140-141-142-143</w:t>
      </w:r>
    </w:p>
    <w:p>
      <w:pPr>
        <w:pStyle w:val="Normal"/>
        <w:rPr/>
      </w:pPr>
      <w:r>
        <w:rPr>
          <w:b/>
          <w:sz w:val="32"/>
        </w:rPr>
        <w:t>timbres de service pour la poste aérienne :</w:t>
      </w:r>
      <w:r>
        <w:rPr>
          <w:b/>
          <w:sz w:val="20"/>
        </w:rPr>
        <w:t>1-2-3-4-6-7-8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2-4-5-6-7-8-9-11-12-13-14-15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 :</w:t>
      </w:r>
      <w:r>
        <w:rPr>
          <w:b/>
          <w:sz w:val="20"/>
        </w:rPr>
        <w:t xml:space="preserve"> 1(A)-1(B)-2(A)-2(B)-3-4(A)-4(B)-5(A)-5(B)-6-7-8-9(b)-12-13</w:t>
      </w:r>
    </w:p>
    <w:p>
      <w:pPr>
        <w:pStyle w:val="Normal"/>
        <w:rPr/>
      </w:pPr>
      <w:r>
        <w:rPr>
          <w:b/>
          <w:sz w:val="32"/>
        </w:rPr>
        <w:t>timbre de retour :</w:t>
      </w:r>
      <w:r>
        <w:rPr>
          <w:b/>
          <w:sz w:val="20"/>
        </w:rPr>
        <w:t>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28:00Z</dcterms:created>
  <dc:creator>bad</dc:creator>
  <dc:description/>
  <cp:keywords/>
  <dc:language>en-US</dc:language>
  <cp:lastModifiedBy>JAJ</cp:lastModifiedBy>
  <dcterms:modified xsi:type="dcterms:W3CDTF">2024-05-18T19:47:00Z</dcterms:modified>
  <cp:revision>27</cp:revision>
  <dc:subject/>
  <dc:title/>
</cp:coreProperties>
</file>