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40"/>
        </w:rPr>
        <w:t>SOMAL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22-23-24-25-26-27-28-29-30-31-32-33-34-35-36-37-38-39-40-41-52-53-54-59-60-61-66-68-69-70-71-72-73-74-75-80-81-82-84-86-87-88-89-90-91-92-93-</w:t>
      </w:r>
      <w:r>
        <w:rPr>
          <w:b/>
          <w:sz w:val="20"/>
          <w:u w:val="single"/>
          <w:lang w:val="en-GB"/>
        </w:rPr>
        <w:t>95</w:t>
      </w:r>
      <w:r>
        <w:rPr>
          <w:b/>
          <w:sz w:val="20"/>
          <w:lang w:val="en-GB"/>
        </w:rPr>
        <w:t>-96-97-98-99-100-101-102-103-107-108-109-110-111-112-113-</w:t>
      </w:r>
      <w:r>
        <w:rPr>
          <w:b/>
          <w:sz w:val="20"/>
          <w:u w:val="single"/>
          <w:lang w:val="en-GB"/>
        </w:rPr>
        <w:t>114</w:t>
      </w:r>
      <w:r>
        <w:rPr>
          <w:b/>
          <w:sz w:val="20"/>
          <w:lang w:val="en-GB"/>
        </w:rPr>
        <w:t>-115-116-117-118-119-120-121-122-124-125-126-127-128-129-130-131-132-133-134-135-136-137-138-139-140-141-142-143-145-146-147-148-149-150-151-152-153-154-155-156-157-158-159-160-162-163-164-165-166-167-168-169-170-171-172-173-174-175-176-177-181-182-184-185-186-187-188-189-190-191-193-200-201-202-204-205-206-207-208-209-210-211-212-213-214-216-217-218-219-220-221-222-223-224-225-226-227-228-229-230-235-236-241-243-244-245-246-247-248-249-250-251-253-254-255-256-257-258-259-260-261-262-266-267-268-270-271-283-284-286-287-288-289-290-293-294-295-296-297-298-299-300-301-302-303-311-312-313-314-323-324-325-326-327-334-335-336-343-344-345-346-347-348-349-350-351-352-353-354-355-356-357-359-360-362-363-364-365-365A-365B-365C-365D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</w:t>
      </w:r>
      <w:r>
        <w:rPr>
          <w:b/>
          <w:sz w:val="20"/>
          <w:lang w:val="en-US"/>
        </w:rPr>
        <w:t>9-480-481-482-483-484-485-486-487-488-489-490-491-492-493-494-495-496-497-498-499-500-501-502-503-504-505-506-507-508-509-510-511-512-516-517-518-519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891-892-894-895-896-897-898-899-900-901-902-903-904-905-906-907-908-909-910-911-912-913-914-915-916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2-3-4-18-19-20-21-22-23-24-25-26-27-28-29-30-31-32-33-34-36-37-38-39-40-41-42-43</w:t>
      </w:r>
    </w:p>
    <w:p>
      <w:pPr>
        <w:pStyle w:val="Normal"/>
        <w:rPr/>
      </w:pPr>
      <w:r>
        <w:rPr>
          <w:b/>
          <w:sz w:val="32"/>
          <w:lang w:val="en-US"/>
        </w:rPr>
        <w:t>blocs et feuillets :</w:t>
      </w:r>
      <w:r>
        <w:rPr>
          <w:b/>
          <w:sz w:val="20"/>
          <w:lang w:val="en-US"/>
        </w:rPr>
        <w:t xml:space="preserve"> 1-2-3-4-5-6-7-8-9-10-11-12-13-14-15-16-17-18-19-20-21-22-23-24-25-26-27-28-29-30-31-32-33-34-35-36-37-38-39-40-41-42-43-44-45-46-47-48-49-50-51-52-53-54-55-56-57-58-59-60-61-62-63-64-65-66-67-68-69-70-71-72-73-74-75-76-77-78-79-80-81-82-83-84-85-86-87-88-89-90-91-92-93-94-95-96-97-98-99-100-101-102-103-104-105-106-107-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                         </w:t>
      </w:r>
      <w:r>
        <w:rPr>
          <w:b/>
          <w:sz w:val="52"/>
          <w:lang w:val="en-US"/>
        </w:rPr>
        <w:t>--------------------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OMALIE ITALIENNE :</w:t>
      </w:r>
      <w:r>
        <w:rPr>
          <w:b/>
          <w:sz w:val="20"/>
          <w:lang w:val="en-US"/>
        </w:rPr>
        <w:t xml:space="preserve"> 1-8-9-14-16-17-18-21-26-27-28-29-30-32-33-40-44-45-49-52-53-55-56-58-59-60-61-63-65-67(11)-69(11)-69(13½)-77-84-85-86-87-97-99-100-103-104-107-111-111A-116-119-120-123-125-126-137-138-141-142-143-144-145-147-148-149-150-156-157-159-161-163(12)-163a-164(12)-166(12)-166a-167(12)- 167a-168(12)-169(12)-169a-170(12)-170a-171a-172(14)-172a-173(14)-173(12)-173a-174(12)-174a-175(14)-175(12)-176(14)-176(12)-177(14)-177(12)-177a-178(14)-178(12)-179(14)-179(12)-184-185-186-187-200-202-203-204-205-206-207-210-211-212-213-214-215-216-217-218-219-220-221-222-223-224-225-226-227-228-229-230-231-232-233-234-235-243-244-245-246-247-248-248A-248B-250-251-252-253-254-264-266-272-273-274-275-276-27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timbres pour la poste aérienne:</w:t>
      </w:r>
      <w:r>
        <w:rPr>
          <w:b/>
          <w:sz w:val="20"/>
          <w:lang w:val="en-US"/>
        </w:rPr>
        <w:t xml:space="preserve"> 1-2-3-4-5-6-6A-9-12-13-16-17-24</w:t>
      </w:r>
      <w:r>
        <w:rPr>
          <w:b/>
          <w:sz w:val="20"/>
        </w:rPr>
        <w:t>-26-28-30-31-32-33-34-35-36-37-38-39-40-41-42-43-44-45-46-47-48-49-50-51-52-59-60-61-62-63-64-65-66-67-68-71-75-76-79-80-81-82-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ettres par exprès :</w:t>
      </w:r>
      <w:r>
        <w:rPr>
          <w:b/>
          <w:sz w:val="20"/>
        </w:rPr>
        <w:t xml:space="preserve"> 1-2-3-4-6-9-10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4-5-6-7-8-9-10-11-12(I)-12(II)-13(I)-13(II)-14(I)-14(II)-15(I)-15(II)-16(I)-16(II)-17(I)-17(II)-18(I)-18(II)-19(I)-19(II)-20(I)-20(II)-21(I)-21(II)-22-23-24-25-26-27-28-29-30-31-32-33-34-35-36-37-38-39-40-41-42-43-44-45-46-47-48-49-50-51-52-53-54-56(g)-57-58-59-6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colis postaux :</w:t>
      </w:r>
      <w:r>
        <w:rPr>
          <w:b/>
          <w:sz w:val="20"/>
        </w:rPr>
        <w:t xml:space="preserve"> 1-2-3-4-5-6-7-8-9-10-11-12-13-14-15-16-17-18-19-20-21-22-23-24-25-26-27-28-29-30-31-32-33-34-35-36-37-37H-37K-38-38a-39-39A-40-41-41a-42-42a-43-44-45-46-47-48-49-50-51-52-53-54-5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mandat :</w:t>
      </w:r>
      <w:r>
        <w:rPr>
          <w:b/>
          <w:sz w:val="20"/>
        </w:rPr>
        <w:t xml:space="preserve"> 1-2-3-4-5-6-7-8-9-10-11-12</w:t>
      </w:r>
    </w:p>
    <w:p>
      <w:pPr>
        <w:pStyle w:val="Normal"/>
        <w:rPr/>
      </w:pPr>
      <w:r>
        <w:rPr>
          <w:b/>
          <w:sz w:val="32"/>
        </w:rPr>
        <w:t>OCCUPATION BRITANNIQUE :</w:t>
      </w:r>
      <w:r>
        <w:rPr>
          <w:b/>
          <w:sz w:val="20"/>
          <w:lang w:val="en-GB"/>
        </w:rPr>
        <w:t xml:space="preserve"> 1-2-3-4-5-6-7-8-9-10-11-12-13-14-15-16-17-18-19-20-21-22-23-24-25-26-27-29-30-31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 </w:t>
      </w:r>
      <w:r>
        <w:rPr>
          <w:b/>
          <w:sz w:val="52"/>
          <w:lang w:val="en-GB"/>
        </w:rPr>
        <w:t>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SOMALILAND:</w:t>
      </w:r>
      <w:r>
        <w:rPr>
          <w:b/>
          <w:sz w:val="20"/>
          <w:lang w:val="en-GB"/>
        </w:rPr>
        <w:t xml:space="preserve"> 1-2-3-4(A)-4(B)-5-6-7(A)-7(B)-8-9(A)-9(B)-10(A)-10(B)-11(A)-11(B)-12(A)-12(B)-13(A)-13(B)-15-16-17-18-19-21-22-23-24-25-26-27-28-29-30-31-32-33-34-35-36-37-38-39-40-41-42-43-44-45-46-47-48-49-50-51-52-53-54-55-56-58-59-60-61-62-63-64-65-66-67-68-69-70-71-72-76-77-78-79-80-81-82-83-84-85-86-87-88-89-91-92-93-94-95-96-97-98-99-101-102-103-104-105-106-107-108-109-110-111-112-113-114-115-116-117-118-119-125-126-127-127A-128-129-130-131-132-133-134-</w:t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-2-3-4-5-6-7-8-9-10-11-12-13-14-15-16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52"/>
        </w:rPr>
        <w:t xml:space="preserve">                        </w:t>
      </w:r>
      <w:r>
        <w:rPr>
          <w:b/>
          <w:bCs/>
          <w:sz w:val="52"/>
        </w:rPr>
        <w:t>-------------------</w:t>
      </w:r>
    </w:p>
    <w:p>
      <w:pPr>
        <w:pStyle w:val="Normal"/>
        <w:rPr/>
      </w:pPr>
      <w:r>
        <w:rPr>
          <w:b/>
          <w:bCs/>
          <w:sz w:val="40"/>
        </w:rPr>
        <w:t>OUTRE-DJOUBA :</w:t>
      </w:r>
      <w:r>
        <w:rPr>
          <w:b/>
          <w:sz w:val="20"/>
        </w:rPr>
        <w:t>1-2-3-5-6-7-8-9-10-11-12-13-14-15-16-17-18-19-20-22(13½)-23(13½)-25-26--30-31-33-3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ettres par exprès :</w:t>
      </w:r>
      <w:r>
        <w:rPr>
          <w:b/>
          <w:sz w:val="20"/>
        </w:rPr>
        <w:t xml:space="preserve"> 1-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-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colis postaux :</w:t>
      </w:r>
      <w:r>
        <w:rPr>
          <w:b/>
          <w:sz w:val="20"/>
        </w:rPr>
        <w:t xml:space="preserve"> 1-2-3-4-5-6-7-8-9-10-11-12-13</w:t>
      </w:r>
    </w:p>
    <w:p>
      <w:pPr>
        <w:pStyle w:val="Normal"/>
        <w:rPr/>
      </w:pPr>
      <w:r>
        <w:rPr>
          <w:b/>
          <w:sz w:val="32"/>
        </w:rPr>
        <w:t>timbres pour mandat :</w:t>
      </w:r>
      <w:r>
        <w:rPr>
          <w:b/>
          <w:sz w:val="20"/>
        </w:rPr>
        <w:t xml:space="preserve"> 1-2-3-4-5-6</w:t>
      </w:r>
      <w:r>
        <w:rPr>
          <w:b/>
          <w:bCs/>
          <w:sz w:val="32"/>
        </w:rPr>
        <w:t xml:space="preserve">              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7:31:00Z</dcterms:created>
  <dc:creator>bad</dc:creator>
  <dc:description/>
  <cp:keywords/>
  <dc:language>en-US</dc:language>
  <cp:lastModifiedBy>JAJ</cp:lastModifiedBy>
  <cp:lastPrinted>2024-04-27T02:13:00Z</cp:lastPrinted>
  <dcterms:modified xsi:type="dcterms:W3CDTF">2024-08-23T23:14:00Z</dcterms:modified>
  <cp:revision>30</cp:revision>
  <dc:subject/>
  <dc:title/>
</cp:coreProperties>
</file>