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SENEGAL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1-1a-1b-1c-1d-2-2a-2b-3-3a-3b-3c-3d-4-4a-4b-4c-4d-4e-4f-4g-4h-4i-5-5a-5b-5c-5d-5e-5f-5g-5h-5i-</w:t>
      </w:r>
      <w:r>
        <w:rPr>
          <w:b/>
          <w:sz w:val="20"/>
          <w:u w:val="single"/>
          <w:lang w:val="en-GB"/>
        </w:rPr>
        <w:t>7</w:t>
      </w:r>
      <w:r>
        <w:rPr>
          <w:b/>
          <w:sz w:val="20"/>
          <w:lang w:val="en-GB"/>
        </w:rPr>
        <w:t>-17-18-20-26-27-29-412-421-422-511-515-526-546-561-573-574-577-582-584-591-592-594-</w:t>
      </w:r>
      <w:r>
        <w:rPr>
          <w:b/>
          <w:sz w:val="20"/>
          <w:u w:val="single"/>
          <w:lang w:val="en-GB"/>
        </w:rPr>
        <w:t>60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613</w:t>
      </w:r>
      <w:r>
        <w:rPr>
          <w:b/>
          <w:sz w:val="20"/>
          <w:lang w:val="en-GB"/>
        </w:rPr>
        <w:t>-617-618-626-635-636-</w:t>
      </w:r>
      <w:r>
        <w:rPr>
          <w:b/>
          <w:sz w:val="20"/>
          <w:u w:val="single"/>
          <w:lang w:val="en-GB"/>
        </w:rPr>
        <w:t>638</w:t>
      </w:r>
      <w:r>
        <w:rPr>
          <w:b/>
          <w:sz w:val="20"/>
          <w:lang w:val="en-GB"/>
        </w:rPr>
        <w:t>-648-661-663-664-667-668-669-670-671-672-673-674-690-691-692-693-695-696-702-707-714-716-722-723-725-726-727-729-731-736-737-742-</w:t>
      </w:r>
      <w:r>
        <w:rPr>
          <w:b/>
          <w:sz w:val="20"/>
          <w:u w:val="single"/>
          <w:lang w:val="en-GB"/>
        </w:rPr>
        <w:t>749</w:t>
      </w:r>
      <w:r>
        <w:rPr>
          <w:b/>
          <w:sz w:val="20"/>
          <w:lang w:val="en-GB"/>
        </w:rPr>
        <w:t>-753-763-764-765-767-780-785-801-821-823-826-830-834-846-848-849-850-852-862-863-865-866-867-868-870-871-878-879-884-896-902-952-1028-1030A-1030B-1030C-1031-1032-1047-1048-1049A-1049C-1049D-1049E-1054-1055-1056-1057-1058-1062-1063-1066-1071-1073-1085-1085A-1085B-</w:t>
      </w:r>
      <w:r>
        <w:rPr>
          <w:b/>
          <w:sz w:val="20"/>
          <w:u w:val="single"/>
          <w:lang w:val="en-GB"/>
        </w:rPr>
        <w:t>1085C</w:t>
      </w:r>
      <w:r>
        <w:rPr>
          <w:b/>
          <w:sz w:val="20"/>
          <w:lang w:val="en-GB"/>
        </w:rPr>
        <w:t>-1087-</w:t>
      </w:r>
      <w:r>
        <w:rPr>
          <w:b/>
          <w:sz w:val="20"/>
          <w:u w:val="single"/>
          <w:lang w:val="en-GB"/>
        </w:rPr>
        <w:t>1089</w:t>
      </w:r>
      <w:r>
        <w:rPr>
          <w:b/>
          <w:sz w:val="20"/>
          <w:lang w:val="en-GB"/>
        </w:rPr>
        <w:t>-1090-1091-1093-1094-1096-1097-1098-1099-1100-1101-1102-</w:t>
      </w:r>
      <w:r>
        <w:rPr>
          <w:b/>
          <w:sz w:val="20"/>
          <w:u w:val="single"/>
          <w:lang w:val="en-GB"/>
        </w:rPr>
        <w:t>1103</w:t>
      </w:r>
      <w:r>
        <w:rPr>
          <w:b/>
          <w:sz w:val="20"/>
          <w:lang w:val="en-GB"/>
        </w:rPr>
        <w:t>-1104-</w:t>
      </w:r>
      <w:r>
        <w:rPr>
          <w:b/>
          <w:sz w:val="20"/>
          <w:lang w:val="en-US"/>
        </w:rPr>
        <w:t>1108-1111-1123-1124-</w:t>
      </w:r>
      <w:r>
        <w:rPr>
          <w:b/>
          <w:sz w:val="20"/>
          <w:u w:val="single"/>
          <w:lang w:val="en-US"/>
        </w:rPr>
        <w:t>1130</w:t>
      </w:r>
      <w:r>
        <w:rPr>
          <w:b/>
          <w:sz w:val="20"/>
          <w:lang w:val="en-US"/>
        </w:rPr>
        <w:t>-1132-1133-1138-1139-1141-1142-1143-1145-1146-1147-1149-1150-1151-1152-1154-1158-1164-1165-1167-1170-1173-1174-</w:t>
      </w:r>
      <w:r>
        <w:rPr>
          <w:b/>
          <w:sz w:val="20"/>
        </w:rPr>
        <w:t>1179-1182-1183-1184-1186-1189-1193-1194-1195-1196-1197-1198-1201-1203-1204-1205-1206-1207-1208-1209-1210-1211-1212-1216-1217B-1217C-1225-1226-1227-1228-1229-</w:t>
      </w:r>
      <w:r>
        <w:rPr>
          <w:b/>
          <w:sz w:val="20"/>
          <w:u w:val="single"/>
        </w:rPr>
        <w:t>1231</w:t>
      </w:r>
      <w:r>
        <w:rPr>
          <w:b/>
          <w:sz w:val="20"/>
        </w:rPr>
        <w:t>-1234-1236-1239-1245-1247-</w:t>
      </w:r>
      <w:r>
        <w:rPr>
          <w:b/>
          <w:sz w:val="20"/>
          <w:u w:val="single"/>
        </w:rPr>
        <w:t>1248</w:t>
      </w:r>
      <w:r>
        <w:rPr>
          <w:b/>
          <w:sz w:val="20"/>
        </w:rPr>
        <w:t>-1251-1258-1259-1260-1261-1262-1263-1269-1273-1274-1277-1281-1284-1285A-1285B-1285C-1285D-1285E-1285F-1285G-1285H-1285J-1285K-1285L-1285M-1285N-1285P-1285Q-1285R-1285S-1285T-1285U-1285V-1285W-1285Y-1285Z-1285AA-1285AB-1285AF-1285AG-1286-1287-1288-1289-1290-1291-1292-1293-1294-1295-1296-1297-1298-1299-1300-1301-1302-1303-1304-1305-1306-1307-1308-1309-1310-1311-1312-1313-1314-1315-1316-1317-1318-1319-1320-1321-1322-1323-1324-1326-1327-1328-1329-1330-1331-1333-1334-1335-1336-1340-1341-1342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</w:rPr>
        <w:t>-1422-1423-1424-1425-1426-1427-1428-1429-1430-1431-1432-1433-1434-1435-1436-1437-1438-1439-1440-1441-1442-1443-1444-1445-1446-1447-1448-1458-1468-1469-1470-1471-1472-1473-1474-1475-1476-1477-1478-1479-1480-1481-1482-1483-1484-1485-1486-1487-1488-1489-1490-1491-1492-1493-1494-1495-1496-1497-1498-1499-1500-1501-1502-1503-1504-1505-1509-1510-1512-1516-1518-1520-1521-1522-1523-1524-1525-1526-1527-1528-1529-1529A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5-1617-1619-1620-1621-1622-1624-1625-1626A-1626B-1626D-1627-1629-1630-1631-1634-1636-1637-1638-1640-1643-1644-1645-1646-1647-1648-1649-1650-1651-1652-1653-1654-1655-1656-1657-1658-1659-1660-1663-1666-1667-1668-1669-1670-1671-1672-1673-1674-1675-1676-1678-1679-1680-1681-1682-1683-1685-1686-1687-1688-1689-1690-1692-1693-1694-1696-1697-1698-1699-1700-1701-1702-1703-1704-1705-1706-1707-1708-1709-1710-1711-1712-1715-1717-1719-1720-1721-1722-1723-1724-1724A-1724C-1724D-1724F-1724G-1724H-1724L-1724M-1726-</w:t>
      </w:r>
      <w:r>
        <w:rPr>
          <w:b/>
          <w:bCs/>
          <w:sz w:val="20"/>
          <w:lang w:val="en-GB"/>
        </w:rPr>
        <w:t>1728-1732-1732A-1732B-1732C-1732D-1733-1735-1737-1738-1739-1740-1741-1743-1744-1745-1748-1749-1750-1752-1753-1755-1757-1758-1759-1760-1760A-1760B-1760C-1760D-1761-1763-1764-1765-1767-1770-1771-1772-1773-1776-1777-1778-1779-1780-1782-1783-1784-1785-1786-1788-1789-1790-1791-1792-1793-1794-1795-1796-1798-1799-1800-1801-1802-1803-1804-1805-1807-1809-1811-1813-1815-1816-1818-1819-1820-1821-1822-1823-1824-1825-1827-1828-1829-1831-1832-1833-1835-1836-1838-1841-1842-1843-1844-1847-1850-1853-1854-1855-(FIN  DU CATALOGUE 2019 AU N°185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44-</w:t>
      </w:r>
      <w:r>
        <w:rPr>
          <w:b/>
          <w:sz w:val="20"/>
          <w:u w:val="single"/>
        </w:rPr>
        <w:t>158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3-6-8-18-19-20-21-22-23-24-25-26-27-28-29-30-31-32-33-34-35-36-37-38-39-40-41-42-43-43A-43B-43C-43D-44-45-46-47-48-49-50-51-52-53-54-55-56-57-58-59-60-61-62-63-63A-64-65-66-667-68-69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21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8-43-44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0:36:00Z</dcterms:created>
  <dc:creator>bad</dc:creator>
  <dc:description/>
  <cp:keywords/>
  <dc:language>en-US</dc:language>
  <cp:lastModifiedBy>JAJ</cp:lastModifiedBy>
  <dcterms:modified xsi:type="dcterms:W3CDTF">2024-10-12T23:39:00Z</dcterms:modified>
  <cp:revision>89</cp:revision>
  <dc:subject/>
  <dc:title/>
</cp:coreProperties>
</file>