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40"/>
        </w:rPr>
        <w:t>SAINT THOMAS ET PRIN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1(12½)-1(13½)-2(12½)-2(13½)-3(12½)-3(13½)-4a-5(12½)-5(13½)-6(12½)-6(13½)-7(12½)-7(13½)-8-9(12½)-9(13½)-10(12½)-10(13½)-11-13(12½)-13(13½)-14(12½)-15-15a-16-17-17a-18-20-20a-21-22-23-24-25-26-27-28-29-30-31-32-33-34-35-35a-36-37-38-39-40-41-41a-42-43-44-45-46-47-50-51-53-54-55-56-57-58-59-60-61-62-63-63a-64-65-66-67-68-69-70-71-71a-72-73-74-75-76-77-78-79-80-81-82-83-84-86a-88-89-90-91-92-94-95-96-97-98-99-100-101-104-108-109-110-111-112-113-114-115-124-125-127-128-129-130-131-132-133-134-135-136-137-138-139-140-141-142-143-144-145-146-147-148-149-150-151-152-153-154-155-156-156A-157-158-159-160-161-162-163-164-165-166-167-168-169-170-171-172-173-174-175-176-177-178-179-180-180A-181-182-183-184-184A-185-185A-186-187-188-189-190-191-192-193-194-195-196-197-198-199-200-205(B)-208(A)-208(B)-209(A)-209(B)-210(A)-210(B)-211-212(A)-212(B)-213-214-215-216-217-218-219-220-221-222-223-224-225-226-227-228-229-230-231-232-233-234-235-236-237-238-239-240-241-242-243-244-245-246-247-248-249-249A-253-254-255-257-258-259-260-262-263-264-265-266-267-268-270-271-272-273-274-275-276-277-278-279-281-282-283-284-285-286-288-289-290-291-292-293-294-295-296-297-298-299-300-301-302-303-304-305-306-307-308-309-310-311-312-313-314-315-316-317-318-319-320-321-322-323-324-325-326-327-328-329-330-331-332-333-334-335-336-337-338-339-340-341-342-343</w:t>
      </w:r>
      <w:r>
        <w:rPr>
          <w:b/>
          <w:sz w:val="20"/>
          <w:lang w:val="en-US"/>
        </w:rPr>
        <w:t>-345-346-347-348-349-350-351-352-353-354-355-356-357-358-367-368-371-372-373-375-376-377-378-379-380-381-382-384-385-386-387-388-389-390-392-393-394-395-396-397-398-399-400-402-404-405-406-407-408-409-410-411-412-413-415-416-417-418-419-420-421-422-423-424-425-426-427-428-429-430-431-432-433-434-435-436-437-438-438A-438B-438C-438D-438E-439-440-441-442-449-450-451-452-453-454-455-456-457-458-459-460-461-462-465A-466-471-473-474-475-476-477-478-479-480-481-482-483-484-485-486-487-488-489-491-492-493-495-496-513-514-515-516-517-520-522-523-524-525-526-527-528-529-547-549-606-607-609-611-613-614-615-616-617-618-619-632-635-636-637-646-647-648-672-675-684-685-686-687-688-689-690-693-694-696-706-713-714-715-716-717-718-719-720-747A-747B-747C-747D-747E-747F-747G-747H-747J-747K-747L-747M-764-765-766-768-769-771-772-814-815-816-818-819-820-821-822-823-824-824A-825-826-827-828-829-830-831-832-833-834-835-836-837-838-839-840-841-842-843-844-845-846-847-848-849-850-851-852-853-854-855-856-857-858-859-860-861-862-863-864-893-898-909-910-911-912-913-914-923-924-931A-931B-931C-931D-931E-931F-931G-931H-931J-931K-931L-931M-931N-931P-931Q-931S-932-933-934-937-939-940-941-942-943-945-954-972-975-991-992-993-994-995-996-1002-1003-1004-1005-1008-1009-1016-1017-1018-1019-1020-1021-1022-1023-1024-1025-1026-1027-1028-1029-1030-1031-1032-1033-1034-1035-1036-1037-1038-1039-1040-1041-1042-1043-1044-1045-1046-1047-1048-1049-1050-1051-1052-1053-1054-1055-1056-1057-1058-1059-1060-1061-1062-1063-1070-1071-1072-1073-1074-1075-1081-1084-1085-1086-1087-1088-1089-1090-1091-1092-1093-1101-1104-1105-1106-1107-1108-1109-1110-1111-1112-1113-1114-1115-1116-1117-1118-1119-1120-1121-1122-1123-1124-1125-1126-1127-1139-1140-1142-1143-1144-1145-1146-1146A-1146B-1146C-1146D-1146E-1146F-1146G-1147-1148-1171-1172-1173-1174-1175-1176-1177-1178-1179-1186-1187-1188-1189-1190-1191-1192-1193-1194-1224-1225-1226-1227-1228-1229-</w:t>
      </w:r>
      <w:r>
        <w:rPr>
          <w:b/>
          <w:sz w:val="20"/>
          <w:lang w:val="en-GB"/>
        </w:rPr>
        <w:t>1230-1231-1232-1233-1234-1235-1245-1246-1247-1248-1249-1250-1251-1252-1253-1254-1245A-1245B-1245C-1245D-1245E-1245F-1245G-1255-1256-1257-1258-1259-1260-1261-1263-1264-1264L-1264M-1264U-1264V-1264X-1264Y-1264Z-1264AA-1264AB-1264AC-1264AF-1264AL-1264AM-1264AN-1264AP-1264AQ-1264AR-1264AS-1264AT-1264AV-1264AW-1264AX-1264AY-1264BA-1264BC-1264BN-1264BP-1264BQ-1264BR-1264BS-1264BT-1264BU-1264BV-1264BW-1264BX-1264BY-1264BZ-1264CA-1264CB-1264CC-1264CD-1264CE-1264CF-1264CG-1264CH-1264CJ-1264CK-1264CL-1264CM-1264CN-1264CP-1264DE-1264DQ-1264DR-1264DS-1264DT-1264DU-1264DV-1264DW-1264DX-1264DY-1264DZ-1264EC-1266-1267-1268-1269-1270-1271-1272-1273-1283-1284-1285-1286-1287-1288-1289-1290-1291-1291A-1291B-1291C-1291D-1291E-1291F-1291G-1291H-1291J-1291K-1291L-1291M-1291N-1291P-1291Q-1291R-1291S-1291T-1291U-1291V-1291W-1291X-1291Y-1291Z-1291AA-1291AB-1291AC-1291AD-1291AE-1291AF-1291AG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6-1367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52-1453-1454-1455-1456-1457-1458-1459-1460-1461-1462-1463-1464-1465-1466-1467-1468-1469-1476-1477-1478-1479-1480-1481-1482-1483-1484-1485-1486-1487-1488-1489-1490-1491-1492-1493-1494-1495-1496-1497-1498-1499-1506-1507-1508-1509-1510-1511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8-1899-1900-1901-1902-1903-1904-1905-1906-1907-1908-1909-1910-1911-1912-1913-1914-1915-1916-1917-1918-1919-1920-1921-1922-1923-1924-1925-1926-1927-1928-1929-1930-1931-1932-1933-1934-1935-1936-1937-1938-1939-1940-1941-1942-1943-1944-1945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6-2027-2028-2029-2030-2031-2032-2033-2034-2035-2036-2037-2038-2039-2040-2041-2042-2043-2044-2045-2046-2047-2048-2049-2054-2055-2056-2057-2058-2059-2060-2061-2062-2063-2064-2065-2066-2067-2068-2069-2070-2071-2072-2073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70-2171-2172-2173-2174-2175-2176-2177-2178-2179-2180-2181-2183-2184-2185-2190-2191-2192-2193-2194-2195-2196-2197-2198-2199-2200-2201-2202-2203-2204-2205-2206-2207-2208-2209-2210-2211-2212-2213-2214-2215-2216-2217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62-2563-2564-2565-2566-2567-2568-2569-2570-2571-2572-2573-2574-2575-2576-2577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</w:t>
      </w:r>
    </w:p>
    <w:p>
      <w:pPr>
        <w:pStyle w:val="Normal"/>
        <w:rPr/>
      </w:pPr>
      <w:r>
        <w:rPr>
          <w:b/>
          <w:sz w:val="32"/>
          <w:lang w:val="en-US"/>
        </w:rPr>
        <w:t>timbres pour la poste aérienne:</w:t>
      </w:r>
      <w:r>
        <w:rPr>
          <w:b/>
          <w:sz w:val="20"/>
          <w:lang w:val="en-US"/>
        </w:rPr>
        <w:t xml:space="preserve"> 1-2-3-4-5-6-7-8-9-10-11-12-13-14-15-16-17-18-19-22-23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1-2-3-4-6-7-8-9-11-13-19-20-21-23-24-25-26-27-33-34-35-36-37-38-39-41-42-43-44-45-46-47-48-49-50-51-52-54-55-56-57-58-59-60-61-62-63A-63B-63C-63D-63E-64-65-66-67-68-68A-68B-69-69A-70-71-72-73-73A-74-75-76-78-79-80-81-82-83-84-85-86-87-88-89-90-91-92-93-94-95-96-97-98-99-100-101-102-103-104-105-106-107-108-109-110-111-112-113-114-115-119-120-121-122-123-124-125-127-128-129-130-131-132-133-134-135-136-137-137A-137B-137C-137D-137E-138-139-140-141-142-143-144-145-146-147-148-150-151-152-153-154-155-156-157-158-159-160-161-162-163-</w:t>
      </w:r>
      <w:r>
        <w:rPr>
          <w:b/>
          <w:sz w:val="20"/>
          <w:lang w:val="en-GB"/>
        </w:rPr>
        <w:t>163A-163B-163C-163F-163G-163H-163J-163K-163L-163M-163N-163P-163Q-163R-163S-163T-163U-163V-163W-163X-163Y-163Z-163AA-163AB-163AC-163AD-163AE-163AF-163AG-163AH-163AJ-163AK-163AL-163AM-163AN-163AQ-163AR-</w:t>
      </w:r>
      <w:r>
        <w:rPr>
          <w:b/>
          <w:sz w:val="20"/>
          <w:lang w:val="en-US"/>
        </w:rPr>
        <w:t>164-165-166-167-168-169-170-171-172-173-</w:t>
      </w:r>
      <w:r>
        <w:rPr>
          <w:b/>
          <w:sz w:val="20"/>
          <w:lang w:val="en-GB"/>
        </w:rPr>
        <w:t>173A-173B-173C-173D-173E-173F-173G-</w:t>
      </w:r>
      <w:r>
        <w:rPr>
          <w:b/>
          <w:sz w:val="20"/>
          <w:lang w:val="en-US"/>
        </w:rPr>
        <w:t>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8-319-320-321-322-323-324-325-326-327-328-329-330-331-332-333-334-335-336-337-338-339-340-341-342-343-344-345-346-347-348-349-350-351-352-353-354-355-356-357-358-359-360-361-362-363-364-365-366-367-368-369-370-371-372-373-374-376-377-378-379-380-381-382-383-384-385-386-387-388-389-390-391-392-393-394-395-396-397-398-399-400-401-402-403-404-405-406-407-408-409-410-411-412-413-414-415-416-417-418-419-420-421-422-423-424-425-426-427-428-429-430-431-432-433-434-435-</w:t>
      </w:r>
    </w:p>
    <w:p>
      <w:pPr>
        <w:pStyle w:val="Normal"/>
        <w:rPr/>
      </w:pPr>
      <w:r>
        <w:rPr>
          <w:b/>
          <w:sz w:val="32"/>
          <w:lang w:val="en-US"/>
        </w:rPr>
        <w:t>timbres taxe :</w:t>
      </w:r>
      <w:r>
        <w:rPr>
          <w:b/>
          <w:sz w:val="20"/>
          <w:lang w:val="en-US"/>
        </w:rPr>
        <w:t xml:space="preserve"> 1-2-3-4-5-6-7-8-9-10-12-13-14-15-16-17-18-19-20-21-22-23-24-25-26-27-28-29-30-31-32-33-34-35-36-37-38-39-40-41-46-47-48-49-50-51-52-54-56-57-58-59-6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51:00Z</dcterms:created>
  <dc:creator>bad</dc:creator>
  <dc:description/>
  <cp:keywords/>
  <dc:language>en-US</dc:language>
  <cp:lastModifiedBy>JAJ</cp:lastModifiedBy>
  <dcterms:modified xsi:type="dcterms:W3CDTF">2024-04-23T12:06:00Z</dcterms:modified>
  <cp:revision>60</cp:revision>
  <dc:subject/>
  <dc:title/>
</cp:coreProperties>
</file>