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40"/>
        </w:rPr>
        <w:t xml:space="preserve">                                 </w:t>
      </w:r>
      <w:r>
        <w:rPr>
          <w:b/>
          <w:bCs/>
          <w:sz w:val="40"/>
          <w:lang w:val="en-GB"/>
        </w:rPr>
        <w:t>SAINTE HELE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20"/>
          <w:lang w:val="en-GB"/>
        </w:rPr>
        <w:t>1-2-2a-3-3a-4-5-5a-5c-6-6a-6b-7-7a-7b-8-8a-8b-8c-9-9a-9b-9d-10-11-11a-11Aa-12b-13-14-16-18-20-21-22-23-24-25-28-32-33-34-35-36-37-38-39-40-42-43-44-45-46-47-49-50-51-52-55-56-57-59-60-61-62-63-64-65-66-67-68-69-70-71-72-73-74-75-76-77-78-80-81-82-83-84-85-86-87-88-89-90-91-92-97-98-99-101-103-104-105-106-107-108-109-111-112-113-114-115-116-117-120-128-129-130-131-132-133-134-141a-144a-146-146a-148-151-154-154a-155-156-157-158-159-160-161-162-163-164-165-166-167-170-173-174-176-177-180-187-188-189-191-192-193-194-196-197-198-199-200-201-202-203-204-205-206-207-208-209-209a-214-215-217-218-222-223-224-225-226-228-229-230-232-233-233a-234-235-236-237-238-239-240-241-242-250-251-252-254-255-256-257-258-259-260-261-262-263-264-266-267-268-269-270-273-274-275-277-278-279-280-281-288-289-290-291-292-293-294-295-296-297-298-300-301-302-303-304-305-306-307-308-309-310-312-313-314-316-317-318-319-320-321-322-323-324-325-326-327-329-330-331-336-337-338-339-340-341-342-343-344-345-346-347-348-349-350-351-352-353-354-358A-358B-358C-363-364-365-366-367-368-369-370-371-372-373-374-375-376-377-378-379-380-381-382-383-384-385-386-388-389-390-391-392-393-394-395-396-397-399-400-401-402-403-404-405-406-407-408-409-410-411-412-413-414-415-418-419-420-421-422-423-424-425-426-427-428-429-431-432-433-43</w:t>
      </w:r>
      <w:r>
        <w:rPr>
          <w:b/>
          <w:sz w:val="20"/>
          <w:lang w:val="en-US"/>
        </w:rPr>
        <w:t>4-435-436-437-438-439-440-441-442-443-444-445-446-447-448-452-453-454-455-457-458-459-460-461-462-463-464-465-466-467-468-469-470-471-472-473-474-475-476-477-478-482-483-484-485-486-487-488-489-490-491-492-493-494-495-496-497-498-499-500-501-502-503-504-505-506-507-508-509-510-511-512-513-514-515-516-517-518-519-520-521-522-523-524-525-526-527-528-529-530-531-532-534-535-536-537-538-539-540-541-542-543-544-545-546-547-548-549-550-551-552-553-554-555-556-557-558-559-562-563-565-566-567-568-569-571-572-573-574-575-576-577-578-579-580-581-582-583-584-585-586-587-588-589-590-591-593-594-595-596-597-598-599-600-601-602-603-604-605-606-607-608-609-610-611-612-613-614-616-617-618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7-767A-767B-767C-767D-768-769-770-771-772-773-774-775-776-777-778-779-780-781-782-783-784-785-786-787-788-789-790-791-792-793-794-795-796-797-798-799-800-801-802-803-804-805-806-807-808-809-810-811-812-813-814-815-816-817-81</w:t>
      </w:r>
      <w:r>
        <w:rPr>
          <w:b/>
          <w:sz w:val="20"/>
        </w:rPr>
        <w:t>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</w:t>
      </w:r>
    </w:p>
    <w:p>
      <w:pPr>
        <w:pStyle w:val="Normal"/>
        <w:rPr/>
      </w:pPr>
      <w:r>
        <w:rPr>
          <w:b/>
          <w:bCs/>
          <w:sz w:val="32"/>
        </w:rPr>
        <w:t>blocs et feuillets:</w:t>
      </w:r>
      <w:r>
        <w:rPr>
          <w:b/>
          <w:sz w:val="20"/>
        </w:rPr>
        <w:t xml:space="preserve"> 2-3-4-5-6-7-8-9-10-11-12-13-14-15-16-17-18-19-20-21-22-23-24-25-26-27-28-29-30-31-32-33-34-35-36-37-38-39-40-41-42-43-44-45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</w:t>
      </w:r>
    </w:p>
    <w:p>
      <w:pPr>
        <w:pStyle w:val="Normal"/>
        <w:rPr>
          <w:b/>
          <w:b/>
          <w:bCs/>
          <w:sz w:val="52"/>
        </w:rPr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>--------------------------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ISTAN ET DA CUNH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2-13-15-16-18-20-21-22-23-24-25-26-27-28-29-30-31-32-33-34-35-36-37-38-39-40-41-42-43-44-45-46-47-48-49-50-51-52-53-54-58-59-63-66-68-69-70-73-74-75-76-77-78-79-80-81-82-83-84-85-86-87-88-90-91-92-93-94-95-96-98-99-100-101-102-103-106-108-113-114-115-116-117-118-119-123-124-126-127-128-130-131-132-134-135-136-</w:t>
      </w:r>
      <w:r>
        <w:rPr>
          <w:b/>
          <w:sz w:val="20"/>
          <w:u w:val="single"/>
          <w:lang w:val="en-GB"/>
        </w:rPr>
        <w:t>137</w:t>
      </w:r>
      <w:r>
        <w:rPr>
          <w:b/>
          <w:sz w:val="20"/>
          <w:lang w:val="en-GB"/>
        </w:rPr>
        <w:t>-141-142-143-145-146-147-148-149-150-151-152-152A-153-154-155-156-157-160-161-162-163-164-165-166-167-168-169-170-171-172-173-174-178-179-180-182-184-185-186-187-188-189-190-191-192-193-194-195-196-197-198-199-200-201-202-203-204-206-207-208-209-210-211-212-213-215-216-219-220-221-222-223-224-225-226-227-228-229-230-231-232-236-237-238-239-240-241-242-243-244-245-246-247-248-249-254-255-257-259-260-261-262-263-264-265-266-271-273-274-275-276-277-278-279-280-281-283-284-285-286-287-288-289-291-292-293-294-295-296-297-298-299-300-301-302-303-304-305-306-308-309-310-312-313-314-315-316-317-318-319-320-321-322-323-324-326-327-328-329-330-332-333-334-335-336-337-338-339-340-341-342-343-344-345-346-349-350-351-352-353-354-358-359-360-361-362-366-367-368-369-370-372-373-374-375-376-377-378-379-380-381-382-383-384-385-386-387-388-389-390-391-392-393-394-395-396-397-398-399-400-401-402-403-404-405-406-407-408-409-410-411-412-413-414-415-416-417-418-419-420-421-422-423-424-425-426-428-429-430-431-432-433</w:t>
      </w:r>
      <w:r>
        <w:rPr>
          <w:b/>
          <w:sz w:val="20"/>
        </w:rPr>
        <w:t>-434-435-436-437-438-439-440-441-442-443-444-445-446-447-448-449-450-451-452-453-454-455-456-457-458-459-460-461-462-463-464-465-466-467-468-469-470-471-472-473-474-475-477-478-479-480-481-482-483-484-485-486-487-488-490-491-492-493-494-495-496-497-498-499-500-501-502-503-504-505-506-507-508-509-510-511-512-513-514-515-516-517-520-521-522-523-524-527-528-529-530-531-533-534-535-536-538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3a-624-624a-625-625a-626-626a-627-628-629-630-631-632-633-634-635-636-638-639-640-641-642-643-644-645-646-647-648-649-650-651-652-653-654-655-656-657-658-659-660-661-662-663-664-665-666-667-668-671-673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4-5-6-7-8-9-10-12-13-14-15-16-17-18-19-20-22-23-24-25-26-27-28-29-30-31-32-33-34-35-36-37-38-39-40-41-42-43-44-45-46-47-48-49-50-51-52-53-54-55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1-12-13-14-15-16-18-19-20-21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17:00Z</dcterms:created>
  <dc:creator>bad</dc:creator>
  <dc:description/>
  <cp:keywords/>
  <dc:language>en-US</dc:language>
  <cp:lastModifiedBy>JAJ</cp:lastModifiedBy>
  <dcterms:modified xsi:type="dcterms:W3CDTF">2024-04-08T16:08:00Z</dcterms:modified>
  <cp:revision>35</cp:revision>
  <dc:subject/>
  <dc:title/>
</cp:coreProperties>
</file>