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</w:t>
      </w:r>
      <w:r>
        <w:rPr/>
        <w:t>SAHARA ESPAGNOL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-2-3-4-5-6-7-8-9-10-11-12-13-14-15-16-17-18-19-20-21-22-23-24-25-26-26a-27-28-29-30-31-32-33-34-35-36-37-38-39-40-41-42-43-44-45-46-47-47A-47B-48-49-50-51-52-53-54-55-56-57-58-59-60-61-62-64-65-66-67-68-69-70-71-72-73-74-75-76-77-78-83-84-90-94-102-117-119-161-180-181-183-186-201-202-203-204-205-206-207-209-218-219-220-221-227-232-233-234-235-236-237-246-247-251-253-254-255-256-257-258-259-260-261-262-263-264-265-266-267-268-269-270-271-272-273-274-276-277-278-279-280-281-282-283-285-286-287-288-289-290-291-292-294-295-296-297-298-299-300-301-302-303-304-305-306-3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-2-3-4-5-6-7-8-9-10-11-12-13-14-15-16-17-18</w:t>
      </w:r>
    </w:p>
    <w:p>
      <w:pPr>
        <w:pStyle w:val="Normal"/>
        <w:rPr/>
      </w:pPr>
      <w:r>
        <w:rPr>
          <w:b/>
          <w:sz w:val="32"/>
        </w:rPr>
        <w:t>timbres pour lettres par express :</w:t>
      </w:r>
      <w:r>
        <w:rPr>
          <w:b/>
          <w:sz w:val="20"/>
        </w:rPr>
        <w:t>1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9:06:00Z</dcterms:created>
  <dc:creator>bad</dc:creator>
  <dc:description/>
  <cp:keywords/>
  <dc:language>en-US</dc:language>
  <cp:lastModifiedBy>JAJ</cp:lastModifiedBy>
  <dcterms:modified xsi:type="dcterms:W3CDTF">2023-08-08T04:02:00Z</dcterms:modified>
  <cp:revision>15</cp:revision>
  <dc:subject/>
  <dc:title/>
</cp:coreProperties>
</file>