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RUANDA-URUND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2-3-4-5-6-7-8-9-10-11-12-13-14-15-15A-16-17-18-19-20-21-22-23-24-25-26-27-32-33-34-35-37-38-39-41-42-43-44-59-60-61-67-69-70-74-76-78-80-81-82-83-84-85-86-87-88-89-90-96-97-98-100-102-106-114-115-116-117-118-119-120-121-122-123-124-125-144-146-147-148-149-150-151-152-153-158-160-163-165-166-168-170-172-176-186-196-202-203-204-213-220-221-222-223-226-227-229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>2-3-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>15(12½)-16(12½)-17(12½)-18 (12½)-19(12½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52:00Z</dcterms:created>
  <dc:creator>bad</dc:creator>
  <dc:description/>
  <cp:keywords/>
  <dc:language>en-US</dc:language>
  <cp:lastModifiedBy>JAJ</cp:lastModifiedBy>
  <dcterms:modified xsi:type="dcterms:W3CDTF">2024-04-23T15:43:00Z</dcterms:modified>
  <cp:revision>20</cp:revision>
  <dc:subject/>
  <dc:title/>
</cp:coreProperties>
</file>