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RHODES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3-4-5-7-8-9-10-11-12-13-14-15-16-16A-17-18-19-20-23-23a-24-24a-25-26-26a-27-28-29-30-31-32-32a-33-34-35-36-37-38-41-42-44-45-46-47-48-49-50-50a-51-52-53-54-55-56-57-58-58a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9:13:00Z</dcterms:created>
  <dc:creator>bad</dc:creator>
  <dc:description/>
  <cp:keywords/>
  <dc:language>en-US</dc:language>
  <cp:lastModifiedBy>JAJ</cp:lastModifiedBy>
  <dcterms:modified xsi:type="dcterms:W3CDTF">2023-07-03T02:58:00Z</dcterms:modified>
  <cp:revision>6</cp:revision>
  <dc:subject/>
  <dc:title/>
</cp:coreProperties>
</file>