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OUGANDA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sz w:val="20"/>
          <w:lang w:val="en-GB"/>
        </w:rPr>
        <w:t>1-2-3-4-5-6-7-8-9-10-11-12-13-14-15-16-17-18-19-20-21-22-23-24-25-26-27-28-29-30-31-32-33-34-35-36-37a-38-39-40-41-42-42a-43-44-48-49-58-59-60-61-74-76-77-78-79-81-97-99-102-106-107-109-111-112-113-115-116-117-121-122-123-124-125-126-127-128-129-130-131-132-133-134-135-136-137-138-139-140-141-142-144-145-146-147-148-149-150-151-152-153-154-155-156-157-159-160-161-162-163-164-165-166-167-168-169-170-171-173-175-176-177-178-179-179A-179B-179C-179D-180-181-182-183-184-185-186-187-187A-187B-187C-187D-188-189-190-191-192-193-194-195-196-197-198-199-200-201-202-203-204-205-206-207-208-209-210-211-212-213-214-215-216-217-218-219-220-221-222-223-224-225-226-227-228-230-231-232-234-235-237-238-239-240-241-242-243-244-245-246-247-248-249-250-251-252-253-254-255-256-258-258a-259-259a-260-260a-261-262-263-264-265-266-267-268-269-271-272-273-274-275-276-277-278-279-280-281-282-283-284-285-286-287-288-289-290-291-292-293-294-296-297-298-299-300-301-302-303-304-305-306-307-309-310-311-313-314-315-316-317-318-319-320-321-322-323-324-325-326-327-328-329-330-331-332-333-334-335-336-337-338-339-340-341-342-343-344-345-347-348-349-350-352-353-354-355-356-357-358-359-360-361-366-368-369-370-371-372-373-375-376-377-378-379-381-382-383-384-385-386-387-388-391-392-393-394-395-396-398-400-401-402-403-404-405-405a-405b-405c-405d-406-407-408-409-410-411-412-414-416-417-418-419-420-421-422-423-424-425-426-427-428-429-430-431-432-433-434-435-436-438-439-440-441-442-443-444-445-446-447-448-449-450-451-452-453-454-455-456-457-458-459-460-461-462-463-464-465-466-467-468-469-470-471-472-473-474-475-476-477-478-479-481-482-483-484-485-486-487-488-489-490-491-492-493-494-495-496-497-498-499-500-501-502-503-504-505-506-507-508-509-510-511-512-513-514-515-516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8a-609-609a-610a-611-611a-612-613a-614-614a-615-616-616a-617-617a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10-711-712-713-714-715-716-717-718-719-720-721-722-723-724-725-726-727-728-729-730-731-732-733-734-735-736-737-738-739-740-741-742-743-744-745-746-747-748-749-750-751-752-753-754-755-756-757-758-759-760-761-762-763-764-765-765A-765B-765C-765D-766-767-768-769-770-771-772-773-774-775-776-777-778-779-780-781-782-783-784-785-786-787-788-789-790-791-792-793-794-795</w:t>
      </w:r>
      <w:r>
        <w:rPr>
          <w:b/>
          <w:sz w:val="20"/>
          <w:lang w:val="en-US"/>
        </w:rPr>
        <w:t>-796-797-798-799-800-801-802-803-804-805-806-807-808-809-810-811-812-813-814-815-816-817-818-819-820-821-822-823-824-825-827-828-829-830-831-832-833-834-835-836-837-838-839-840-841-842-843-844-845-846-847-848-849-850-851-852-853-854-854A-855-856-857-858-859-860-861-862-863-864-865-866-867-868-869-870-871-872-873-874-875-876-877-878-879-880-881-882-883-884-885-886-887-888-889-890-891-892-893-894-895-895A-895E-895G-895H-895J-895K-895L-895M-896-897-899-900-902-903-904-905-906-907-908-917-918-919-920-921-922-923-924-925-926-927-928-929-930-932-933-934-935-936-936A-936B-936C-936D-937-938-939-940-941-942-943-944-945-947-948-949-950-953-954-955-956-957-958-959-960-961-962-963-964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3-1054-1055-1056-1057-1058-1059-1061-1062-1063-1064-1065-1066-1067-1068-1069-1070-1071-1072-1073-1074-1075-1076-1077-1078-1079-1080-1083-1084-1086-1087-1088-1089-1091-1092-1093-1094-1095-1099-1100-1101-1102-1103-1104-1105-1106-1107-1108-1109-1110-1111-1112-1113-1114-1115-1117-1118-1119-1120-1121-1123-1126-1127-1128-1129-1130-1131-1132-1133-1134-1135-1136-1137-1138-1139-1140-1141-1142-1143-1144-1145-1146-1147-1148-1149-1150-1151-1152-1153-1154-1155-1156-1158-1159-1160-1161-1162-1163-1164-1165-1166-1167-1168-1169-1170-1171-1172-1173-1174-1179-1181-1182-1183-1184-1185-1186-1187-1188-1189-1190-1191-1192-1193-1194-1195-1196-1197-1198-1199-1200-1201-1202-1203-1204-1205-1206-1207-1208-1209-1210-1211-1212-1213-1214-1215-1216-1217-1218-1220-1221-1222-1223-1224-1225-1226-1227-1228-1229-1230-1235-1236-1239-1240-1241-1242-1243-1244-1245-1246-1247-1248-1249-1250-1251-1252-1253-1254-1255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3-1334-1335-1336-1337-1338-1339-1340-1341-1342-1343-1344-1345-1346-1347-1348-1349-1350-1351-1352-1353-1354-1355-1356-1357-1358-1359-1360-1361-1362-1363-1364-1365-1366-1367-1369-1370-1371-1372-1373-1374-1375-1376-1377-1378-1379-1380-1381-1382-1383-1384-1385-1386-1387-1388-1389-1390-1391-1392-1393-1394-1395-1396-1397-1398-1399-1400-1401-1402-1403-1404-1405-1406-1407-1408-1409-1411-1412-1413-1414-1415-1416-1417-1418-1419-1420-1421</w:t>
      </w:r>
      <w:r>
        <w:rPr>
          <w:b/>
          <w:bCs/>
          <w:sz w:val="20"/>
          <w:lang w:val="en-US"/>
        </w:rPr>
        <w:t>-1422-1423-1424-1425-1426-1427-</w:t>
      </w:r>
      <w:r>
        <w:rPr>
          <w:b/>
          <w:bCs/>
          <w:sz w:val="20"/>
          <w:lang w:val="en-GB"/>
        </w:rPr>
        <w:t>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6-2157-2158-2159-2160-2161-2162-2163-2164-2165-2167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blocs et feuillets:</w:t>
      </w:r>
      <w:r>
        <w:rPr>
          <w:b/>
          <w:sz w:val="20"/>
          <w:lang w:val="en-US"/>
        </w:rPr>
        <w:t xml:space="preserve"> 1-2-3-4-5-6-7-8-9-10-11-12-13-14-15-16-17-18-19-20-21-22-23-24-25-26-27-28-29-30-31-32-33-34-35-36-37-38-39-40-41-42-43-44-45-47-48-49-50-51-52-53-54-55-55A-56-57-58-59-60-61-62-63-64-65-66-67-68-69-70-71-72-73-74-75-76-77-78-79-80-81-82-83-84-85-86-87-88-89-90-91-92-93-94-95-96-97-98-99-100-101-102-103-104-105-106-107-108-109-110-111-112-113-114-115-116-116A-117-118-119-120-121-122-123-124-125-126-127-128-129-130-131-132-132A-133-134-135-136-137-138-139-140-141-142-143-144-145-146-147-148-149-149A-150-151-152-153-154-155-155A-156-157-158-159-160-161-162-162A-163-164-165-166-167-168-169-170-171-172-173-174-175-176-177-178-179-180-181-182-183-184-185-186-187-188-189-190-191-192-193-194-195-196-197-198-199-200-201-202-203-204-205-206-207-208-209-210-2</w:t>
      </w:r>
      <w:r>
        <w:rPr>
          <w:b/>
          <w:sz w:val="20"/>
        </w:rPr>
        <w:t>11-212-213-214-215-216-217-218-219-220-221-222-223-224-225-226-227-228-229-230-231-232-233-234-235-236-237-238-239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-9-10-11-12-13-14-15-16-17-18-19-20-21-22-23-</w:t>
      </w:r>
    </w:p>
    <w:p>
      <w:pPr>
        <w:pStyle w:val="Normal"/>
        <w:rPr/>
      </w:pPr>
      <w:r>
        <w:rPr>
          <w:b/>
          <w:sz w:val="32"/>
          <w:lang w:val="en-GB"/>
        </w:rPr>
        <w:t>timbres télégraphe :</w:t>
      </w:r>
      <w:r>
        <w:rPr>
          <w:b/>
          <w:sz w:val="20"/>
          <w:lang w:val="en-GB"/>
        </w:rPr>
        <w:t xml:space="preserve"> 1-2-3-4-5-5a-6(A)-6(B)-7-8(A)-8(B)-9(A)-9(B)-10(A)-10(B)-11(A)-11(B)-12-13-14-15-16-17-18-19-20-21-22-23-24-25-26-27-28-29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0:28:00Z</dcterms:created>
  <dc:creator>bad</dc:creator>
  <dc:description/>
  <cp:keywords/>
  <dc:language>en-US</dc:language>
  <cp:lastModifiedBy>JAJ</cp:lastModifiedBy>
  <dcterms:modified xsi:type="dcterms:W3CDTF">2023-08-08T04:05:00Z</dcterms:modified>
  <cp:revision>21</cp:revision>
  <dc:subject/>
  <dc:title/>
</cp:coreProperties>
</file>