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40"/>
          <w:lang w:val="en-GB"/>
        </w:rPr>
        <w:t>NIGERIA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4-6-7-8-9-10-11-12-13-15-16-17-18-21-22-24-25-26-27-29-30-31-32-33-34-35-36-37-38-39a-</w:t>
      </w:r>
      <w:r>
        <w:rPr>
          <w:b/>
          <w:sz w:val="20"/>
          <w:u w:val="single"/>
          <w:lang w:val="en-GB"/>
        </w:rPr>
        <w:t>40</w:t>
      </w:r>
      <w:r>
        <w:rPr>
          <w:b/>
          <w:sz w:val="20"/>
          <w:lang w:val="en-GB"/>
        </w:rPr>
        <w:t>-41-41a-42-43-44-45-46-47-48-53a-55-55A-57-61-61a-62-62a-66-67-68-70-72-85-86-87-92-93-99-110-113-116-117-119-123-129-133-135-138-139-142-146-147-148-149-150-151-152-156-160-161-163-164-165-168-171-172-173-177-179-180-185-188-189-190-191-193-198-199-201-204-205-212-213-216-217-219-220-221-222-224-226-227D-227E-227F-227H-228-230-232-234-236-241-242-243-245-246-248-249-250-251-252-254-256-257-258-259-261-262-266-267-268-269-270-271-272-273-274-275-276-278-</w:t>
      </w:r>
      <w:r>
        <w:rPr>
          <w:b/>
          <w:sz w:val="20"/>
          <w:u w:val="single"/>
          <w:lang w:val="en-GB"/>
        </w:rPr>
        <w:t>284(A)-287(A)-</w:t>
      </w:r>
      <w:r>
        <w:rPr>
          <w:b/>
          <w:sz w:val="20"/>
          <w:lang w:val="en-GB"/>
        </w:rPr>
        <w:t>293(A)-298-300-301-303-305-307-311-313-324A-324B-324C-324DA-324E-324FA-324K-331-332-333-334-339-340-341-346-347-348-349-350-351-352-353-354-355-357-358-359-360-361-362-363-364-366-367-369-370-371-372-373-374-375-376-379-380-381-382-384-386-387-388-389-390-391-396-398-399-400-402-403-404-406-407-408-409-410-411-412-414-417-418-419-420-421-422-423-424-426-427-428-429-431-432-433-434-435-436-437-438-439-440-441-443-444-445-446-447-449-450-452-453-454-456-457-457A-457B-458-459-460-461-463-464-465-466-469-470-471-472-473-474-475-476-477-478-479-480-481-483-486-496a-498a-499-500-502-503-504-505-506-507-509-510-511-513-514-516-517-518-519-521-522-523-524-525-526-528-529-530-531-533-534-535-536-537-538-539-542-543-544-545-546-548-549-550-551-553-555-556-559-566-572-575-577-579-580-581-582-584-585-586-587-590-592-593-597-598-599-600-604-605-606-608-609-612-613-614-616-617-620-621-622-623-626-627-628-629-630-631-633-635-636-637-638-639-641-642-643-644-645-646-647-648-649-650-651-653-654-655-658-659-660-661-663-664-665-666-667-668-669-670-671-672-673-674-675-676-677-678-679-680-681-682-683-684-685-686-687-688-689-690-691-692-693-694-695-696-697-698-699-701-702-703-704-707-708-709-710-711-712-713-714-715-716-717-718-720-721-723-724-725-727-728-729-730a-732-733-735-736-737-739-740-741-742-743-745-746-747-748-749-750-751-752-753-754-755-756-757-758-759-760-761-762-763-764-765-766-767-768-769-770-771-772-773-774-775-776-777-778-779-780-781-782-783-784-785-786-787-788-789-790-791-792-793-794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2-4-5-6-7-8-8A-9-10-10A-10B-11-12-13-14-15-16-17-18-19-20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  <w:lang w:val="en-GB"/>
        </w:rPr>
        <w:t xml:space="preserve"> 1-2-3-4-5-6-9-10-11-12-13-1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-</w:t>
      </w:r>
    </w:p>
    <w:p>
      <w:pPr>
        <w:pStyle w:val="Normal"/>
        <w:rPr/>
      </w:pPr>
      <w:r>
        <w:rPr>
          <w:b/>
          <w:sz w:val="40"/>
        </w:rPr>
        <w:t>BIAFRA:</w:t>
      </w:r>
      <w:r>
        <w:rPr>
          <w:b/>
          <w:sz w:val="20"/>
        </w:rPr>
        <w:t xml:space="preserve"> 4-5-10-11-12-13-15-16-17-18-19-20-21-22-23-24-25-26-27-28-29-30-31-32-33-34-36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--</w:t>
      </w:r>
    </w:p>
    <w:p>
      <w:pPr>
        <w:pStyle w:val="Normal"/>
        <w:rPr/>
      </w:pPr>
      <w:r>
        <w:rPr>
          <w:b/>
          <w:sz w:val="40"/>
        </w:rPr>
        <w:t>NIGERIA DU NORD:</w:t>
      </w:r>
      <w:r>
        <w:rPr>
          <w:b/>
          <w:sz w:val="20"/>
        </w:rPr>
        <w:t xml:space="preserve"> 1-2-3-4-5-6-7-8-9-10-11-12-13-14-15-16-17-18-19-20-21-22-23-24-25-26-27-28-29-30-31-32-33-34-35-36-37-38-39-42-43-44-45-46-47-48-49-50-51-5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</w:t>
      </w:r>
      <w:r>
        <w:rPr>
          <w:b/>
          <w:sz w:val="52"/>
        </w:rPr>
        <w:t>-----------------</w:t>
      </w:r>
    </w:p>
    <w:p>
      <w:pPr>
        <w:pStyle w:val="Normal"/>
        <w:rPr/>
      </w:pPr>
      <w:r>
        <w:rPr>
          <w:b/>
          <w:sz w:val="40"/>
        </w:rPr>
        <w:t>NIGERIA DU SUD :</w:t>
      </w:r>
      <w:r>
        <w:rPr>
          <w:b/>
          <w:sz w:val="20"/>
        </w:rPr>
        <w:t xml:space="preserve"> 1-2-3-4-5-6-7-8-9-10-11-12-13-14-15-16-17-18-19-20-21-22-23-24-25-26-27-28-29-30-31-32-34-35-36-37-38-39-40-41-42-43-44-45-47-50-51-52-53-54-55-56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</w:t>
      </w:r>
      <w:r>
        <w:rPr>
          <w:b/>
          <w:bCs/>
          <w:sz w:val="52"/>
        </w:rPr>
        <w:t>-----------------</w:t>
      </w:r>
    </w:p>
    <w:p>
      <w:pPr>
        <w:pStyle w:val="Normal"/>
        <w:rPr/>
      </w:pPr>
      <w:r>
        <w:rPr>
          <w:b/>
          <w:bCs/>
          <w:sz w:val="40"/>
        </w:rPr>
        <w:t>LAGOS :</w:t>
      </w:r>
      <w:r>
        <w:rPr>
          <w:b/>
          <w:sz w:val="20"/>
          <w:lang w:val="en-GB"/>
        </w:rPr>
        <w:t xml:space="preserve"> 1-2-3-4-5-6-7-8-9-10-11-12-13-14-15-16-17-19-20-21-21a-22-23-24-25-26-28-29-30-31-32-33-34-35-36-37-38-39-40-41-42-44-45-46-47-48-49-51-53-54-55-56-57-58-5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</w:t>
      </w:r>
      <w:r>
        <w:rPr>
          <w:b/>
          <w:bCs/>
          <w:sz w:val="52"/>
        </w:rPr>
        <w:t>-----------------</w:t>
      </w:r>
    </w:p>
    <w:p>
      <w:pPr>
        <w:pStyle w:val="Normal"/>
        <w:rPr/>
      </w:pPr>
      <w:r>
        <w:rPr>
          <w:b/>
          <w:sz w:val="40"/>
        </w:rPr>
        <w:t>COTE DU NIGER:</w:t>
      </w:r>
      <w:r>
        <w:rPr>
          <w:b/>
          <w:sz w:val="20"/>
        </w:rPr>
        <w:t xml:space="preserve"> 1-2-3-4-5-6-7-7a-7b-7c-8-8a-8b-8c-8d-8e-8d-8f-8g-8h-8k-8 l-8m-8n-14-14a-14b-15-16-17-17a-17b-18-18a-19-20-21-22-23-24-25-26-27-29-30-31-32-33-34-</w:t>
      </w:r>
      <w:r>
        <w:rPr>
          <w:b/>
          <w:sz w:val="20"/>
          <w:u w:val="single"/>
        </w:rPr>
        <w:t>36</w:t>
      </w:r>
      <w:r>
        <w:rPr>
          <w:b/>
          <w:sz w:val="20"/>
        </w:rPr>
        <w:t>-37-38-39-40-41-42-43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02:00Z</dcterms:created>
  <dc:creator>bad</dc:creator>
  <dc:description/>
  <cp:keywords/>
  <dc:language>en-US</dc:language>
  <cp:lastModifiedBy>JAJ</cp:lastModifiedBy>
  <dcterms:modified xsi:type="dcterms:W3CDTF">2024-10-12T23:38:00Z</dcterms:modified>
  <cp:revision>37</cp:revision>
  <dc:subject/>
  <dc:title/>
</cp:coreProperties>
</file>