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  <w:sz w:val="40"/>
          <w:lang w:val="en-GB"/>
        </w:rPr>
        <w:t>MOZAMBIQU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(12½)-1(13½)-2(12½)-2(13½)-3(12½)-3(13½)-4(13½)-5(12½)-5(13½)-6(12½)-6(13½)-7(12½)-7(13½)-8(12½)-9(12½)-10(12½)-10(13½)-11(12½)-11(13½)-12(13½)-13(12½)-15(13½)-16(12½)-16(13½)-17(12½)-17(13½)-18(12½)-18(13½)-20(13½)-21(12½)-22(12½)-22(13½)-23(12½)-24-25-26-26a-26c-27-28-29-30-31-32-33-34-35-35a-36(11½)-36(13½)-36a-37-38-38a-39-40(11½)-40(13½)-41-42-43-44-45-46-47-48-48a-49-50-50a-51-52-53-54-56-58-59-60-61-62-63-64-65-66-67-68-69-70-71-72-73-74-74a-75-76-77-78-79-80-81-82-84-86-87-88-89-90-91-92-93-94-95-96-97-98-99-100-101-102-103-104-106-107-108-114-115-116-119-</w:t>
      </w:r>
      <w:r>
        <w:rPr>
          <w:b/>
          <w:sz w:val="20"/>
          <w:u w:val="single"/>
          <w:lang w:val="en-GB"/>
        </w:rPr>
        <w:t>124</w:t>
      </w:r>
      <w:r>
        <w:rPr>
          <w:b/>
          <w:sz w:val="20"/>
          <w:lang w:val="en-GB"/>
        </w:rPr>
        <w:t>-126-128-130-134-135-136-137-</w:t>
      </w:r>
      <w:r>
        <w:rPr>
          <w:b/>
          <w:sz w:val="20"/>
          <w:u w:val="single"/>
          <w:lang w:val="en-GB"/>
        </w:rPr>
        <w:t>138</w:t>
      </w:r>
      <w:r>
        <w:rPr>
          <w:b/>
          <w:sz w:val="20"/>
          <w:lang w:val="en-GB"/>
        </w:rPr>
        <w:t>-141-142-143-144-145-146-147-148-149-150-151-152-153-154-159(B)-160(B)-161(A)-161(B)-162(A)-162(B)-163(B)-164(B)-165(A)-165(B)-166(B)-168(B)-169-170(A)-171-172-173-174-175-176-177-178-179-179A-180-180A-181-183-184-185-186-187-188-189-190-191-192-193-194-195-196-197-198-199-200-202-203-204-205-206-208-210-211-212-213-214-215-216-217-218-219-220-221-222-223-224-225-226-227-230(B)-231(A)-231(B)-233(A)-233(B)-234-235-236-237-238-239-240(B)-242-243-246-249-250-251-252-253-255-256-257-258-260-264-265-266-267-268-269-270-271-272-273-274-275-276-277-278-279-280-281-282-283-284-285-286-287-288-289-290-291-</w:t>
      </w:r>
      <w:r>
        <w:rPr>
          <w:b/>
          <w:sz w:val="20"/>
          <w:u w:val="single"/>
          <w:lang w:val="en-GB"/>
        </w:rPr>
        <w:t>292</w:t>
      </w:r>
      <w:r>
        <w:rPr>
          <w:b/>
          <w:sz w:val="20"/>
          <w:lang w:val="en-GB"/>
        </w:rPr>
        <w:t>-293-294-295-296-297-298-299-300-303-304-308-315-321-322-323-324-325-328-333--341-342-343-344-345-346-347-348-349-350-355-356-370-371-373-374-378-379-380-381-382-383-384-399-400-401-403-407-408-409-410-412-417-440-453-454-456-467-479-480-483-484-487-498-499-500-502-503-504-505-509-528-529-531-532-534-535-536-553-565-569-572-573-576-579-581-582-583-586-587-588-589-590-591-592-593-594-596-599-601-602-604-605-607-609-610-611-612-613-614-615-616-617-618-619-620-621-622-624-625-626-627-628-629-630-631-632-633-634-635-636-637-638-639-640-641-642-643-644-645-646-647-648-649-650-651-654-655-656-657-658-660-661-663-671-673-675-676-678-679-682-688-711-712-718-743-744-751-752-757-758-765-771-772-778-779-780-795-800-801-820-821-822-823-824-825-831-832-845-846-847-848-849-850-851-852-853-854-855-856-857-858-860-861-862-863-864-865-866-867-869-878-879-882-883-884-885-886-887-888-889-890-891-892-893-894-895-896-897-898-899-900-901-902-902A-902B-902C-902D-902E-902F-902G-902H-902J-903-904-905-906-909-910-911-912-913-914-915-916-917-918-919-920-921-922-923-924-925-926-927-928-929-930-931-932-933-934-935-936-937-939-940-941-942-943-944-945-946-947-948-949-950-951-952-953-954-955-956-957-958-959-960-961-962-963-964-965-966-967-968-969-970-971-972-973-974-975-976-977-979-981-982-983-984-985-986-987-988-989-990-991-992-993-994-995-996-997-998-999-1000-1001-1002-1003-1004-1005-1006-1007-1008-1010-1011-1012-1013-1015-1016-1017-1018-1019-1020-1021-1022-1023-1024-1025-1027-1028-1029-1030-1031-1032-1033-1034-1035-1036-1037-1038-1039-1040-1041-1042-1043-1044-1045-1046-1047-1048-1049-1051-1052-1053-1054-1055-1056-1057-1058-1059-1060-1061-1062-1063-1064-1065-1066-1067-1068-1069-1070-1071-1072-1073-1074-1075-1076-1077-1078-1079-1080-1081-1082-1083-1084-1085-1086-1087-1088-1089-1090-1091-1092-1093-1094-1095-1096-1097-1098-1099-1100-1101-1102-1103-1104-1106-1107-1108-1109-1110-1111-1112-1113-1114-1115-1116-1117-1118-1119-1120-1121-1122-1123-1124-1125-1126-1127-1128-1129-1130-1131-1132-1133-1134-1135-1136-1137-1138-1139-1140-1141-1142-1143-1144-1145-1146-1147-1148-1149-1150-1151-1152-1153-1154-1155-1156-1157-1158-1159-1160-1161-1162-1163-1164-1165-1166-1167-1168-1169-1170-1171-1172-1173-1174-1175-1176-1177-1178-1179-1180-1181-1182-1183-1184-1185-1186-1187-1188-1189-1190-1191-1192-1193-1194-1195-1196-1197-1198-1199-1200-1201-1202-1203-1204-1205-1206-1207-1208-1209-1210-1211-1212-1213-1214-1215-1216-1217-1218-1219-1220-1221-1222-1223-1224-1225-1226-1227-1228-1229-1230-1231-1232-1234-1235-1236-1237-1238-1239-1241-1242-1243-1244-1245-1246-1247-1248-1249-1250-1251-1252-1253-1254-1255-1256-1257-1258-1259-1260-1262-1265-1266-1267-1268-1269-1270-1271-1272-1273-1274-1275-1276-1277-1279-</w:t>
      </w:r>
      <w:r>
        <w:rPr>
          <w:b/>
          <w:sz w:val="20"/>
          <w:u w:val="single"/>
          <w:lang w:val="en-GB"/>
        </w:rPr>
        <w:t>1280</w:t>
      </w:r>
      <w:r>
        <w:rPr>
          <w:b/>
          <w:sz w:val="20"/>
          <w:lang w:val="en-GB"/>
        </w:rPr>
        <w:t>-1281-1282-1284-1285-1286-1287-1288-1289-1290-1291-1293-1294-1295-1296-1297-1298-1299-1302-1303-1304-1305-1306-1307-1308-1309-1310-1311-1312-1313-1314-1315-1318-1319-1323-1324-1327-</w:t>
      </w:r>
      <w:r>
        <w:rPr>
          <w:b/>
          <w:sz w:val="20"/>
          <w:u w:val="single"/>
          <w:lang w:val="en-GB"/>
        </w:rPr>
        <w:t>1327A</w:t>
      </w:r>
      <w:r>
        <w:rPr>
          <w:b/>
          <w:sz w:val="20"/>
          <w:lang w:val="en-GB"/>
        </w:rPr>
        <w:t>-1327B-1329-1331A-1332-1333-1334-1336-1337-1338-1339-1340-1340A-1340B-1341-1342-1343-1344-1345-1346-1347-1348-1349-1350-1351-1353-1354-1355-1356-1357-1358-1359-1360-1361-1362-1363-1364-1365-1366-1367-1368-1369-1370-1370A-1370B-1370C-1370D-1370E-1370F-1370G-1370H-</w:t>
      </w:r>
      <w:r>
        <w:rPr>
          <w:b/>
          <w:sz w:val="20"/>
          <w:u w:val="single"/>
          <w:lang w:val="en-GB"/>
        </w:rPr>
        <w:t>1370J</w:t>
      </w:r>
      <w:r>
        <w:rPr>
          <w:b/>
          <w:sz w:val="20"/>
          <w:lang w:val="en-GB"/>
        </w:rPr>
        <w:t>-1370K-1370L-1371-1372-1373-1374-1375-1376-1376A-1376B-1376C-1376D-1376E-1376F-1377-1378-1379-1380-1381-1382-1383-1384-1385-1386-1387-1388-1389-1390-1391-1392-1393-1394-1395-1396-1397-1398-1399-1400-1401-1401A-1401B-1401C-1401D-1401E-1401F-1401G-1401H-1401J-1401K-1401L-1401M-1401N-1401P-1401Q-1401R-1401S-1401T-1401U-1401V-1401W-1401X-1401Y-1401Z-1401AA-1401AB-1401AC-1401AD-1401AE-1401AF-1401AG-1401AH-1401AJ-1401AK-1401AL-1401AM-1401AN-1401AP-1401AQ-1401AR-1401AS-1401AT-1401AU-1401AV-1401AW-1401AX-1401AY-1401AZ-1401BA-1401BB-1401BC-1401BD-1401BE-1401BF-1401BG-1401BH-1401BJ-1401BK-1401BL-1401BM-1401BN-1401BP-1401BQ-1401BR-1401BS-1401BT-1401BU-1401BV-1402-1403-1404-1405-1406-1407-1408-1409-1410-1411-1412-1413-1414-1415-1416-1417-1418-1419-1420-1421</w:t>
      </w:r>
      <w:r>
        <w:rPr>
          <w:b/>
          <w:bCs/>
          <w:sz w:val="20"/>
          <w:lang w:val="en-GB"/>
        </w:rPr>
        <w:t>-1422-1423-1424-1425-1426-1427-1428-1429-1430-1431-1432-1433-1434-1435-1436-1437-1438-1439-1440-1441-1442-1443-1444-1445-1446-1447-1448-1449-1450-1451-1452-1453-1454-1455-1456-1457-1458-</w:t>
      </w:r>
      <w:r>
        <w:rPr>
          <w:b/>
          <w:sz w:val="20"/>
          <w:lang w:val="en-GB"/>
        </w:rPr>
        <w:t>1458A-1458B-1458C-1458D-1458E-1458F-</w:t>
      </w:r>
      <w:r>
        <w:rPr>
          <w:b/>
          <w:bCs/>
          <w:sz w:val="20"/>
          <w:lang w:val="en-GB"/>
        </w:rPr>
        <w:t>1459-1460-1461-1462-1463-1464-1465-1466-1467-1468-1469-1470-1471-1472-1473-1474-1475-1476-1477-1478-1479-1480-1481-1482-1483-1484-1485-1486-1487-1488-1489-1490-1491-1492-1493-1494-1495-1496-1497-1498-1499-1500-1501-1502-1503-1504-1505-</w:t>
      </w:r>
      <w:r>
        <w:rPr>
          <w:b/>
          <w:sz w:val="20"/>
          <w:lang w:val="en-GB"/>
        </w:rPr>
        <w:t>1505A-1505B-1505C-1505D-1505E-1505F-1505G-1505H-1505J-1505K-1505L-1505M-1505N-1505P-1505Q-1505R-1505S-1505T-1505U-1505V-1505W-1505X-1505Y-1505Z-1505AA-1505AB-1505AC-1505AD-1505AE-1505AF-1505AG-1505AH-1505AJ-1505AK-1505AL-1505AM-1505AN-1505AP-1505AQ-1505AR-1505AS-1505AT-1505AU-1505AV-1505AW-1505AX-1505AY-1505AZ-1505BA-1505BB-1505BC-1505BD-1505BE-1505BF-1505BG-1505BH-1505BJ-1505BK-1505BL-1505BM-</w:t>
      </w:r>
      <w:r>
        <w:rPr>
          <w:b/>
          <w:bCs/>
          <w:sz w:val="20"/>
          <w:lang w:val="en-GB"/>
        </w:rPr>
        <w:t>1506-1507-1508-1509-1510-1511-1512-1513-1514-1515-1516-1517-1518-1519-1520-1521-1522-1523-1524-1525-1526-1527-1528-1529-1530-1531-1532-1533-1534-1535-1620-1621-1622-1623-1624-1625-1626-1627-1628-1656-1657-1658-1695-1696-1697-1698-1699-1700-1701-1702-1703-1704-1705-1706-1707-1708-1709-1710-1711-1712-1713-1714-1715-1716-1717-1718-1719-1720-1721-1722-1723-1724-1725-1726-1727-1728-1729-1730-1731-1732-1733-1734-1735-1736-1737-1738-1739-1740-1741-1742-1743-1744-1745-1746-1747-1748-1749-1750-1751-1752-1753-1754-1755-1756-1757-1758-1759-1760-1761-1762-1763-1764-1765-1766-1767-1768-1769-1770-1771-1772-1773-1774-1775-1776-1777-1778-1779-1780-1781-1782-1783-1784-1785-1786-1787-1788-1789-1790-1791-1792-1793-1794-1795-1796-1797-1798-1799-1800-1801-1802-1803-1804-1805-1806-1807-1808-1809-1810-1811-1812-1813-1814-1815-1816-1817-1818-1819-1820-1821-1822-1823-1824-1825-1826-1827-1828-1829-1830-1831-1832-1833-1834-1835-1836-1837-18</w:t>
      </w:r>
      <w:r>
        <w:rPr>
          <w:b/>
          <w:bCs/>
          <w:sz w:val="20"/>
        </w:rPr>
        <w:t>38-1839-1840-1841-1842-1843-1844-1845-1846-1847-1848-1849-1850-1851-1852-1853-1854-1855-1856-1857-1858-1859-1860-1861-1862-1863-1864-1865-1866-1867-1868-1869-1870-1871-1872-1873-1874-1875-1876-1877-1877a-1878-1878a-1879-1879a-1880-1880a-1881-1882-1883-1884-1885-1886-1887-1888-1889-1890-1891-1892-1893-1894-1895-1896-1897-1898-1899-1900-1901-1902-1903-1904-1905-1906-1907-1908-1909-1910-1911-1912-1913-1914-1915-1916-1917-1918-1919-1920-1921-1922-1923-1924-1925-1926-1927-1928-1929-1930-1931-1932-1933-1934-1935-1984-1985-1986-1987-1988-1989-1990-1991-1992-1993-1994-1995-1996-1997-1998-1999-2000-2001-</w:t>
      </w:r>
      <w:r>
        <w:rPr>
          <w:b/>
          <w:sz w:val="20"/>
        </w:rPr>
        <w:t>2007H-2007K-</w:t>
      </w:r>
      <w:r>
        <w:rPr>
          <w:b/>
          <w:bCs/>
          <w:sz w:val="20"/>
        </w:rPr>
        <w:t>2026-2027-2028-2029-2030-2031-2032-2033-2034-2035-2036-2037-2038-2039-2040-2041-2042-2043-2044-2045-2046-2047-2048-2049-2050-2051-2052-2053-2060-2061-2062-2063-2064-2065-2066-2067-2068-2069-2070-2071-2072-2073-2074-2075-2076-2077-2078-2079-2080-2081-2082-2083-2084-2085-2086-2087-2088-2089-2090-2091-2092-2093-2094-2095-</w:t>
      </w:r>
      <w:r>
        <w:rPr>
          <w:b/>
          <w:sz w:val="20"/>
        </w:rPr>
        <w:t>2246-2247-2248-2249-2250-2251-2258-2259-2260-2261-2262-2263-2264-2265-2266-2267-2268-2269-2270-2271-2272-2273-2274-2275-2276-2277-2278-2279-2280-2281-2282-2283-2284-2285-2286-2287-2288-2289-2290-2291-2292-2293-2294-2295-2296-2297-2298-2299-2300-2301-2302-2303-2304-2305-2306-2307-2308-2309-2310-2311-2312-2313-2314-2315-2316-2317-2318-2319-2320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1-3-</w:t>
      </w:r>
      <w:r>
        <w:rPr>
          <w:b/>
          <w:sz w:val="20"/>
          <w:u w:val="single"/>
        </w:rPr>
        <w:t>7</w:t>
      </w:r>
      <w:r>
        <w:rPr>
          <w:b/>
          <w:sz w:val="20"/>
        </w:rPr>
        <w:t>-8-9-10-11-12-13-14-15-17-18-19-20-21-22-23-24-26-27-28-29-38-46-47-48-49-50-5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-2-3-4-5-6-7-8-9-10-12-13-14-15-16-17-18-19-20-21-22-23-24-25-26-27-28-29-29A-29B-29C-29D-29E-29F-29G-29H-29J-30-31-32-33-34-35-36-37-38-39-40-41-42-42A-42B-42AN-42AP-42BA-42BB-43-44-45-46-47-58-67-69D-69E-69G-69H-69L-69R-69T-69V-69Y-69AA-69AB-69AC-70-71-72-73-74-75-76-77-78-79-80-81-82-83-84-84A-85-86-87-88-89-90-91-92-93-94-95-96-97-98-99-100-101-102-103-104-105-107-108-109-110-111-112-113-115-116-117-119-123-124-124A-124B-125-130-145-149-150-151-152-153-154-155-156-157-158-159-160-161-162-163-164-165-166-167-168-16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de franchise :</w:t>
      </w:r>
      <w:r>
        <w:rPr>
          <w:b/>
          <w:sz w:val="20"/>
        </w:rPr>
        <w:t xml:space="preserve"> 1-2-3-4-5-6-7-8-9-10-11-12-13-14-15-16-17-18-19-20-21-2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5-6-7-8-9-10-12-13-14-15-16-17-18-19-20-21-22-23-24-25-26-27-28-29-30-35-37-38-39-40-41-42-43-44-45-46-47-48-49-50-51-53-54-55-56-57</w:t>
      </w:r>
    </w:p>
    <w:p>
      <w:pPr>
        <w:pStyle w:val="Normal"/>
        <w:rPr/>
      </w:pPr>
      <w:r>
        <w:rPr>
          <w:b/>
          <w:sz w:val="32"/>
        </w:rPr>
        <w:t>timbres de bienfaisance :</w:t>
      </w:r>
      <w:r>
        <w:rPr>
          <w:b/>
          <w:sz w:val="20"/>
        </w:rPr>
        <w:t xml:space="preserve"> 1-2-3-4-5-6-7-7A-7B-8-9-10-11-12-13-14-15-16-17-18-19-21-25-26-27-28-29-31-32-33-34-35-36-37-38-3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</w:t>
      </w:r>
      <w:r>
        <w:rPr>
          <w:b/>
          <w:sz w:val="52"/>
        </w:rPr>
        <w:t>----------------------</w:t>
      </w:r>
    </w:p>
    <w:p>
      <w:pPr>
        <w:pStyle w:val="Normal"/>
        <w:rPr/>
      </w:pPr>
      <w:r>
        <w:rPr>
          <w:b/>
          <w:sz w:val="40"/>
        </w:rPr>
        <w:t>ZAMBEZIE :</w:t>
      </w:r>
      <w:r>
        <w:rPr>
          <w:b/>
          <w:sz w:val="20"/>
        </w:rPr>
        <w:t>4(12½)-4(11½)-5-6-7(12½)-7(11½)-8(12½)-8(11½)-9-10-11-12(11½)-12(12½)-13(12½)-13(11½)-15-</w:t>
      </w:r>
      <w:r>
        <w:rPr>
          <w:b/>
          <w:sz w:val="20"/>
          <w:u w:val="single"/>
        </w:rPr>
        <w:t>18</w:t>
      </w:r>
      <w:r>
        <w:rPr>
          <w:b/>
          <w:sz w:val="20"/>
        </w:rPr>
        <w:t>-19-21-22-23-24-25-26-27-28-29-30-31-</w:t>
      </w:r>
      <w:r>
        <w:rPr>
          <w:b/>
          <w:sz w:val="20"/>
          <w:u w:val="single"/>
        </w:rPr>
        <w:t>36</w:t>
      </w:r>
      <w:r>
        <w:rPr>
          <w:b/>
          <w:sz w:val="20"/>
        </w:rPr>
        <w:t>-43-45-49-51-52-53-54-54a-</w:t>
      </w:r>
      <w:r>
        <w:rPr>
          <w:b/>
          <w:sz w:val="20"/>
          <w:u w:val="single"/>
        </w:rPr>
        <w:t>56</w:t>
      </w:r>
      <w:r>
        <w:rPr>
          <w:b/>
          <w:sz w:val="20"/>
        </w:rPr>
        <w:t>-57-61-65-66-67-68-69-70-71-72-73-74-75-75a-76-77-78-79-80-81-82-83-84-85-86-87-88-89-90-91-92-93-94-95-96-97-98-99-100-101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</w:t>
      </w:r>
      <w:r>
        <w:rPr>
          <w:b/>
          <w:sz w:val="52"/>
        </w:rPr>
        <w:t>----------------------</w:t>
      </w:r>
    </w:p>
    <w:p>
      <w:pPr>
        <w:pStyle w:val="Normal"/>
        <w:rPr/>
      </w:pPr>
      <w:r>
        <w:rPr>
          <w:b/>
          <w:sz w:val="40"/>
        </w:rPr>
        <w:t>TETE:</w:t>
      </w:r>
      <w:r>
        <w:rPr>
          <w:b/>
          <w:sz w:val="20"/>
        </w:rPr>
        <w:t xml:space="preserve"> 2-4-7-8-12-13-20-21-22-23-24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 </w:t>
      </w:r>
      <w:r>
        <w:rPr>
          <w:b/>
          <w:sz w:val="52"/>
        </w:rPr>
        <w:t>---------------------</w:t>
      </w:r>
    </w:p>
    <w:p>
      <w:pPr>
        <w:pStyle w:val="Normal"/>
        <w:rPr/>
      </w:pPr>
      <w:r>
        <w:rPr>
          <w:b/>
          <w:sz w:val="40"/>
        </w:rPr>
        <w:t>KIONGA:</w:t>
      </w:r>
      <w:r>
        <w:rPr>
          <w:b/>
          <w:sz w:val="20"/>
        </w:rPr>
        <w:t>1-2-3-4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 </w:t>
      </w:r>
      <w:r>
        <w:rPr>
          <w:b/>
          <w:sz w:val="52"/>
        </w:rPr>
        <w:t>---------------------</w:t>
      </w:r>
    </w:p>
    <w:p>
      <w:pPr>
        <w:pStyle w:val="Normal"/>
        <w:rPr/>
      </w:pPr>
      <w:r>
        <w:rPr>
          <w:b/>
          <w:sz w:val="40"/>
        </w:rPr>
        <w:t>INHAMBANE:</w:t>
      </w:r>
      <w:r>
        <w:rPr>
          <w:b/>
          <w:sz w:val="20"/>
        </w:rPr>
        <w:t xml:space="preserve"> 1-2(12½)-2(13½</w:t>
      </w:r>
      <w:r>
        <w:rPr>
          <w:b/>
          <w:sz w:val="20"/>
          <w:lang w:val="en-GB"/>
        </w:rPr>
        <w:t>)-3-4-5-6(12½)-6(13½)-7-8-9-10(11½)-10(12½)-12-13-14-18-20-21-22-23-24-25-26-27-28-30-31-37-38-40-41-42-43-44-45-46-48-49-51-52-53-54-55-57-58-59-61-62-63-65-66-67-68-69-70-71-72-75-81-82-83-84-85-86-87-88-89-90-91-92-93-94-95-96-97-98-99-100-101</w:t>
      </w:r>
    </w:p>
    <w:p>
      <w:pPr>
        <w:pStyle w:val="Normal"/>
        <w:rPr/>
      </w:pPr>
      <w:r>
        <w:rPr>
          <w:b/>
          <w:sz w:val="52"/>
          <w:lang w:val="en-GB"/>
        </w:rPr>
        <w:t xml:space="preserve">                          </w:t>
      </w:r>
      <w:r>
        <w:rPr>
          <w:b/>
          <w:sz w:val="52"/>
        </w:rPr>
        <w:t>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40"/>
        </w:rPr>
        <w:t>QUELIMANE:</w:t>
      </w:r>
      <w:r>
        <w:rPr>
          <w:b/>
          <w:sz w:val="20"/>
        </w:rPr>
        <w:t xml:space="preserve"> 1-2-3-4-5-6-7-8-9-10-11-12-13-14-15-16-17-18-19-20-21-22-23-24-</w:t>
      </w:r>
      <w:r>
        <w:rPr>
          <w:b/>
          <w:sz w:val="20"/>
          <w:u w:val="single"/>
        </w:rPr>
        <w:t>33</w:t>
      </w:r>
    </w:p>
    <w:p>
      <w:pPr>
        <w:pStyle w:val="Normal"/>
        <w:rPr/>
      </w:pPr>
      <w:r>
        <w:rPr>
          <w:b/>
          <w:bCs/>
          <w:sz w:val="40"/>
        </w:rPr>
        <w:t xml:space="preserve"> </w:t>
      </w:r>
      <w:r>
        <w:rPr>
          <w:b/>
          <w:bCs/>
          <w:sz w:val="52"/>
        </w:rPr>
        <w:t xml:space="preserve">                          </w:t>
      </w:r>
      <w:r>
        <w:rPr>
          <w:b/>
          <w:bCs/>
          <w:sz w:val="52"/>
        </w:rPr>
        <w:t>---------------------</w:t>
      </w:r>
    </w:p>
    <w:p>
      <w:pPr>
        <w:pStyle w:val="Normal"/>
        <w:rPr/>
      </w:pPr>
      <w:r>
        <w:rPr>
          <w:b/>
          <w:bCs/>
          <w:sz w:val="40"/>
          <w:lang w:val="en-GB"/>
        </w:rPr>
        <w:t>NYASSA:</w:t>
      </w:r>
      <w:r>
        <w:rPr>
          <w:b/>
          <w:sz w:val="20"/>
          <w:lang w:val="en-GB"/>
        </w:rPr>
        <w:t xml:space="preserve"> 1-3-4-5-7-8-9-10-11-12-13-15-17-18-19-20-21-22-23-24-25-26-43-44-45-48-49-</w:t>
      </w:r>
      <w:r>
        <w:rPr>
          <w:b/>
          <w:sz w:val="20"/>
          <w:u w:val="single"/>
          <w:lang w:val="en-GB"/>
        </w:rPr>
        <w:t>50</w:t>
      </w:r>
      <w:r>
        <w:rPr>
          <w:b/>
          <w:sz w:val="20"/>
          <w:lang w:val="en-GB"/>
        </w:rPr>
        <w:t>-51-58-59-60-61-62-63-64-65-66-67-68-69-70-71-72-73-74-75-76-77-78-79-80-81-82a-85a-88a-89a-91a-94a-113-114-115-116-117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10-11-12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  </w:t>
      </w:r>
      <w:r>
        <w:rPr>
          <w:b/>
          <w:sz w:val="52"/>
        </w:rPr>
        <w:t>---------------------</w:t>
      </w:r>
    </w:p>
    <w:p>
      <w:pPr>
        <w:pStyle w:val="Normal"/>
        <w:rPr/>
      </w:pPr>
      <w:r>
        <w:rPr>
          <w:b/>
          <w:sz w:val="40"/>
        </w:rPr>
        <w:t>LORENZO-MARQUES :</w:t>
      </w:r>
      <w:r>
        <w:rPr>
          <w:b/>
          <w:sz w:val="20"/>
        </w:rPr>
        <w:t xml:space="preserve"> 1(12½)-3(11½)-4(11½)-6(12½)-7(12½)-7(11½)-7a-8(12½)-8(11½)-8a-9(12½)-10(11½)-11(12½)-12(11½)-13(11½)-14-15-16-17-18-19-20-21-22-23-24-25-26-27-28-29-30-31-35-36-37-37a-37b-39-40-41-41a-42-43-44-45-46-47-48-49-50-51-54-55-56-57-58-59-59a-60-61-62-62a-63-63a-64-65-66-67-</w:t>
      </w:r>
      <w:r>
        <w:rPr>
          <w:b/>
          <w:sz w:val="20"/>
          <w:u w:val="single"/>
        </w:rPr>
        <w:t>71</w:t>
      </w:r>
      <w:r>
        <w:rPr>
          <w:b/>
          <w:sz w:val="20"/>
        </w:rPr>
        <w:t>-72-73-74-75-76-77-80-81-82-83-85-86-87-88-90-91-92-93-94-95-96-97-98-99-100-101-102-103-104-105-106-107-108-109-111-112-113-114-115-116-123-124-125-126-127-128-129-130-131-132-133-134-135-136-137-138-139-140-141-142-143-144-145-146-147-148-149-150-151-152-153-154-155-156-157-158-159-160-161-162-163-164-165-166-167-168-169-170-172-174-175-176-177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1-2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  </w:t>
      </w:r>
      <w:r>
        <w:rPr>
          <w:b/>
          <w:sz w:val="52"/>
        </w:rPr>
        <w:t>---------------------</w:t>
      </w:r>
    </w:p>
    <w:p>
      <w:pPr>
        <w:pStyle w:val="Normal"/>
        <w:rPr/>
      </w:pPr>
      <w:r>
        <w:rPr>
          <w:b/>
          <w:sz w:val="40"/>
        </w:rPr>
        <w:t>COMPAGNIE DU MOZAMBIQUE :</w:t>
      </w:r>
      <w:r>
        <w:rPr>
          <w:b/>
          <w:sz w:val="20"/>
        </w:rPr>
        <w:t xml:space="preserve"> </w:t>
      </w:r>
      <w:r>
        <w:rPr>
          <w:b/>
          <w:sz w:val="40"/>
        </w:rPr>
        <w:t>:</w:t>
      </w:r>
      <w:r>
        <w:rPr>
          <w:b/>
          <w:sz w:val="20"/>
        </w:rPr>
        <w:t xml:space="preserve"> 2(12½)-2(13½)-3(13½)-4(13½)-5(12½)-5(13½)-6(12½)-7(13½)-7(12½)-9(13½)-10(12½)-10(13½)-12(B)-13(A)-15(A)-</w:t>
      </w:r>
      <w:r>
        <w:rPr>
          <w:b/>
          <w:sz w:val="20"/>
          <w:u w:val="single"/>
        </w:rPr>
        <w:t>16(A)-</w:t>
      </w:r>
      <w:r>
        <w:rPr>
          <w:b/>
          <w:sz w:val="20"/>
        </w:rPr>
        <w:t xml:space="preserve"> 21(B)-22(B)-23(B)-24(A)-25(B)-26(B)-27(12½)-27(13½)-28-29-30(12½)-31(12½)-32(12½)-33(12½)-33(13½)-34(12½)-34(13½)-35(12½)-35(13½)-36(12½)-36(13½)-37(12½)-37(13½)-38(12½)-39(12½)-39(13½)-40(12½)-40(13½)-41(12½)-41(13½)-42(12½)-42(13½)-43-44-45-</w:t>
      </w:r>
      <w:r>
        <w:rPr>
          <w:b/>
          <w:sz w:val="20"/>
          <w:u w:val="single"/>
        </w:rPr>
        <w:t>47</w:t>
      </w:r>
      <w:r>
        <w:rPr>
          <w:b/>
          <w:sz w:val="20"/>
        </w:rPr>
        <w:t>-50-51-53-54-55-56-57-58-59-60-61-62-63-64-65-66-67-68-69-70-71-72-73-74-75-76-79-83-84-85-86-87-88-89-91-92-93-94-95-96-99-107-108-109-110-111-112-113-124-125-126-129-130-131-132-133-134-136-138-139-140-141-142-143-144-145-146-147-148-149-150-157-158-159-160-161-166-168-171-174-175-176-181-188-194-195-196-197-198-199-200-201-202-203-204-205-206-207-208-209-210</w:t>
      </w:r>
    </w:p>
    <w:p>
      <w:pPr>
        <w:pStyle w:val="Normal"/>
        <w:rPr/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1-13-14-15-17-18-19-20-24-25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2-3-4-5-6-8-9-10-11-12-13-14-15-16-17-18-19-20-21-22-23-24-25-26-27-28-29-30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1:13:00Z</dcterms:created>
  <dc:creator>bad</dc:creator>
  <dc:description/>
  <cp:keywords/>
  <dc:language>en-US</dc:language>
  <cp:lastModifiedBy>JAJ</cp:lastModifiedBy>
  <dcterms:modified xsi:type="dcterms:W3CDTF">2024-12-08T01:40:00Z</dcterms:modified>
  <cp:revision>70</cp:revision>
  <dc:subject/>
  <dc:title/>
</cp:coreProperties>
</file>