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TALOGUE : Yvert et Tellier , Oblitéré si possible ,pour le neuf me consulter, merci.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MAL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22-26-27-31-36-38-57-73-75-81-82-87-94-128-134-137-147-149-155-156-169-170-173-174-178-182-185-186-187-188-189-191-192-203-205-206-218-219-220-221-222-231-232-233-246-257-318-319-321-335-364-365-366-367-368-377-379-380-382-385-397-398-399-400-414-416-420-425-426-427-428-429-430-431-437-439-440-442-443-444-445-447-448-451-454-455-456-458-464-465-466-467-468-469-470-471-472-473-475-476-477-480-481-487-511-513-514-535-547-553-561-580-589-592-593-595B-595D-595H-595K-598-600-601-602-606-607-608-609-610-611-612-613-614-615-616-617-618-619-620-621-624-629-630-632-633-634-635-639-641-646-647-648-650-659-662-663-664-665-666-667-668-669-670-671-672-673-674-675-676-677-678-679-681-682-683-684-685-688-689-690-692-693-694-696-698-699-700-701-702-703-704-705-706-707-708-709-710-711-712-713-714-715-716-717-718-728-730-731-732-734-735-736-737-738-739-740-741-746-749-751-752-755-756-758-759-760-761--762-763-764-765-766-767-769-770-771-772-773-774-775-776-777-778-779-780-781-782-783-784-785-786-787-788-789-790-791-792-793-794-795-796-797-798-799-800-801-802-803-804-805-806-807-809-810-811-812-813-814-815-816-817-818-819-820-821-822-823-824-825-826-827-828-829-830-831-832-833-834-835-836-837-838-839-840-841-842-843-844-845-846-847-848-849-850-851-852-853-854-855-856-857-858-859-860-861-862-863-864-866-868-869-870-871-872-873-874-875-876-877-878-879-880-881-882-883-884-885-887-888-889-890-892-893-894-895-896-898-899-900-901-902-903-904-905-906-907-908-909-910-911-</w:t>
      </w:r>
      <w:r>
        <w:rPr>
          <w:b/>
          <w:sz w:val="20"/>
          <w:u w:val="single"/>
          <w:lang w:val="en-US"/>
        </w:rPr>
        <w:t>912</w:t>
      </w:r>
      <w:r>
        <w:rPr>
          <w:b/>
          <w:sz w:val="20"/>
          <w:lang w:val="en-US"/>
        </w:rPr>
        <w:t>-913-914-915-916-917-918-919-920-921-922-923-924-925-926-927-928-929-930-931-932-933-933A-933B-933C-933D-933E-933F-933G-933H-933J-933K-933L-933M-933N-933P-933Q-933R-933S-933T-933U-933W-933X-933AD-933AE-933AF-933AG-933AH-933AJ-933AK-933AL-933AM-933AN-933AP-933AQ-933AS-933AT-933AU-933AV-933AW-933AX-933AY-933AZ-933BA-933BB-933BC-933BD-933BE-933BF-933BG-933BH-935-936-937-938-939-941-942-943-944-945-946-947-948-949-950-951-952-953-954-955-956-957-958-959-960-961-962-963-964-965-966-967-968-969-970-971-972-973-974-975-976-977-978-979-980-981-982-983-984-985-986-987-988-989-990-991-992-993-994-995-996-997-998-999-1000-1001-1002-1003-1004-1005-1006-1007-1008-1009-1010-1011-1012-1013-1014-1015-1016-1017-1018-1019-1020-1021-1022-1023-1024-1025-1026-1027-1028-1029-1030-1031-1032-1033-1034-1035-1036-1037-1038-1039-1040-1041-1042-1043-1044-1046-1047-1048-1049-1050-1051-1052-1053-1054-1055-1056-1057-1058-1059-1060-1061-1062-1063-1064-1065-1066-1067-1068-1069-1070-1071-1072-1073-1074-1075-1076-1077-1078-1079-1080-1081-1082-1083-1084-1085-1086-1087-1088-1089-1090-1091-1092-1093-1094-1095-1096-1097-1098-1099-1100-1103-1104-1107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7-1218-1219-1220-1221-1222-</w:t>
      </w:r>
      <w:r>
        <w:rPr>
          <w:b/>
          <w:sz w:val="20"/>
          <w:u w:val="single"/>
          <w:lang w:val="en-US"/>
        </w:rPr>
        <w:t>1223</w:t>
      </w:r>
      <w:r>
        <w:rPr>
          <w:b/>
          <w:sz w:val="20"/>
          <w:lang w:val="en-US"/>
        </w:rPr>
        <w:t>-1224-1225-1226-1227-1228-1229-1230-1231-1232-1233-1234-1235-1236-1237-1238-1239-1240-1241-1242-1243-1244-1245-1246-1247-1248-1249-1250-1251-1252-1253-1254-1255-1256-1257-1258-1259-1260-1261-1262-1263-1264-1265-1266-1267-1268-1269-1270-1271-1272-1273-1274-1275-1276-1277-1278-1279-1280-1281-1282-1283-1284-1287-1289-1291-1295-1297-1298-1299-1300-1301-1302-1303-1304-1305-1306-1307-1308-1309-1310-1311-1312-1313-1314-1315-1316-1317-1318-1319-1320-1321-1322-1323-1324-1325-1326-1327-1328-1329-1330-1331-1332-1333-1334-1335-1336-1337-1338-1339-1340-1341-1342-1343-1344-1345-1346-1347-1348-1349-1350-1351-1352-1353-1354-1355-1356-1357-1358-1359-1360-1361-1362-1363-1364-1365-1366-1367-1368-1369-1370-1371-1372-1373-1374-1375-1376-1377-1378-1379-1380-1381-1382-1383-1384-1385-1386-1387-1388-1389-1389A-1389B-1389C-1389D-1389E-1389F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US"/>
        </w:rPr>
        <w:t>-1422-1423-1424-1425-1426-1427-1428-1429-1430-1431-1432-1433-1434-1435-1436-1437-1438-1439-1440-1441-1442-1443-1444-1445-1446-1447-1448-1449-1450-1451-1452-1453-1454-1455-1456-1457-1458-1459-1460-1461-1462-1463-1464-1465-1466-1467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5-1587-1588-1590-1591-1592-1593-1594-1595-1596-1597-1599-1600-1601-1602-1603-1604-1605-1606-1607-1608-1609-1610-1611-1612-1613-1614-1615-1616-1617-1618-1620-1621-1622-1623-1624-1625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4-1685-1686-1687-1688-1689-1691-1692-1693-1694-1695-1696-1697-1698-1699-1701-1702-1703-1704-1705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3-1764-1765-1766-1767-1768-1769-1770-1772-1773-1774-1775-1776-1777-1778-1779-1780-1781-1782-1783-1784-1785-1786-1787-1788-1789-1790-1791-1792-1793-1794-1795-1796-1797-1798-1799-1800-1801-1802-1803-1804-1805-1806-1807-1808-1809-1810-1811-1812-1813-1814-1815-1816-1817-1819-1820-1821-1823-1824-1826-1832-1835-1836-1837-1838-1839-1840-1841-1842-1843-1844-1858-1859-1862-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imbres pour la poste aérienne :</w:t>
      </w:r>
      <w:r>
        <w:rPr>
          <w:b/>
          <w:sz w:val="20"/>
          <w:lang w:val="en-US"/>
        </w:rPr>
        <w:t xml:space="preserve"> 18-26-27-30-36-39-49-50-52-56-65-66-67-68-69-78-79-80-80A-81-104-105-113-114-115-123-124-125-126-127-128-129-132-135-136-137-138-139-142-143-145-147-153-155-171-173-175-176-185-191-207-208-212-213-216-220-222-223-224-227-253-254-255-266-273-311-354-355A-373-377-378-381-382-383-383A-383B-386-391-392-393-394-395-396-397-398-399-401-402-423-424-425-426-436-439-440-441-442-443-444-445-446-449-452-453-453A-453B-454-455-456-462-470-471-472-473A-477-478-479-483-485-486-487-488-508-509-510-524-526-528-539-540-541-544-545-546-550-553-555-557-558-559-560-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blocs et feuillets :</w:t>
      </w:r>
      <w:r>
        <w:rPr>
          <w:b/>
          <w:sz w:val="20"/>
          <w:lang w:val="en-US"/>
        </w:rPr>
        <w:t xml:space="preserve"> 4-5-6-8-10-10A-13-14-15-16-17-18-19-20-21-22-23-24-25-26-27-28-30-31-32-33-34-35-36-37-38-39-40-41-42-43-44-45-46-47-47A-48-48A-49-49A-19B-49C-49D-50-51-52-53-54-55-56-57-58-59-60-61-62-63-64-65-66-67-68-69-70-71-72-73-74-75-76-77-78-79-80-81-82-83-84-85-86-87-88-89-90-91-92-93-94-95-96-97-98-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imbres de service :</w:t>
      </w:r>
      <w:r>
        <w:rPr>
          <w:b/>
          <w:sz w:val="20"/>
          <w:lang w:val="en-US"/>
        </w:rPr>
        <w:t xml:space="preserve"> 21-23-24-25-26-27-28-29-30-31-32-33</w:t>
      </w:r>
    </w:p>
    <w:p>
      <w:pPr>
        <w:pStyle w:val="Normal"/>
        <w:rPr/>
      </w:pPr>
      <w:r>
        <w:rPr>
          <w:b/>
          <w:sz w:val="32"/>
          <w:lang w:val="en-US"/>
        </w:rPr>
        <w:t>timbres taxe :</w:t>
      </w:r>
      <w:r>
        <w:rPr>
          <w:b/>
          <w:sz w:val="20"/>
          <w:lang w:val="en-US"/>
        </w:rPr>
        <w:t xml:space="preserve"> 2-21-22-23-24-25-2</w:t>
      </w:r>
      <w:r>
        <w:rPr>
          <w:b/>
          <w:sz w:val="20"/>
        </w:rPr>
        <w:t>6-27-28-29-30-31-32-33-34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</w:t>
      </w:r>
      <w:r>
        <w:rPr>
          <w:b/>
          <w:sz w:val="52"/>
        </w:rPr>
        <w:t>------------------------</w:t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52"/>
        </w:rPr>
        <w:t xml:space="preserve">                     </w:t>
      </w:r>
      <w:r>
        <w:rPr>
          <w:b/>
          <w:sz w:val="52"/>
        </w:rPr>
        <w:t>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40"/>
        </w:rPr>
        <w:t>SENEGAMBIE ET NIGER:</w:t>
      </w:r>
      <w:r>
        <w:rPr>
          <w:b/>
          <w:sz w:val="20"/>
        </w:rPr>
        <w:t>-8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</w:t>
      </w:r>
      <w:r>
        <w:rPr>
          <w:b/>
          <w:sz w:val="52"/>
        </w:rPr>
        <w:t>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40"/>
        </w:rPr>
        <w:t>SOUDAN FRANCAIS:</w:t>
      </w:r>
      <w:r>
        <w:rPr>
          <w:b/>
          <w:sz w:val="20"/>
        </w:rPr>
        <w:t xml:space="preserve"> 1-2-3-4-6-</w:t>
      </w:r>
      <w:r>
        <w:rPr>
          <w:b/>
          <w:sz w:val="20"/>
          <w:u w:val="single"/>
        </w:rPr>
        <w:t>7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10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1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6:39:00Z</dcterms:created>
  <dc:creator>bad</dc:creator>
  <dc:description/>
  <cp:keywords/>
  <dc:language>en-US</dc:language>
  <cp:lastModifiedBy>JAJ</cp:lastModifiedBy>
  <dcterms:modified xsi:type="dcterms:W3CDTF">2024-12-03T11:25:00Z</dcterms:modified>
  <cp:revision>73</cp:revision>
  <dc:subject/>
  <dc:title/>
</cp:coreProperties>
</file>