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lang w:val="fr-FR"/>
        </w:rPr>
        <w:t xml:space="preserve">                                 </w:t>
      </w:r>
      <w:r>
        <w:rPr/>
        <w:t>MALAWI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8-10-11-13-14-15-16-17-19-20-21-22-23-24-25-26-28-29-31-32-34-35-36-41-43-45-46-49-50-52-53-54-55-56-59-61-62-63-69-70-71-73-74-75-77-78-79-87-99-100-101-102-103-104-105-107-108-109-113-115-116-117-120-121-122-124-126-127-128-129-130-131-132-133-134-135-136-137-142-145-146-153-155-156-157-158-159-160-161-163-164-165-166-167-168-173-175-176-177-178-179-181-183-184-185-189-190-193-194-195-196-197-198-199-201-202-203-205-206-207-210-211-212-214-215-216-218-219-</w:t>
      </w:r>
      <w:r>
        <w:rPr>
          <w:b/>
          <w:sz w:val="20"/>
          <w:u w:val="single"/>
          <w:lang w:val="en-GB"/>
        </w:rPr>
        <w:t>221</w:t>
      </w:r>
      <w:r>
        <w:rPr>
          <w:b/>
          <w:sz w:val="20"/>
          <w:lang w:val="en-GB"/>
        </w:rPr>
        <w:t>-224-224A-224B-224C-226-227-228-231-237-238-239-240-241-242-243-244-245-246-247-249-250-252-253-254-258-259-260-261-262-263-264-267-268-271-272-274-275-276-277-278-280-281-282-284-286-287-288-290-291-292-292a-293-294-294a-296-297-298-302-306-307-308-317-321-322-323-324-325-326-327-328-329-331-332-333-334-335-336-337-339-340-341-343-344-345-346-347-348-349-350-351-352-353-354-355-356-357-359-361-362-363-364-365-367-368-369-370-371-372-373-374-375-376-377-378-379-380-381-383-384-385-387-388-389-390-391-392-394-395-396-397-398-399-400-401-402-403-404-405-408-409-410-412-423-424-425-426-427-429-430-431-432-433-434-435-436-437-438-439-440-442-443-444-446-447-448-449-450-451-452-453-454-455-456-457-458-459-460-463-464-467-468-473-476-478-480-481-484-487-488-489a-490-490a-491a-492-492a-495-496-497-498-499-500-502-503-504-506-507-508-512-513-516-524-528-530-531-532-534-535-536-538-539-540-540B-540C-540D-542-544-548-549-550-552-554-555-556-557-558-560-561-563-564-565-566-567-568-570-571-572-573-574-575-576-578-579-580-585-586-587-588-589-590-591-592-593-594-595-596-597-598-599-600-601-602-603-604-605-606-607-608-609-610-611-612-616-617-621-622-623-624-625-626-627-628-629-630-631A-631B-631C-631D-632-633-634-636-637-638-639-641-643-644-645-647-648-649-651-653-655-657-658-659-661-662-663-664-666-668-669-670-671-672-673-674-675-676-678-679-680-681-682-683-686-687-689-689A-689B-689C-689D-690-691-692-693-694-695-696-697-698-699-700-701-702-703-704-705-707-708-</w:t>
      </w:r>
      <w:r>
        <w:rPr>
          <w:b/>
          <w:sz w:val="20"/>
          <w:u w:val="single"/>
          <w:lang w:val="en-GB"/>
        </w:rPr>
        <w:t>709</w:t>
      </w:r>
      <w:r>
        <w:rPr>
          <w:b/>
          <w:sz w:val="20"/>
          <w:lang w:val="en-GB"/>
        </w:rPr>
        <w:t>-711-712-713-714-715-716-717-718-719-720-721-722-723-724-725-726-727-728-729-730-731-732-733-734-735-736-737-738-739-740-741-742-743-744-745-746-747-748-753-754-755-756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>Blocs et feuillets :</w:t>
      </w:r>
      <w:r>
        <w:rPr>
          <w:b/>
          <w:sz w:val="20"/>
        </w:rPr>
        <w:t xml:space="preserve"> 2-3-4-6-7-8-9-10-11-12-13-14-15-16-17-18-19-20-21-22-23-24-25-26-27-28-29-30-31-32-33-34-35-36-38-39-40-41-42-43-44-45-46-47-48-49-50-51-53-54-55-56-57-58-59-60-61-62-63-64-65-66-67-68-69-70-71-72-73-74-75-76-77-78-79-80-81-82-83-84-85-8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 taxe : </w:t>
      </w:r>
      <w:r>
        <w:rPr>
          <w:b/>
          <w:sz w:val="20"/>
        </w:rPr>
        <w:t>1-2-3-4-5-6-7-8-9-10-11-12-13A-14-15-16-17-18-19-20-21-22-23-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40"/>
        </w:rPr>
        <w:t>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YASSALAND :</w:t>
      </w:r>
    </w:p>
    <w:p>
      <w:pPr>
        <w:pStyle w:val="Normal"/>
        <w:rPr/>
      </w:pPr>
      <w:r>
        <w:rPr>
          <w:b/>
          <w:sz w:val="20"/>
          <w:lang w:val="en-GB"/>
        </w:rPr>
        <w:t>1-2-3-5-6-7-8-9-10-11-12-14-15-17-18-19-20-21-22-23-24-25-26-27-28-29-30-31-32-34-35-36-37-38-39-40-41-42-43-44-46-48-49-50-51-52-53-54-55-59-61-63-64-65-66-67-68-69-70-71-72-</w:t>
      </w:r>
      <w:r>
        <w:rPr>
          <w:b/>
          <w:sz w:val="20"/>
          <w:u w:val="single"/>
          <w:lang w:val="en-GB"/>
        </w:rPr>
        <w:t>81</w:t>
      </w:r>
      <w:r>
        <w:rPr>
          <w:b/>
          <w:sz w:val="20"/>
          <w:lang w:val="en-GB"/>
        </w:rPr>
        <w:t>-82-83-84-86-87-88-89-90-94-95-98-100-101-102-103-110-111-112-113-114-115-116-117-118-119-120-122-123-124-125-126-127-128-129-130-131-136-138-139-140-141-142-143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 xml:space="preserve">       </w:t>
      </w:r>
      <w:r>
        <w:rPr>
          <w:b/>
          <w:sz w:val="28"/>
          <w:lang w:val="en-GB"/>
        </w:rPr>
        <w:t xml:space="preserve">timbres taxe : </w:t>
      </w:r>
      <w:r>
        <w:rPr>
          <w:b/>
          <w:sz w:val="20"/>
          <w:lang w:val="en-GB"/>
        </w:rPr>
        <w:t>1-2-3-4-5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4:11:00Z</dcterms:created>
  <dc:creator>bad</dc:creator>
  <dc:description/>
  <cp:keywords/>
  <dc:language>en-US</dc:language>
  <cp:lastModifiedBy>JAJ</cp:lastModifiedBy>
  <cp:lastPrinted>2024-05-13T14:14:00Z</cp:lastPrinted>
  <dcterms:modified xsi:type="dcterms:W3CDTF">2024-05-18T12:42:00Z</dcterms:modified>
  <cp:revision>44</cp:revision>
  <dc:subject/>
  <dc:title/>
</cp:coreProperties>
</file>