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TALOGUE : Yvert et Tellier , Oblitéré si possible ,pour le neuf me consulter, merci.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</w:t>
      </w:r>
      <w:r>
        <w:rPr>
          <w:lang w:val="en-GB"/>
        </w:rPr>
        <w:t>MADAGASCAR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-2-3-4-5-5A-6-7-21-22-23-24-25-26-27-45-52(I)-56-57-58-59(I)-59(II)-60(I)-60(II)-61-62-63a-68a-73-126-424A-</w:t>
      </w:r>
      <w:r>
        <w:rPr>
          <w:b/>
          <w:sz w:val="20"/>
          <w:u w:val="single"/>
          <w:lang w:val="en-GB"/>
        </w:rPr>
        <w:t>458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555</w:t>
      </w:r>
      <w:r>
        <w:rPr>
          <w:b/>
          <w:sz w:val="20"/>
          <w:lang w:val="en-GB"/>
        </w:rPr>
        <w:t>-595-596-652-663-666-696-699-704-705-706-709-710-712-716-717-718-719-720-722-723-725-726-727-731-732-733-734-</w:t>
      </w:r>
      <w:r>
        <w:rPr>
          <w:b/>
          <w:sz w:val="20"/>
          <w:u w:val="single"/>
          <w:lang w:val="en-GB"/>
        </w:rPr>
        <w:t>736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742</w:t>
      </w:r>
      <w:r>
        <w:rPr>
          <w:b/>
          <w:sz w:val="20"/>
          <w:lang w:val="en-GB"/>
        </w:rPr>
        <w:t>-748-749-750-753-754-756-758-759-761-768-774-776-779-780-782-786-787-788-790-791-793-794-799-800-813-814-819-820-822-823-824-825-827-828-829-833-838-842-843-844-845-846-848-852-853-</w:t>
      </w:r>
      <w:r>
        <w:rPr>
          <w:b/>
          <w:sz w:val="20"/>
          <w:u w:val="single"/>
          <w:lang w:val="en-GB"/>
        </w:rPr>
        <w:t>855</w:t>
      </w:r>
      <w:r>
        <w:rPr>
          <w:b/>
          <w:sz w:val="20"/>
          <w:lang w:val="en-GB"/>
        </w:rPr>
        <w:t>-857-862-863-864-865-866-867-868-868A-869-870-872-874-878-885-886-888-889-890-891-892-896-897-899-900-901-902-903-905-906-908-912-915-919-924-925-927-928-929-930-931-932-937-938-947-948-950-952-953-955-958-960-966-967-968-994-996-998-999-1000-1001-1002-1003-1004-1005-1006-1038-1040-1041-1042-1045-1046-1047-1050-1060-1076-1077-1078-1079-1080-1083-1084-1085-1086-1087-1088-1089-1090-1091-1093-1094-1096-1097-1098-1100-1101-1102-1103-1104-1105-1106-1107-1108-1109-1110-1111-1112-1113-1114-1115-1116-1117-1118-1119-1120-1121-1122-1123-1124-1125-1126-1127-1128-1129-1130-1131-1132-1133-1158-1159-1160-1161-1162-1163-1164-1165-1166-1167-1168-1169-1170-1171-1172-1173-1174-1175-1177-1180-1181-1182-1183-1184-1185-1186-1187-1188-1189-1190-1191-1192-1193-1194-1195-1199-1202-1203-1204-1205-1206-1207-1208-1209-1210-1211-1212-1213-1214-1215-1219-1220-1221-1222-1223-1224-1225-1226-1227-1228-1229-1230-1231-1232-1233-1234-1235-1236-1237-1238-1239-1240-1241-1242-1243-1244-1245-1246-1247-1248-1256-1257-1258-1259-1260-1261-1262-1263-1264-1265-1266-1267-1268-1269-1270-1272-1274-1275-1276-1280-1281-1282-1283-1284-1287-1288-1289-1290-1291-1292-1293-1294-1295-1296-1297-1298-1299-1300-1304-1305-1307-1308-1311-1312-1313-1314-1315-1316-1331-1332-1333-1334-1335-1336-1358-1369-1371-1374-1378-1386-1387-1388-1389-1390-1391-1392-1393-1394-1396-1397-1413-1414-1415-1416-1417-1418-1419-1420-1421</w:t>
      </w:r>
      <w:r>
        <w:rPr>
          <w:b/>
          <w:bCs/>
          <w:sz w:val="20"/>
          <w:lang w:val="en-GB"/>
        </w:rPr>
        <w:t>-1422-1425-1427-1428-1429-1429C-1429D-1430-1431-1432-1433-1434-1435-1436-1437-1439-1441-1442-1442A-1442B-1442C-1442D-1442a-1442E-1444-1445-1446-1447-1448-1449-1450-1451-1452-1453-1455-1460-1461-1462-1463-1464-1465-1466-1467-1468-1469-1470-1471-1472-1473-1474-1475-1476-1477-1478-1479-1482-1483-1484-1485-1486-1487-1488-1489-1490-1491-1493B-1494-1495-1496-1497-1498-1499-1500-1501-1502-1503-1504-1505-1506-1507-1508-1509-1510-1511-1512-1513-1515-1516-1517-1518-1519-1520-1521-1522-1523-1524-1525-1526-1527-1528-1529-1530-1531-1532-1535-</w:t>
      </w:r>
      <w:r>
        <w:rPr>
          <w:b/>
          <w:sz w:val="20"/>
          <w:lang w:val="en-GB"/>
        </w:rPr>
        <w:t>1535A-1535B-1535C-1535D-1535E-1535F-1535G-1535H-1535J-1535K-1535L-1535M-1535N-1535P-1535Q-1535R-1535S-1535T-1535U-1535V-1535W-1535X-1535Y-1535Z-1535AA-1535AB-1535AC-1535AD-1535AE-1535AF-1535AG-1535AH-</w:t>
      </w:r>
      <w:r>
        <w:rPr>
          <w:b/>
          <w:bCs/>
          <w:sz w:val="20"/>
          <w:lang w:val="en-GB"/>
        </w:rPr>
        <w:t>1536-1537-1538-1539-1540-1541-1542-1543-1544-1545-1546-1547-1548-1549-1550-1551-1552-1553-1554-1555-1556-1557-1558-1559-1560-1561-1562-1563-1564-1565-1566-1567-1568-1570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</w:t>
      </w:r>
      <w:r>
        <w:rPr>
          <w:b/>
          <w:sz w:val="20"/>
          <w:lang w:val="en-GB"/>
        </w:rPr>
        <w:t>1681A-1681C-1681D-1681E-1681F-1681G-1681H-1681J-1681L-1681M-</w:t>
      </w:r>
      <w:r>
        <w:rPr>
          <w:b/>
          <w:sz w:val="20"/>
          <w:u w:val="single"/>
          <w:lang w:val="en-GB"/>
        </w:rPr>
        <w:t>1681N</w:t>
      </w:r>
      <w:r>
        <w:rPr>
          <w:b/>
          <w:sz w:val="20"/>
          <w:lang w:val="en-GB"/>
        </w:rPr>
        <w:t>-1681P-1681S-1681T-1681V-1681W-1681X-1681Y-1681AA-1681AC-1681AD-1681AE-1681AH-1681AJ-1681AL-1681AQ-1681AS-1681AT-1681AU-</w:t>
      </w:r>
      <w:r>
        <w:rPr>
          <w:b/>
          <w:bCs/>
          <w:sz w:val="20"/>
          <w:lang w:val="en-GB"/>
        </w:rPr>
        <w:t>1683-1684-1685-1686-1687-1688-1689-1690-1691-1692-1693-1694-1695-1696-1697-1698-1699-1700-1701-1702-1703-1704-1705-1706-1707-1708-1709-1710-1711-1712-1713-1714-1715-1716-1717-1718-1719-1720-1721-1722-1723-1724-1725-1726-1727-</w:t>
      </w:r>
      <w:r>
        <w:rPr>
          <w:b/>
          <w:sz w:val="20"/>
          <w:lang w:val="en-GB"/>
        </w:rPr>
        <w:t>1727A-1727B-1727C-1727D-1727E-1727F-1727G-1727H-1727J-1727K-1727L-1727M-1727N-1727P-1727Q-1727R-1727S-1727T-1727U-1727V-1727W-1727X-1727Y-1727Z-1727AA-1727AB-1727AC-1727AD-1727AE-1727AF-1727AG-1727AH-</w:t>
      </w:r>
      <w:r>
        <w:rPr>
          <w:b/>
          <w:bCs/>
          <w:sz w:val="20"/>
          <w:lang w:val="en-GB"/>
        </w:rPr>
        <w:t>1728-1729-1730-1731-1732-1733-1734-1735-1736-1737-1738-1739-1740-1741-1742-1743-1744-1745-1746-1747-1748-1749-1750-1751-1752-1753-1754-1755-1755D-1756-1757-1758-1759-1760-1761-1762-1763-1764-1765-1766-1767-1768-1769-1770-1771-1772-1773-1774-1775-1776-1777-1778-1779-1780-1781-1782-1783-1785-1789-1790-1791-</w:t>
      </w:r>
      <w:r>
        <w:rPr>
          <w:b/>
          <w:sz w:val="20"/>
          <w:lang w:val="en-GB"/>
        </w:rPr>
        <w:t>1791A-1791B-1791C-1791D-1791E-1791F-1791G-1791H-1791J-1791K-1791L-1791M-1791N-1791P-1791Q-1791R-1791S-1791T-1791U-1791V-1791W-1791X-1791Y-1791Z-1791AA-1791AB-1791AC-1791AD-1791AE-1791AF-1791AG-1791AH-1791AJ-1791AK-1791AL-1791AM-1791AN-1791AP-1791AQ-1791AR-1791AS-1791AT-1791AU-1791AV-1791AW-1791AX-1791AY-1791AZ-1791BA-1791BB-1791BC-1791BD-1791BE-1791BF-1791BG-1791BH-1791BJ-1791BK-1791BL-1791BM-1791BN-1791BP-1791BQ-1791BR-1791BS-1791BT-1791BV-1791BW-1791BX-1791BY-1791BZ-1791CA-1791CB-1791CC-1791CD-1791CE-1791CF-1791CG-1791CH-1791CJ-1791CK-1791CL-1791CM-1791CN-1791CP-1791CQ-1791CR-1791CS-1791CT-1791CU-1791CV-1791CW-1791CX-1791CY-1791CZ-1791DA-1791DB-1791DC-1791DD-1791DDA-1791DDB-1791DDC-1791DDD-1791DDE-1791DE-1791DF-1791DG-1791DH-1791DJ-1791DK-1791DL-1791DM-1791DN-1791DP-1791DQ-1791DR-1791DS-1791DT-1791DU-1791DV-1791DW-1791DX-1791DY-1791DZ-1791EB-1791EC-1791ED-1791EE-1791EF-1791EG-1791EH-1791EJ-1791EK-1791EL-1791EM-1791EN-1791EP-1791EQ-1791ER-1791ES-1791ET-1791EU-1791EV-1791EW-1791EX-1791EY-1791EZ-1791FA-1791FB-1791FC-1791FD-1791FE-1791FF-</w:t>
      </w:r>
      <w:r>
        <w:rPr>
          <w:b/>
          <w:bCs/>
          <w:sz w:val="20"/>
          <w:lang w:val="en-GB"/>
        </w:rPr>
        <w:t>1792-1793-1794-1795-1796-1797-1798-1799-1800-1801-1802-1803-1804-1805-1806-1807-1808-1809-1810-1811-1812-1814-1815-1816-1817-1818-1819-1820-1821-1822-1823-</w:t>
      </w:r>
      <w:r>
        <w:rPr>
          <w:b/>
          <w:sz w:val="20"/>
          <w:lang w:val="en-GB"/>
        </w:rPr>
        <w:t>1826A-1826B-1826C-1826D-1826E-1826F-1826G-1826H-1826J-1826K-1826L-1826M-1826N-1826P-1826Q-1826R-1826S-1826T-1826U-1826V-1826W-1826X-1826Y-1826Z-1826AA-1826AB-1826AC-1826AD-1826AE-1826AF-1826AJ-1826AK-1826AL-1826AM-1826AN-1826AP-1826AQ-1826AR-1826AS-1826AT-1826AU-1826AV-1826AW-1826AX-1826AY-1826AZ-1826BA-1826BB-1826BC-1826BD-1826BE-1826BF-1826BG-1826BH-1826BJ-1826BK-1826BL-1826BM-</w:t>
      </w:r>
      <w:r>
        <w:rPr>
          <w:b/>
          <w:bCs/>
          <w:sz w:val="20"/>
          <w:lang w:val="en-GB"/>
        </w:rPr>
        <w:t>1827-1828-</w:t>
      </w:r>
      <w:r>
        <w:rPr>
          <w:b/>
          <w:bCs/>
          <w:sz w:val="20"/>
          <w:u w:val="single"/>
          <w:lang w:val="en-GB"/>
        </w:rPr>
        <w:t>1832</w:t>
      </w:r>
      <w:r>
        <w:rPr>
          <w:b/>
          <w:bCs/>
          <w:sz w:val="20"/>
          <w:lang w:val="en-GB"/>
        </w:rPr>
        <w:t>-1839-1841-1845-1849-1851-</w:t>
      </w:r>
      <w:r>
        <w:rPr>
          <w:b/>
          <w:bCs/>
          <w:sz w:val="20"/>
          <w:u w:val="single"/>
          <w:lang w:val="en-GB"/>
        </w:rPr>
        <w:t>1866</w:t>
      </w:r>
      <w:r>
        <w:rPr>
          <w:b/>
          <w:bCs/>
          <w:sz w:val="20"/>
          <w:lang w:val="en-GB"/>
        </w:rPr>
        <w:t>-1873-1875-1876-1877-1879-1881-1883-1884-1885-1886-1887-1888-1889-1890-1907-1908-1909-1910-1911-1912-1916-1917-1921-1923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timbres pour la poste aérienne:</w:t>
      </w:r>
      <w:r>
        <w:rPr>
          <w:b/>
          <w:sz w:val="20"/>
          <w:lang w:val="en-GB"/>
        </w:rPr>
        <w:t>111-143-154-169-170-171-181-191-193-194-197-202-207-212-216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blocs et feuillets :</w:t>
      </w:r>
      <w:r>
        <w:rPr>
          <w:b/>
          <w:sz w:val="20"/>
          <w:lang w:val="en-GB"/>
        </w:rPr>
        <w:t xml:space="preserve"> 3-4-11-13-14-16-19-20-21-27-28-29-31-32-35-36-37-39-40-41-42-43-45-46-47-49-50-51-53-54-55-56-57-58-59-60-61-62-64-66-67-68-71-73-74-79-80-84-85-86-88-89-95-99-100-102-103-104-105-106-107-108-109-110-111-112-113-114-115-116-117-118-119-120-121-122-122A-122B-122C-123-124-125-126-127-128-129-130-131-132-133-134-135-135A-135B-136-137-138-139-139A-139B-139C-139D-139E-139F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1-2-5-6-7</w:t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    </w:t>
      </w:r>
      <w:r>
        <w:rPr>
          <w:b/>
          <w:sz w:val="52"/>
          <w:lang w:val="en-GB"/>
        </w:rPr>
        <w:t>--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MAJUNGA :</w:t>
      </w:r>
      <w:r>
        <w:rPr>
          <w:b/>
          <w:sz w:val="20"/>
          <w:lang w:val="en-GB"/>
        </w:rPr>
        <w:t>1-2-3-4-5-6</w:t>
      </w:r>
    </w:p>
    <w:p>
      <w:pPr>
        <w:pStyle w:val="Normal"/>
        <w:rPr/>
      </w:pPr>
      <w:r>
        <w:rPr>
          <w:b/>
          <w:sz w:val="20"/>
          <w:lang w:val="en-GB"/>
        </w:rPr>
        <w:t xml:space="preserve">    </w:t>
      </w:r>
      <w:r>
        <w:rPr>
          <w:b/>
          <w:sz w:val="52"/>
          <w:lang w:val="en-GB"/>
        </w:rPr>
        <w:t xml:space="preserve">                        </w:t>
      </w:r>
      <w:r>
        <w:rPr>
          <w:b/>
          <w:sz w:val="52"/>
          <w:lang w:val="en-GB"/>
        </w:rPr>
        <w:t>----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DIEGO-SUAREZ :</w:t>
      </w:r>
      <w:r>
        <w:rPr>
          <w:b/>
          <w:sz w:val="20"/>
          <w:lang w:val="en-GB"/>
        </w:rPr>
        <w:t xml:space="preserve"> 1-2-3-6-9-11-13-15-16-18-19-20-21-22-25-33-41-</w:t>
      </w:r>
    </w:p>
    <w:p>
      <w:pPr>
        <w:pStyle w:val="Normal"/>
        <w:rPr/>
      </w:pPr>
      <w:r>
        <w:rPr>
          <w:b/>
          <w:bCs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1-3-4-7-10-12-13</w:t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    </w:t>
      </w:r>
      <w:r>
        <w:rPr>
          <w:b/>
          <w:sz w:val="52"/>
          <w:lang w:val="en-GB"/>
        </w:rPr>
        <w:t>--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NOSSI-BE :</w:t>
      </w:r>
      <w:r>
        <w:rPr>
          <w:b/>
          <w:sz w:val="20"/>
          <w:lang w:val="en-GB"/>
        </w:rPr>
        <w:t xml:space="preserve"> 1-2-3-4-5-6-7-8-9-10-11-12-13-14-15-16-17-18-19-20-21-22-25-26-30-34-35-38-39</w:t>
      </w:r>
    </w:p>
    <w:p>
      <w:pPr>
        <w:pStyle w:val="Normal"/>
        <w:rPr/>
      </w:pPr>
      <w:r>
        <w:rPr>
          <w:b/>
          <w:bCs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1-2-3-4-5-6-7-8-9-10-11-12-13-14-16-17</w:t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    </w:t>
      </w:r>
      <w:r>
        <w:rPr>
          <w:b/>
          <w:sz w:val="52"/>
          <w:lang w:val="en-GB"/>
        </w:rPr>
        <w:t>--------------------------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AINTE-MARIE DE MADAGASCAR :</w:t>
      </w:r>
      <w:r>
        <w:rPr>
          <w:b/>
          <w:sz w:val="20"/>
        </w:rPr>
        <w:t xml:space="preserve"> 6-7-11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3:57:00Z</dcterms:created>
  <dc:creator>bad</dc:creator>
  <dc:description/>
  <cp:keywords/>
  <dc:language>en-US</dc:language>
  <cp:lastModifiedBy>JAJ</cp:lastModifiedBy>
  <dcterms:modified xsi:type="dcterms:W3CDTF">2024-12-08T01:35:00Z</dcterms:modified>
  <cp:revision>89</cp:revision>
  <dc:subject/>
  <dc:title/>
</cp:coreProperties>
</file>