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  <w:sz w:val="40"/>
        </w:rPr>
        <w:t>LYB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32"/>
        </w:rPr>
        <w:t>Colonie italienne :</w:t>
      </w:r>
      <w:r>
        <w:rPr>
          <w:b/>
          <w:sz w:val="20"/>
        </w:rPr>
        <w:t xml:space="preserve"> 5-8-9-10-11-12-13-15-17-18-19-21-25-30-32-33-34-35-36-37-38-41(11)-42(11)-</w:t>
      </w:r>
      <w:r>
        <w:rPr>
          <w:b/>
          <w:sz w:val="20"/>
          <w:u w:val="single"/>
        </w:rPr>
        <w:t>42(14)-</w:t>
      </w:r>
      <w:r>
        <w:rPr>
          <w:b/>
          <w:sz w:val="20"/>
        </w:rPr>
        <w:t>43(11)-46a-47b-48-48a-52-53a-54-54a-55-56-57-58-59-63-65-66-67-67A-67B-75-76-78-81-82-83-84-85-88-90-9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 :</w:t>
      </w:r>
      <w:r>
        <w:rPr>
          <w:b/>
          <w:sz w:val="20"/>
        </w:rPr>
        <w:t xml:space="preserve"> 7A-7B-10-11-12-13-15-16-18-21-22-23-24-31-3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ettres par express :</w:t>
      </w:r>
      <w:r>
        <w:rPr>
          <w:b/>
          <w:sz w:val="20"/>
        </w:rPr>
        <w:t xml:space="preserve"> 5-6-9-10-10a-11-11a-12-12a-13-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2-3-4-5-6-7-8-9-10-11-13-14-15-16-17-18-19-20-21-22-23-24-25-26-27-28-29-30-31-32-33-34-35</w:t>
      </w:r>
    </w:p>
    <w:p>
      <w:pPr>
        <w:pStyle w:val="Normal"/>
        <w:rPr/>
      </w:pPr>
      <w:r>
        <w:rPr>
          <w:b/>
          <w:sz w:val="32"/>
        </w:rPr>
        <w:t>Timbres pour colis postaux :</w:t>
      </w:r>
      <w:r>
        <w:rPr>
          <w:b/>
          <w:sz w:val="20"/>
        </w:rPr>
        <w:t xml:space="preserve"> 1-2-3-4-5-6-7-8-9-10-11-12-13-13A-14-15-16-16A-17-18-19-20-21-22-23-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</w:t>
      </w:r>
      <w:r>
        <w:rPr>
          <w:b/>
          <w:sz w:val="52"/>
        </w:rPr>
        <w:t xml:space="preserve">               </w:t>
      </w:r>
      <w:r>
        <w:rPr>
          <w:b/>
          <w:sz w:val="52"/>
        </w:rPr>
        <w:t>--------------------</w:t>
      </w:r>
    </w:p>
    <w:p>
      <w:pPr>
        <w:pStyle w:val="Normal"/>
        <w:rPr/>
      </w:pPr>
      <w:r>
        <w:rPr>
          <w:b/>
          <w:sz w:val="32"/>
        </w:rPr>
        <w:t>royaume indépendant :</w:t>
      </w:r>
      <w:r>
        <w:rPr>
          <w:b/>
          <w:sz w:val="20"/>
        </w:rPr>
        <w:t xml:space="preserve"> 93-94-95-96-97-98-99-100-101-102-103-104-105-107-108-110-111-112-113-114-115-116-117-118-119-120-121-122-123-124-125-137-138-139-140-141-142-142A-144-</w:t>
      </w:r>
      <w:r>
        <w:rPr>
          <w:b/>
          <w:sz w:val="20"/>
          <w:u w:val="single"/>
        </w:rPr>
        <w:t>144A</w:t>
      </w:r>
      <w:r>
        <w:rPr>
          <w:b/>
          <w:sz w:val="20"/>
        </w:rPr>
        <w:t>-148-152-155-156-157-159-160-161-162-163-164-165-166-167-171-172-174-180-183-185-187-190-191-192-193-194-196-197-198-201-203-204-205-206-209-210-211-213-216-217-225-226-228-237-241-242-243-244-245-246-</w:t>
      </w:r>
      <w:r>
        <w:rPr>
          <w:b/>
          <w:sz w:val="20"/>
          <w:u w:val="single"/>
        </w:rPr>
        <w:t>247</w:t>
      </w:r>
      <w:r>
        <w:rPr>
          <w:b/>
          <w:sz w:val="20"/>
        </w:rPr>
        <w:t>-248-252-253-263-267-276-280-281-282-283-284-285-286-288-290-291-292-293-294-298-299-302-303-304-305-306-308-311-313-314-315-318-320-322-324-326-327-329-330-331-332-343-344-346-347-351-351C-351D-351E-353-354-355-359-360-361-362-363-364-365-367-369-</w:t>
      </w:r>
      <w:r>
        <w:rPr>
          <w:b/>
          <w:sz w:val="20"/>
          <w:u w:val="single"/>
        </w:rPr>
        <w:t>370</w:t>
      </w:r>
      <w:r>
        <w:rPr>
          <w:b/>
          <w:sz w:val="20"/>
        </w:rPr>
        <w:t>-375-376-377-378-380-381-382-383-385-386-387-389-390-391-392-393-395-396-397-398-400-401-402-404-406-407-408-409-410-411-412-414-415-417-419-422-423-427-428-429-430-431-433-434-436-437-441-442-445-455-456-457-458-459A-459C-460-461-462-463-464-465-466-467-468-468A-468B-468C-469-470-471-472-472B-474-475-476-477-480-481-482-483-484-486-487-488-489-490-493-494-495-496-497-498-499-500-501-502-503-504-505-506-507-508-509-510-511-512-513-514-515-516-517-518-519-520-522-523-524-528-</w:t>
      </w:r>
      <w:r>
        <w:rPr>
          <w:b/>
          <w:sz w:val="20"/>
          <w:u w:val="single"/>
        </w:rPr>
        <w:t>539</w:t>
      </w:r>
      <w:r>
        <w:rPr>
          <w:b/>
          <w:sz w:val="20"/>
        </w:rPr>
        <w:t>-540-546-547-551-552-554-555-556-556A-556B-557-558-</w:t>
      </w:r>
      <w:r>
        <w:rPr>
          <w:b/>
          <w:sz w:val="20"/>
          <w:u w:val="single"/>
        </w:rPr>
        <w:t>560</w:t>
      </w:r>
      <w:r>
        <w:rPr>
          <w:b/>
          <w:sz w:val="20"/>
        </w:rPr>
        <w:t>-566-567-568-569-573-574-575-576-577-584-585-586-591-592-594-596-597-598-599-601-602-603-604-605-606-607-608-609-610-611-614-620-</w:t>
      </w:r>
      <w:r>
        <w:rPr>
          <w:b/>
          <w:sz w:val="20"/>
          <w:lang w:val="en-GB"/>
        </w:rPr>
        <w:t>624-625-626-628-629-630-631-632-633-634-635-645-648-649-650-653-654-655-656-657-658-659-660-661-666-667-668-669-670-671-674-675-676-677-679-681-682-683-684-685-686-687-688-689-690-693-694-695-696-703-704-706-707-712-713-714-715-716-717-718-719-720-721-722-731-732-734-735-737-738-743-744-745-749-</w:t>
      </w:r>
      <w:r>
        <w:rPr>
          <w:b/>
          <w:sz w:val="20"/>
          <w:u w:val="single"/>
          <w:lang w:val="en-GB"/>
        </w:rPr>
        <w:t>768</w:t>
      </w:r>
      <w:r>
        <w:rPr>
          <w:b/>
          <w:sz w:val="20"/>
          <w:lang w:val="en-GB"/>
        </w:rPr>
        <w:t>-770-771-772-773-774-775-794-795-796-798-804-808-809-810-811-812-813-814-835-836-837-838-839-842-843-844-845-846-847-848-849-850-855-856-857-858-859-860-861-862-863-864-865-867-868-869-870-874-875-876-877-878-879-882-889-890-891-892-893-894-895-896-897-898-899-900-901-902-907-908-909-910-911-912-915-917-920-921-927-928-933-934-935-936-939-940-941-943-944-965-966-967-968-969-970-971-972-973-974-975-976-977-978-979-980-981-982-985-986-987-988-989-990-991-992-993-994-995-996-999-1000-1001-1002-1003-1004-1005-1006-1007-1009-1010-1011-1012-1013-1014-1015-1016-1017-1019-1021-1022-1023-1025-1028-1029-1046-1047-1048-1049-1050-1051-1052-1055-1056-1057-1064-1065-1066-1067-1068-1069-1070-1071-1079A-1079B-1080-1081-1082-1083-1084-1085-1086-1087-1088-1089-1090-1091-1092-1093-1094-1095-1096-1097-1098-1099-1100-1101-1103-1104-1105-1106-1107-1108-1110-1111-1112-1113-1114-1115-1116-1117-1119-1120-1121-1122-1123-1124-1125-1126-1127-1128-1131-1132-1133-1134-1135-1136-1137-1138-1155-1156-1157-1158-1159-1184-1185-1186-1187-1188-1189-1190-1191-1192-1193-1194-1195-1196-1197-1198-1200-1201-1202-1203-1204-1205-1206-1207-1208-1209-1216-1217-1218-1219-1221-1223-1224-1226-1227-1228-1229-1230-1231-1232-1233-1244-1245-1247-1248-1249-1250-1251-1252-1253-1254-1255-1256-1257-1258-1259-1260-1261-1264-1265-1266-1286-1287-1288-1289-1290-1291-1292-1293-1294-1295-1299-1300-1302-1305-1306-1307-1308-1309-1310-1311-1312-1313-1314-1315-1316-1317-1318-1319-1320-1321-1322-1323-1324-1325-1326-1332-1333-1334-1339-1340-1341-1342-1343-1344-1345-1346-1347-1348-1349-1351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8-1450-1451-1452-1453-1454-1455-1456-1457-1458-1459-1460-1461-1462-1463-1464-1465-1466-1467-1468-1469-1470-1471-1472-1481-1482-1483-1484-1485-1486-1487-1488-1489-1490-1491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5-1578-1579-1580-1581-1582-1583-1584-1585-1586-1587-1588-1589-1590-1591-1592-1598-1599-1600-1601-1602-1603-1604-1605-1606-1607-1608-1609-1610-1611-1612-1613-1614-1615-1616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3-1734-1735-1736-1737-1738-1739-1740-1741-1742-1743-1744-1745-1746-1747-1748-1749-1750-1751-1752-1753-1754-1755-1756-1757-1758-1759-1760-1761-1762-1763-1764-1765-1766-1767-1768-1769-1770-1771-1772-1773-1774-1775-1776-1777-1778-1779-1780-1781-1782-1783-1784-1785-1786-1788-1789-1790-1792-1793-1794-1795-1797-1798-1799-1799A-1799B-1799C-1799D-1799E-1799F-1799G-1799GA-1799GB-1799GC-1799GD-1799GE-1799H-1799J-1799K-1799L-1799M-1799N-1799P-1799Q-1799R-1799S-1799T-1799U-1799V-1799W-1799Y-1800-1801-1802-1803-1804-1805-1806-1807-1808-1809-1811-1812-1813-1814-1815-1816-1816A-1816B-1816D-1816E-1816F-1816G-1816H-1816J-1816M-</w:t>
      </w:r>
      <w:r>
        <w:rPr>
          <w:b/>
          <w:bCs/>
          <w:sz w:val="20"/>
          <w:u w:val="single"/>
          <w:lang w:val="en-GB"/>
        </w:rPr>
        <w:t>1816N</w:t>
      </w:r>
      <w:r>
        <w:rPr>
          <w:b/>
          <w:bCs/>
          <w:sz w:val="20"/>
          <w:lang w:val="en-GB"/>
        </w:rPr>
        <w:t>-1816R-1816S-1816W-1816X-1816Y-1816Z-1816AA-1816AB-1816AC-1816AE-1816AG-1816AH-1816AJ-1816AK-1816AL-1816AM-1816AN-1816AP-1816AQ-1816AR-1816AS-1816AT-1816AU-1816AV-1816AW-1816AX-1816AY-1816AZ-1816BA-1816BB-1816BC-1816BD-1819-1820-1821-1822-1823-1824-1825-1826-1827-1828-1829-1830-1831-1832-1833-1834-1835-1836-1837-1837A-1837B-1837C-1837D-1837E-1837F-1837G-1837H-1837J-1837K-1837L-1837M-1837N-1837P-1837Q-1837R-1837S-1837T-1837U-1837V-1837W-1837X-1837Y-1837Z-1837AA-1837AB-1837AC-1837AD-1837AE-1837AF-1837AG-1837AH-1837AI-1837AJ-1837AK-1838-1839-1840-1841-1842-1843-1845-1846-1847-1848-1849-1849A-1849B-1849C-1849D-1849E-1849F-1849G-1849H-1849J-1849K-1849L-1849M-1849N-1849P-1849Q-1849R-1849S-1849T-1849U-1849V-1849W-1849Y-1849Y-1849Z-1849AA-1849AB-1849AC-1849AD-1849AE-1849AF-1849AG-1849AH-1949AI-1849AJ-1849AK-1849AL-1849AM-1849AN-1849AO-1849AP-1849AQ-1849AR-1849AS-1849AT-1849AU-1849AV-1849AW-1849AY-1849AY-1849AZ-1849BA-1849BB-1849BC-1849BD-1849BE-1849BF-1849BG-1849BH-1849BI-1849BJ-1849BK-1849BL-1849BM-1849BN-1849BO-1849BP-1849BQ-1849BR-1849BS-1849BT-1849BU-1849BV-1849BW-1849BX-1849BY-1850-1851-1852-1853-1854-1855-1856-1857-1858-1859-1860-1861-1862-1863-1864-1865-1866-1867-1870-1871-1872-1873-1874-1875-1876-1877-1878-1879-1882-1883-1884-1885-1886-1887-1888-1889-1890-1891-1892-1893-1894-1895-1896-1897-1898-1899-1900-1901-1902-1903-1904-1905-1906-1907-1908-1909-1910-1911-1912-1913-1915-1916-1917-1918-1919-1920-1921-1922-1923-1924-1925-1926-1927-1928-1929-1930-1931-1932-1933-1934-1937-1938-1939-1940-1941-1942-1943-1944-1945-1946-1947-1948-1949-1950-1951-1952-1953-1954-1955-1956-1957-1958-1959-1960-1961-1962-1963-1964-1966-1967-1968-1969-1970-1971-1972-1973-1974-1975A-1975B-1975C-1975D-1975E-1975F-1975G-1975H-1975J-1975K-1975L-1975M-1975N-1975P-1975Q-1975R-1975S-1975T-1975U-1975V-1975W-1975X-1975Y-1975Z-1975AA-1975AB-1975AC-1975AD-1975AE-1975AF-1975AG-1975AH-1975AI-1975AJ-1975AK-1975AL-1975AM-1975AN-1977-1978-1979-1980-1981-1982-1983-1984-1985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7A-2127B-2127C-2127F-2127G-2127H-2127J-2127K-2127L-2127M-2127N-2127P-2127Q-2127R-2127S-2127T-2127U-2127V-2127W-2128-2129-2130-2131-2131A-2131B-2131C-2131D-2131E-2131F-2131G-2131H-2131J-2131K-2131L-2131M-2131N-2131P-2131Q-2131R-2131S-2131T-2131U-2131V-2131W-2131X-2131Y-2131Z-2131AA-2131AB-2131AC-2131AD-2131AE-2131AF-2131AG-2131AH-2131AI-2131AJ-2131AK-2131AL-2131AM-2131AN-2131AO-2131AP-2131AQ-2131AR-2131AS-2131AT-2131AU-2131AV-2131AW-2131AX-2131AY-2131AZ-2131BA-2131BB-2131BC-2131BD-2131BE-2131BF-2131BG-2131BH-2131BI-2131BJ-2131BK-2131BL-2131BM-2131BN-2131BO-2131BP-2131BQ-2131BR-2131BS-2131BU-2131BV-2131BW-2131BX-2131BY-2131CD-2131CE-2131CF-2131CG-2131CH-2131CJ-2131CK-2131CL-2131CM-2131CN-2131CP-2131CQ-2131CR-2131CS-2131CT-2131CU-2131CV-2131CW-2131CX-2132-2133-2134-2135-2136-2137-2138-2139-2140-2141-2142-2143-2144-2145-2146-2147-2148-2149-2150-2151-2152-2153-2154-2155-2156-2157-2158-2159-2160-2161-2162-2163-2164-2165-2166-2167-2168-2169-2170-2172-2173-2174-2175-2176-2177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9-2270-2271-2272-2273-2274-2274C-2275-2276-2277-2278-2279-2280-2281-2282-2283-2284-2285-2286-2287-2288-2289-2290-2291-2292-2293-2294-2295-2296-2297-2298-2299-2300-2301-2302-2303-2304-2305-2306-2307-2308-2309-2310-2311-2312-2313-2314-2315-2316-2317-2318-2319-2320-2322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7-2388-2389-2390-2391-2392-2393-2394-2395-2396-2397-2398-2399-2400-2401-2402-2403-2404-2405-2406-2407-2408-2409-2410-2411-2412-2413-2415-2416-2417-2418-2419-2420-2421-2422-2423-2424-2425-2426-2427-2428-2430-2431-2432-2433-2434-2435-2436-2437-2438-2439-2440-2441-2442-2443-2444-2445-2446-2447-2448-2449-2450-2451-2452-2453-2454-2455-2456-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0-11-12-13-14-15-16-17-18-19-20-21-22-23-24-25-26-27-28-29-30-31-32-34-35-36-37-38-39-40-41-43-44-45-46-47-48-49-50-51-53-54-55-56-57-58-59-60-61-62-63-64-65-66-67-68-69-70-71-72-73-74-75-75A-75B-76-77-78-79-79A-79B-80-81-81A-81B-81C-81D-81E-82-83-83A-84-85-86-86A-87-88-88A-88B-89-90-91-91-92-93-94-95-96-97-98-99-100-101-102-103-104-105-106-107-108-109-110-111-112-113-114-</w:t>
      </w:r>
    </w:p>
    <w:p>
      <w:pPr>
        <w:pStyle w:val="Normal"/>
        <w:rPr/>
      </w:pPr>
      <w:r>
        <w:rPr>
          <w:b/>
          <w:sz w:val="32"/>
          <w:lang w:val="en-GB"/>
        </w:rPr>
        <w:t>Timbres de service :</w:t>
      </w:r>
      <w:r>
        <w:rPr>
          <w:b/>
          <w:sz w:val="20"/>
          <w:lang w:val="en-GB"/>
        </w:rPr>
        <w:t xml:space="preserve"> 1-2-3-4-5-6-7-8</w:t>
      </w:r>
    </w:p>
    <w:p>
      <w:pPr>
        <w:pStyle w:val="Normal"/>
        <w:rPr/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>36-37-38-39-40-41-42-43-44-45-46-47-49-50-51-56-57-58-59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     </w:t>
      </w:r>
      <w:r>
        <w:rPr>
          <w:b/>
          <w:sz w:val="52"/>
          <w:lang w:val="en-GB"/>
        </w:rPr>
        <w:t>----------------------</w:t>
      </w:r>
    </w:p>
    <w:p>
      <w:pPr>
        <w:pStyle w:val="Normal"/>
        <w:rPr/>
      </w:pPr>
      <w:r>
        <w:rPr>
          <w:b/>
          <w:bCs/>
          <w:sz w:val="40"/>
          <w:lang w:val="en-GB"/>
        </w:rPr>
        <w:t>TRIPOLI :</w:t>
      </w:r>
      <w:r>
        <w:rPr>
          <w:b/>
          <w:bCs/>
          <w:sz w:val="20"/>
          <w:lang w:val="en-GB"/>
        </w:rPr>
        <w:t>3-4-5-6-7-8-9-11-12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–express :</w:t>
      </w:r>
      <w:r>
        <w:rPr>
          <w:b/>
          <w:bCs/>
          <w:sz w:val="20"/>
          <w:lang w:val="en-GB"/>
        </w:rPr>
        <w:t>1-2</w:t>
      </w:r>
    </w:p>
    <w:p>
      <w:pPr>
        <w:pStyle w:val="Normal"/>
        <w:rPr>
          <w:b/>
          <w:b/>
          <w:bCs/>
          <w:sz w:val="52"/>
          <w:lang w:val="en-GB"/>
        </w:rPr>
      </w:pPr>
      <w:r>
        <w:rPr>
          <w:b/>
          <w:bCs/>
          <w:sz w:val="52"/>
          <w:lang w:val="en-GB"/>
        </w:rPr>
        <w:t xml:space="preserve">                             </w:t>
      </w:r>
      <w:r>
        <w:rPr>
          <w:b/>
          <w:bCs/>
          <w:sz w:val="52"/>
          <w:lang w:val="en-GB"/>
        </w:rPr>
        <w:t>----------------------</w:t>
      </w:r>
    </w:p>
    <w:p>
      <w:pPr>
        <w:pStyle w:val="Normal"/>
        <w:rPr/>
      </w:pPr>
      <w:r>
        <w:rPr>
          <w:b/>
          <w:bCs/>
          <w:sz w:val="40"/>
          <w:lang w:val="en-GB"/>
        </w:rPr>
        <w:t>TRIPOLITAINE :</w:t>
      </w:r>
      <w:r>
        <w:rPr>
          <w:b/>
          <w:sz w:val="20"/>
          <w:lang w:val="en-GB"/>
        </w:rPr>
        <w:t xml:space="preserve"> 1-2-3-4-5-6-7-8-9-10-11-12-13-14-15-16-17-18-19-20-21-22-23-24(11)-24(13½)-25(11)-25(13½)-26-27-28-29-30-31-32-33-34-35-36-37-38-39-40-41-42-50-51-52-53-54-55-56-57-58-59-60-61-62-63-64-65-66-67-68-69-70-71-72-73-74-75-76-77-78-79-80-81-82-83-84-85-86-87-88-89-90-91-92-93-94-95-96-97-98-99-100-101-102-103-104-105-106-107-108-109-110-111-112-113-114-115-11</w:t>
      </w:r>
      <w:r>
        <w:rPr>
          <w:b/>
          <w:sz w:val="20"/>
        </w:rPr>
        <w:t>6-117-118-119-120-121-122-123-124-125-126-127-128-129-130-131-132-133-134-135-136-137-138-139-140-141-142-143-144-145-146-147-148-155-156-157-158-159-160-163-164-165-16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2-3-4-5-6-7-9-9A-10-12-13-14-15-16-17-18-19-20-21-22-23-24-25-26-27-28-29-30-31-32-33-34-35-36-37-38-39-40-41-42-43-44-45-46-47-48-49-50-51-52-53-54-55-56-63-64-65-66-67-68-69-70-71-72-73-74-75-76-77-78-79-80-81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-express :</w:t>
      </w:r>
      <w:r>
        <w:rPr>
          <w:b/>
          <w:bCs/>
          <w:sz w:val="20"/>
          <w:lang w:val="en-GB"/>
        </w:rPr>
        <w:t xml:space="preserve"> 1-2-3</w:t>
      </w:r>
    </w:p>
    <w:p>
      <w:pPr>
        <w:pStyle w:val="Normal"/>
        <w:rPr/>
      </w:pPr>
      <w:r>
        <w:rPr>
          <w:b/>
          <w:sz w:val="32"/>
          <w:lang w:val="en-GB"/>
        </w:rPr>
        <w:t>Timbres pour mandats :</w:t>
      </w:r>
      <w:r>
        <w:rPr>
          <w:b/>
          <w:bCs/>
          <w:sz w:val="20"/>
          <w:lang w:val="en-GB"/>
        </w:rPr>
        <w:t xml:space="preserve"> 1-2-3-4-5-6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b/>
          <w:bCs/>
          <w:sz w:val="52"/>
          <w:lang w:val="en-GB"/>
        </w:rPr>
        <w:t>*</w:t>
      </w:r>
      <w:r>
        <w:rPr>
          <w:b/>
          <w:bCs/>
          <w:sz w:val="32"/>
          <w:lang w:val="en-GB"/>
        </w:rPr>
        <w:t>OCCUPATION BRITANNIQUE :</w:t>
      </w:r>
      <w:r>
        <w:rPr>
          <w:b/>
          <w:sz w:val="20"/>
          <w:lang w:val="en-GB"/>
        </w:rPr>
        <w:t xml:space="preserve"> 1-2-3-4-5-6-7-8-9-10-11-12-13-14-15-16-18-21-22-23-24-25-26-27-28-29-30-31-32-33-34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                    </w:t>
      </w:r>
      <w:r>
        <w:rPr>
          <w:b/>
          <w:sz w:val="32"/>
          <w:lang w:val="en-GB"/>
        </w:rPr>
        <w:t>timbres taxe:</w:t>
      </w:r>
      <w:r>
        <w:rPr>
          <w:b/>
          <w:sz w:val="20"/>
          <w:lang w:val="en-GB"/>
        </w:rPr>
        <w:t xml:space="preserve"> 1-2-3-4-5-6-7-8-9-10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 </w:t>
      </w:r>
      <w:r>
        <w:rPr>
          <w:b/>
          <w:sz w:val="52"/>
          <w:lang w:val="en-GB"/>
        </w:rPr>
        <w:t xml:space="preserve">                        </w:t>
      </w:r>
      <w:r>
        <w:rPr>
          <w:b/>
          <w:sz w:val="52"/>
          <w:lang w:val="en-GB"/>
        </w:rPr>
        <w:t>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BENGASI:</w:t>
      </w:r>
      <w:r>
        <w:rPr>
          <w:b/>
          <w:sz w:val="20"/>
          <w:lang w:val="en-GB"/>
        </w:rPr>
        <w:t xml:space="preserve"> 2</w:t>
      </w:r>
    </w:p>
    <w:p>
      <w:pPr>
        <w:pStyle w:val="Normal"/>
        <w:rPr/>
      </w:pPr>
      <w:r>
        <w:rPr>
          <w:b/>
          <w:sz w:val="52"/>
          <w:lang w:val="en-GB"/>
        </w:rPr>
        <w:t xml:space="preserve">                         </w:t>
      </w:r>
      <w:r>
        <w:rPr>
          <w:b/>
          <w:sz w:val="52"/>
          <w:lang w:val="en-GB"/>
        </w:rPr>
        <w:t>----------------------</w:t>
      </w:r>
      <w:r>
        <w:rPr>
          <w:b/>
          <w:sz w:val="52"/>
        </w:rPr>
        <w:t>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EZZAN :</w:t>
      </w:r>
      <w:r>
        <w:rPr>
          <w:b/>
          <w:sz w:val="20"/>
        </w:rPr>
        <w:t xml:space="preserve"> 1-2-3-4-5-6-7-8-9-10-11-12-13-14-15-16-17-18-19-20-21-22-23-24-25-26-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>1-2-3</w:t>
      </w:r>
      <w:r>
        <w:rPr>
          <w:b/>
          <w:bCs/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>timbres taxe:</w:t>
      </w:r>
      <w:r>
        <w:rPr>
          <w:b/>
          <w:sz w:val="20"/>
        </w:rPr>
        <w:t xml:space="preserve"> 1-2-3-4-5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</w:t>
      </w:r>
      <w:r>
        <w:rPr>
          <w:b/>
          <w:sz w:val="52"/>
        </w:rPr>
        <w:t>-----------------------</w:t>
      </w:r>
    </w:p>
    <w:p>
      <w:pPr>
        <w:pStyle w:val="Normal"/>
        <w:rPr/>
      </w:pPr>
      <w:r>
        <w:rPr>
          <w:b/>
          <w:sz w:val="40"/>
        </w:rPr>
        <w:t>CYRENAIQUE :</w:t>
      </w:r>
      <w:r>
        <w:rPr>
          <w:b/>
          <w:sz w:val="20"/>
          <w:lang w:val="en-GB"/>
        </w:rPr>
        <w:t xml:space="preserve"> 1-2-3-4-5-6-7-8-9-10-11-12-13-14-15-16-17-18-19-20-21-22-23-24-25(11)-25(13½)-26-27-28-29-30-31-32-33-34-35-36-37-38-39-40-41-42-43-44-45-46-47-48-49-50-51-52-53-54-55-56-57-58-59-60-61-62-63-64-65-66-67-68-69-70-71-72-73-74-75-76-77-78-79-80-81-82-83-84-85-86-87-88-89-90-91</w:t>
      </w:r>
    </w:p>
    <w:p>
      <w:pPr>
        <w:pStyle w:val="Normal"/>
        <w:rPr/>
      </w:pPr>
      <w:r>
        <w:rPr>
          <w:b/>
          <w:sz w:val="32"/>
        </w:rPr>
        <w:t>Timbres pour la poste aérienne :</w:t>
      </w:r>
      <w:r>
        <w:rPr>
          <w:b/>
          <w:sz w:val="20"/>
        </w:rPr>
        <w:t>1-2-3-5-6-7-9-10-11-12-13-14-15-16-17-18-19-20-21-22-23-30-31-32-33-34-35-36-37-38-39</w:t>
      </w:r>
    </w:p>
    <w:p>
      <w:pPr>
        <w:pStyle w:val="Normal"/>
        <w:rPr/>
      </w:pPr>
      <w:r>
        <w:rPr>
          <w:b/>
          <w:sz w:val="32"/>
        </w:rPr>
        <w:t>Timbres pour mandats :</w:t>
      </w:r>
      <w:r>
        <w:rPr>
          <w:b/>
          <w:sz w:val="20"/>
        </w:rPr>
        <w:t xml:space="preserve"> 1-2-3-4-5-6</w:t>
      </w:r>
    </w:p>
    <w:p>
      <w:pPr>
        <w:pStyle w:val="Normal"/>
        <w:rPr/>
      </w:pPr>
      <w:r>
        <w:rPr>
          <w:b/>
          <w:sz w:val="32"/>
        </w:rPr>
        <w:t>OCCUPATION BRITANNIQUE :</w:t>
      </w:r>
      <w:r>
        <w:rPr>
          <w:b/>
          <w:sz w:val="20"/>
        </w:rPr>
        <w:t xml:space="preserve"> 1-2-3-4-5-6-7-8-9-10-11-12-13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4:10:00Z</dcterms:created>
  <dc:creator>bad</dc:creator>
  <dc:description/>
  <cp:keywords/>
  <dc:language>en-US</dc:language>
  <cp:lastModifiedBy>JAJ</cp:lastModifiedBy>
  <dcterms:modified xsi:type="dcterms:W3CDTF">2024-07-28T15:10:00Z</dcterms:modified>
  <cp:revision>64</cp:revision>
  <dc:subject/>
  <dc:title/>
</cp:coreProperties>
</file>