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lang w:val="en-GB"/>
        </w:rPr>
        <w:t>KENY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/>
      </w:pPr>
      <w:r>
        <w:rPr/>
        <w:t>12-13-14-15-19-32-41-50-51-52-53-62-63-64-71-73-78-80-81-83-84-85-91-92-93-94-101-106-106a-107a-108-108a-109-111-112-113-115-116-117-118-119-120-121-122-123-124-125-126-127-128-130-132-133-134-135-136-137-141-142-143-144-145-146-149-150-153-154-157-158-160-161-162-164-165-166-167-169-170-171-173-174-176-177-178-179-180-181-</w:t>
      </w:r>
      <w:r>
        <w:rPr>
          <w:u w:val="single"/>
        </w:rPr>
        <w:t>182</w:t>
      </w:r>
      <w:r>
        <w:rPr/>
        <w:t>-183-184-185-186-187-188-189-190-192-193-194-195-196-197-198-199-200-201-202-203-205-206-207-209-210-211-212-213-214-215-216-217-218-219-220-221-222-223-224-225-226-227-228-229-230-231-232-233-234-235-237-238-239-244-253-255-256-257-258-259-260-261-263-264-267-268-269-270-271-272-273-274-275-277-278-279-280-281-282-283-284-288-289-290-291-292-293-294-295-296-298-299-300-301-302-303-304-305-306-307-308-309-310-312-313-314-315-316-317-318-319-320-321-322-323-324-325-326-327-329-330-331-332-333-334-335-336-337-338-339-340-341-342-343-346-347-348-349-350-351-352-353-354-355-356-357-358-359-360-361-362-363-364-365-366-367-368-369-370-371-373-377-379-380-381-382-383-384-386-387-389-390-391-392-393-394-396-397-398-399-400-401-402-403-404-405-406-407-408-409-410-415-418-425-426-427-428-429-430-431-432-433-434-435-436-437-438-439-440-441-442-443-445-446-447-448-450-451-452-453-454-455-456-457-458-460-461-462-463-464-465-466-467-468-469-470-471-472-473-474-475-476-477-478-479-481-482-483-484-485-486-487-488-489-490-492-493-496-499-500-503-504-506-507-508-509-511-512-513-514-515-516-517-518-519-520-521-523-524-525-526-528-529-530-531-</w:t>
      </w:r>
      <w:r>
        <w:rPr>
          <w:u w:val="single"/>
        </w:rPr>
        <w:t>532</w:t>
      </w:r>
      <w:r>
        <w:rPr/>
        <w:t>-533-534-535-536-</w:t>
      </w:r>
      <w:r>
        <w:rPr>
          <w:u w:val="single"/>
        </w:rPr>
        <w:t>537</w:t>
      </w:r>
      <w:r>
        <w:rPr/>
        <w:t>-539-541-544-545-547-549-550-552-554-555-556-558-559-560-572-574-575-576-587-600-601-602-603-604-605-606-607-608-609-611-612-613-615-616-617-618-619-620-622-624-625-626-628-629-630-631-632-633-634-635-636-637-638-639-640-641-642-643-644-645-652-653-654-655-656-657-658-659-660-661-662-663-664-665-669-671-672-675-676-679-680-682-683-684-685-686-688-690-692-698-699-700-701-704-706-707-708-709-710-711-712-713-714-715-716-717-718-720-721-722-723-724-725-726-727-728-729-731-732-734-735-742-744-745-746-747-748-749-750-751-752-753-754-755-756-757-758-759-760-761-762-763-764-765-766-767-768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:</w:t>
      </w:r>
      <w:r>
        <w:rPr>
          <w:b/>
          <w:sz w:val="20"/>
        </w:rPr>
        <w:t xml:space="preserve"> 1-2-3-4-5-6-7-8-9-10-11-12-13-14-15-16-17-18-19-20-21-22-23-24-25-26-27-28-29-30-31-32-33-34-35-36-37-38-39-40-41-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bCs/>
          <w:sz w:val="20"/>
        </w:rPr>
        <w:t>1-2-3-4-5-6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sz w:val="20"/>
          <w:lang w:val="en-GB"/>
        </w:rPr>
        <w:t xml:space="preserve"> 1-2-3-4-5-6-7-8-9-10-11-12-12A-12B-12C-12D-12E-12F-13-14-15-16-17-18-19-20-21-22-23-24-25-26-27-28-29-30-31-32-33-34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3:45:00Z</dcterms:created>
  <dc:creator>bad</dc:creator>
  <dc:description/>
  <cp:keywords/>
  <dc:language>en-US</dc:language>
  <cp:lastModifiedBy>JAJ</cp:lastModifiedBy>
  <dcterms:modified xsi:type="dcterms:W3CDTF">2024-05-28T10:27:00Z</dcterms:modified>
  <cp:revision>40</cp:revision>
  <dc:subject/>
  <dc:title/>
</cp:coreProperties>
</file>