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  <w:sz w:val="40"/>
        </w:rPr>
        <w:t>GUINE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0"/>
        </w:rPr>
        <w:t>47-48-50-51-62-71-78-79-80-81-82-83-84-85-172-176-189-195-196-197-208-210-234-242-243-247-248-250-251-252-253-254-265-266-267-268-269-270-271-272-283--323-324-325-333-336-339-343-380-381-416-417-436-440-518-604-605-606-711-712-720-723-724-725-726-727-740-741-742-743-746-747-748-752-753-754-755-758-759-768-769-772-773-774-775-781-782-783-784-787-791-792-793-795-796-797-798-799-800-811-812-813-819-828-829-830-831-840-841-842-849-850-851-852-853-854-855-856-861-863-864-869-870-871-872-874-875-876-879-880A-880B-880C-881-882-883-884-888-889A-890-890A-891A-892-893-894-895-897-900-903-905-906-907-908-909-910-913-914-922-923-924-925-926-927-928-929-930-931-932-936-937-939-940-942-947-948-949-950-951-952-954-955-956-957-95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5-1046-1049-1058-1059-1065-1065E-1065G-1065K-1065L-1065W-1074-1110-1116-1122-1133-1134A-1134B-1134C-1134D-1134E-1134F-1134G-1134H-1134J-1134K-1134L-1134M-1134N-1134P-1134Q-1134R-1134S-1134W-1134X-1134Y-1134Z-1134AA-1134AB-1134AC-1134AJ-1134AQ-1134BC-1135-1136-1137-1138-1139-1140-1141-1142-1143-1144-1145-1146-1147-1149-1150-1151-1152-1153-1154-1155-1156-1157-1158-1159-1160-1161-1162-1163-1164-1165-1166-1167-1168-1169-1170-1170F-1170M-1171-1172-1173-1174-1175-1176-1177-1178-1179-1180-1181-1182-1183-1184-1185-1186-1187-1188-1189-1190-1191-1192-1193-1194-1195-1196-1197-1198-1199-1200-1201-1202-1203-1204-1205-1206-1222-1223-1224-1225-1226-1227-1228-1229-1230-1240-1241-1242-1243-1244-1245-1246-1247-1248-1249-1250-1251-1252-1253-1254-1255-1255T-1255Z-1255AA-1255AB-1255AC-1255AD-1255AE-1255AF-1255AG-1255AH-1255AJ-1255AL-1255AP-1255AQ-1255AR-1255AS-1255AT-1255AU-1255AV-1255AW-1255AX-1255AY-1255AZ-1255BA-1255BB-1255BC-1255BD-1255BE-1255BF-1255BG-1255BH-1255BJ-1255BK-1255BL-1255BM-1255BN-1255BP-1255BQ-1255BR-1255BS-1255BT-1255BU-1255BV-1255BW-1255BX-1255BY-1255BZ-1255CA-1255CB-1255CC-1255CD-1255CE-1255CF-1255CG-1255CH-1255CJ-1255CK-1255CL-1255CM-1255CN-1255CP-1255CQ-1255CR-</w:t>
      </w:r>
      <w:r>
        <w:rPr>
          <w:b/>
          <w:sz w:val="20"/>
          <w:u w:val="single"/>
        </w:rPr>
        <w:t>1255CV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1255CX</w:t>
      </w:r>
      <w:r>
        <w:rPr>
          <w:b/>
          <w:sz w:val="20"/>
        </w:rPr>
        <w:t>-1256-1257-1258-1259-1260-1261-1262-1263-1264-1266-1267-1269-1271-1272-1273-1274-1275-1276-1277-1278-1279-1280-1281-1282-1283-1284-1285-1286-1287-1288-1289-1298-1299-1300-1301-1302-1303-1304-1305-1306-1307-1308-1309-1310-1311-1312-1313-1314-1315-1316-1317-1318-1319-1320-1321-1322-1323-1342-1343-1344-1345-1346-1347-1348-1349-1350-1364-1365-1366-1367-1368-1369-1370-1371-1372-1373-1374-1375-1376-1377-1378-1379-1380-1381-1382-1383-1384-1385-1386-1387-1388-1389-1390-1391-1392-1393-1394-1395-1396-1397-1398-1399-1400-1401-1402-1403-1404-1405-1406-1407-1408-1409-1410-1411-1421</w:t>
      </w:r>
      <w:r>
        <w:rPr>
          <w:b/>
          <w:bCs/>
          <w:sz w:val="20"/>
        </w:rPr>
        <w:t>-1422-1423-1424-1425-1426-1427-1428-1429-1430-1439A-1439B-1439C-1439D-1439E-149F-1439G-1439H-1439J-1440-1441-1442-1443-1444-1445-1446-1447-1448-1449-1450-1451-1452-1453-1454-1455-1456-1457-1458-1459-1460-1461-1462-1463-1464-1465-1466-1467-1468-1469-1470-1471-1472-1482-1483-1484-1485-1486-1487-1488-1489-1490-1490A-1490B-1490C-1490D-1490E-1490F-1490G-1490H-1490J-1491-1492-1493-1494-1495-1496-1497-1498-1499-1499A-1499B-1499C-1499D-1499E-1499F-1499G-1499H-1499J-1500-1501-1502-1503-1504-1505-1506-1507-1508-1509-1510-1511-1512-1513-1514-1515-1516-1517-1517A-1517B-1517C-1517D-1517E-1517F-1517G-1517H-1517J-1517K-1517L-1517M-1518-1519-1520-1521-1522-1523-1524-1525-1526-1527-1528-1529-1530-1531-1532-1533-1534-1535-1536-1537-1538-1539-1540-1541-1542-1543-1544-1545-1546-1547-1548-1549-1550-1551-1552-1553-1554-1555-1556-1557-1558-</w:t>
      </w:r>
      <w:r>
        <w:rPr>
          <w:b/>
          <w:sz w:val="20"/>
        </w:rPr>
        <w:t>1558A-1558B-1558C-1558D-1558E-1558F-1558G-1558H-1558J-1558K-1558L-1558M-1558N-1558P-1558Q-1558R-1558S-1558T-1558U-1558V-1558W-1558X-</w:t>
      </w:r>
      <w:r>
        <w:rPr>
          <w:b/>
          <w:bCs/>
          <w:sz w:val="20"/>
        </w:rPr>
        <w:t>1559-1560-1561-1562-1563-1564-1565-1566-1567-1568-1569-1570-1571-1572-1573-1574-1574A-1574B-1574C-1576-1578-1581-1582-1583-1584-1585-1586-1587-1588-1589-</w:t>
      </w:r>
      <w:r>
        <w:rPr>
          <w:b/>
          <w:sz w:val="20"/>
        </w:rPr>
        <w:t>1589A-1589B-1589C-1589D-1589E-1589F-1589G-1589H-1589J-1589K-1589L-1589M-1589N-1589P-1589Q-1589R-1589S-1589T-</w:t>
      </w:r>
      <w:r>
        <w:rPr>
          <w:b/>
          <w:bCs/>
          <w:sz w:val="20"/>
        </w:rPr>
        <w:t>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</w:t>
      </w:r>
      <w:r>
        <w:rPr>
          <w:b/>
          <w:sz w:val="20"/>
        </w:rPr>
        <w:t>1662A-1662B-1662C-1662D-1662E-1662F-1662G-1662H-1662J-1662K-1662L-1662M-1662N-1662P-1662Q-1662R-1662S-1662T-1662U-1662V-1662W-1662X-1662Y-1662Z-1662AA-1662AB-1662AC-1662AD-1662AE-1662AF-1662AG-1662AH-1662AJ-1662AK-1662AL-1662AM-1662AN-1662AP-1662AQ-1662AR-1662AS-1662AT-1662AU-1662AV-1662AW-1662AX-1662AY-1662AZ-1662BA-1662BB-1662BC-1662BD-1662BE-1662BF-1662BG-1662BH-1662BJ-1662BK-1662BL-1662BM-1662BN-1662BP-1662BQ-1662BR-1662BS-1662BT-1662BU-</w:t>
      </w:r>
      <w:r>
        <w:rPr>
          <w:b/>
          <w:bCs/>
          <w:sz w:val="20"/>
        </w:rPr>
        <w:t>1663-1664-1665-1666-1667-1668-1669-1670-1671-1672-1673-1674-1675-1676-1677-1678-1679-1680-1681-1682-1683-1684-1684C-1684D-1684E-1684F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2A-1762B-1762C-1762D-1762E-1762F-1763-1764-1765-1766-1767-1768-1769-1770-1773-1774-1776-1777-1778-1779-1780-1784-1785-1786-1787-1788-1789-1790-1791-1791A-1791B-1791C-1791D-1791E-1791F-1792-1793-1794-1795-1796-1797-1797A-1797B-1797C-1797E-1797F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</w:t>
      </w:r>
      <w:r>
        <w:rPr>
          <w:b/>
          <w:sz w:val="20"/>
        </w:rPr>
        <w:t>1864A-1864B-1864C-1864D-1864E-1864F-1864G-1864H-1864J-1864K-1864N-1864P-1864Q-1864R-1864S-1864T-1864U-1864V-1864W-1864X-1864Y-1864Z-1864AA-1864AB-1864AC-1864AD-1864AE-1864AF-1864AG-1864AH-1864AJ-1864AK-1864AL-1864AM-1864AN-1864AP-1864AQ-1864AS-1864AT-1864AU-1864AV-1864AW-1864AX-1864AY-1864AZ-1864BA-1864BB-1864BC-1864BD-1864BE-1864BF-1864BH-1864BK-1864BL-1864BM-1864BN-1864BP-1864BQ-1864BR-1864BS-1864BT-1864BU-1864BV-1864BW-1864BX-1864BY-1864BZ-1864CA-1864CB-1864CC-1864CD-1864CE-1864CF-1864CG-1864CH-1864CJ-1864CK-1864CL-1864CM-1864CN-1864CP-1864CQ-1864CR-1864CS-1864CT-1864CU-1864CV-1864CW-1864CX-1864CY-1864CZ-1864DA-1864DB-1864DC-1864DD-1864DE-1864DF-1864DG-1864DH-1864DJ-1864DK-1864DL-1864DM-1864DN-1864DP-1864DQ-1864DR-1864DS-1864DT-1864DU-1864DV-1864DW-1864DX-1864DY-1864DZ-1864EB-1864EC-1864ED-1864EE-1864EF-1864EG-1864EH-1864EJ-1864EK-1864EL-1864EM-1864EN-1864EP-1864EQ-1864ER-1864ES-1864ET-1864EU-1864EV-1864EW-1864EX-1864EY-1864FA-1864FB-1864FC-1864FD-1864FE-1864FF-1864FG-1864FH-1864FK-1864FL-1864FM-1864FN-1864FP-1864FQ-1864FR-1864FS-1864FT-1864FU-1864FV-1864FW-1864FX-1864FY-1864FZ-1864GA-1864GB-1864GC-1864GD-1864GE-1864GF-1864GG-1864GH-1864GJ-1864GK-1864GL-1864GM-1864GN-1864GP-1864GQ-1864GR-1864GS-1864GT-</w:t>
      </w:r>
      <w:r>
        <w:rPr>
          <w:b/>
          <w:bCs/>
          <w:sz w:val="20"/>
        </w:rPr>
        <w:t>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0A-2150B-2150C-2150D-2150E-2150F-2150G-2150H-2150J-2150K-2150L-2150M-2150N-2150P-2150Q-2150R-2150S-2150T-2150U-2150V-2150W-2150X-2150Y-2150Z-2150AA-2150AB-2150AC-2150AD-2150AE-2150AF-2150AG-2150AH-2150AJ-2150AK-2150AL-2150AM-2150AN-2150AP-2150AQ-2150AR-2150AS-2150AT-2150AU-2150AV-2150AW-2150AX-2150AY-2150AZ-2150BA-2150BB-2150BC-2150BD-2150BE-2150BF-2150BG-2150BH-2150BJ-2150BK-2150BL-2150BM-2150BN-2150BP-2150BQ-2150BR-2150BS-2150BT-2150BU-2150BV-2150BW-2150BX-2150BY-2150BZ-2150CA-2150CB-2150CC-2150CD-2150CE-2150CF-2150CG-2150CH-2150CJ-2150CK-2150CL-2150CM-2150CN-2150CP-2150CQ-2150CR-2150CS-2150CT-2150CU-2150CV-2150CW-2150CX-2150CY-2150CZ-2150DA-2150DB-2150DC-2150DD-2150DE-2150DF-2150DG-2150DH-2150DJ-2150DK-2150DL-2150DM-2150DN-2150DP-2150DQ-2150DR-2150DS-2150DT-2150DU-2150DV-2150DW-2150DX-2150DY-2150DZ-2150EB-2150EC-2150ED-2150EE-2150EF-2150EG-2150EH-2150EJ-2150EK-2150EL-2150EM-2150EN-2150EP-2150EQ-2150ER-2150ES-2150ET-2150EU-2150EV-2150EW-2150EX-2150EY-2150EZ-2150FA-2150FB-2150FC-2150FD-2150FE-2150FF-2150FG-2150FH-2150FJ-2150FK-2150FL-2150FM-2150FN-2150FP-2150FQ-2150FR-2150FS-2150FT-2150FU-2150FV-2150FW-2150FX-2150FY-2150FZ-2150GA-2150GB-2150GC-2150GD-2150GE-2150GF-2150GG-2150GH-2150GJ-2150GK-2150GL-2150GM-2150GN-2150GP-2150GQ-2150GR-2150GS-2150GT-2150GU-2150GV-2150GW-2150GX-2150GY-2150GZ-2150HA-2150HB-2150HC-2150HD-2150HE-2150HF-2150HG-2150HH-2150HJ-2150HK-2150HL-2150HM-2150HN-2150HP-2150HQ-2150HR-2150HS-2150HT-2150HU-2150HX-2150HY-2150HZ-2150JA-2150JB-2150JC-2150JD-2150JE-2150JF-2150JG-2150JH-2150JJ-2150JK-2150JL-2150JM-2150JN-2150JP-2150JQ-2150JR-2150JS-2150JT-2150JU-2150JV-2150JW-2150JX-2150JY-2150JZ-2150KA-2150KB-2150KC-2150KD-2150KE-2150KF-2150KG-2150KH-2150KJ-2150KK-2150KL-2150KM-2150KN-2150KP-2150KQ-2150KR-2150KS-2150KT-2150KU-2150KV-2150KW-2151-2152-2153-2154-2155-2156-2157-2158-2159-2160-2161-2162-2163-2164-2165-2166-2167-2168-2169-2170-2171-2172-2173-2174-2175-2176-2177-2178-2179-2180-2181-2182-2183-2184-2185-2186-2186A-2186B-2186C-2186D-2186E-2186F-2186G-2186H-2186J-2186K-2186L-2186M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8A-2258B-2258C-2258D-2259-2260-2261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0-2551-2552-2553-2554-2555-2556-2557-2558-2559-2560-2561-2562-2563-2564-2565-2566-2567-2568-2569-2570-2571-2572-2573-2574-2575-2576-2577-2578-2579-2580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49B-2649C-2649D-2649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>-2649F-2649G-2649J-2649K-2649M-2649N-2649P-2649Q-2649R-2649S-2649T-2649U-2649V-2649W-2649X-2649Y-2649Z-2649AA-2649AB-2649AC-2650-2651-2652-2652-2652A-2652B-2652C-2652D-2652E-2652F-2652G-2652H-2652J-2652K-2652L-2652M-2652N-2652P-2652Q-2652R-2652S-2652T-2652U-2652V-2652W-2652X-2652Y-2652Z-2652AA-2652AB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42-2743-2744-2745-2746-2747-2748-2749-2750-2751-2752-2753-2754-2755-2756-2757-2758-2759-2760-2761-2762-2763-2764-2765-2766-2767-2768-2769-2770-2771-2772-2773-2774-2775-2776-2777-2778-2779-2780-2781-2782-2783-2784-2785-2786-2787-2788-2789-2790-2795-2796-2797-2798-2799-2800-2801-2802-2803-2804-2805-2806-2807-2808-2809-2810-2815-2816-2817-2818-2819-2820-2821-2822-2823-2824-2825-2826-2827-2828-2829-2830-2831-2832-2833-2834-2835-2836-2837-2838-2839-2840-2841-2842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5-2956-2957-2958-2959-2960-2961-2962-2963-2964-2965-2966-2967-2968-2969-2970-2971-2972-2973-2974-2975-2976-2977-2978-2979-2980-2981-2982-2983-2984-2985-2986-2987-2988-2989-2990-2991-2992-2993-2994-2995-2996-2997-2998-2999-3000-3001-3002-3003-3004-3005-3006-3007-3008-3009-3010-3011-3012-3013-3014-3015-3016-3017-3018-3019-3020-3021-3022-3023-3024-3025-3026-3027-3028-3029-3030-3031-3032-3033-3034-3035-3036-3037-3038-3039-3040-3041-3042-3043-3044-3045-3046-3047-3048-3049-3050-3051-3052-3053-3054-3055-3056-3057-3058-3059-3060-3061-3062-3063-3064-3065-3066-3067-3068-3069-3070-3071-3072-3073-3074-3075-3076-3077-3078-3079-3080-3081-3082-3083-3084-3085-3086-3087-3088-3089-3090-3091-3092-3093-3095-3096-3097-3098-3099-3100-3101-3102-3103-3104-3105-3106-3107-3108-3109-3110-3111-3112-3113-3114-3115-3116-3117-3118-3119-3120-3121-3122-3123-3124-3125-3126-3127-3128-3129-3130-3131-3132-3133-3134-3135-3136-3137-3138-3139-3140-3141-3142-3143-3144-3145-3146-3147-3148-3149-3150-3151-3152-3153-3154-3155-3156-3157-3158-3159-3160-3161-3162-3163-3164-3165-3166-3167-3168-3169-3170-3171-3172-3178-3179-3180-3181-3182-3183-3184-3185-3186-3187-3188-3189-3190-3191-3192-3193-3194-3195-3196-3203-3204-3205-3206-3207-3208-3209-3210-3211-3212-3213-3214-3215-3216-3217-3218-3219-3220-3221-3222-3223-3224-3225-3226-3227-3228-3229-3230-3231-3232-3233-3234-3235-3236-3237-3238-3239-3240-3241-3242-3243-3244-3245-3246-3247-3248-3249-3250-3251-3252-3253-3254-3255-3256-3257-3258-3259-3260-3261-3262-3263-3264-3265-3266-3267-3268-3269-3270-3271-3272-3273-3274-3275-3276-3277-3278-3279-3280-3281-3282-3283-3284-3285-3286-3287-3288-3289-3290-3291-3292-3293-3294-3295-3296-3297-3298-3299-3300-3301-3302-3303-3304-3305-3306-3307-3308-3309-3310-3311-3312-3313-3314-3315-3316-3317-3318-3319-3320-3321-3322-3323-3324-3325-3326-3327-3328-3329-3330-3331-3332-3333-3334-3335-3336-3337-3338-3339-3340-3341-3342-3343-3344-3345-3346-3347-3348-3349-3350-3351-3352-3353-3354-3355-3356-3357-3358-3359-3360-3361-3362-3363-3364-3365-3366-3367-3368-3369-3370-3371-3372-3373-3374-3375-3376-3377-3378-3379-3380-3381-3382-3383-3384-3385-3393-3394-3395-3396-3397-3398-3399-3400-3401-3402-3403-3404-3405-3406-3407-3408-3409-3410-3411-3412-3413-3414-3415-3416-3417-3418-3419-3420-3421-3422-3423-3424-3425-3426-3427-3428-3429-3430-3431-3432-3433-3434-3441-3442-3443-3444-3445-3446-3453-3454-3455-3456-3457-3458-3459-3460-3461-3462-3463-3464-3465-3466-3467-3468-3469-3470-3471-3472-3473-3474-3475-3476-3477-3478-3479-3480-3481-3482-3483-3484-3485-3486-3487-3488-3489-3490-3491-3492-3493-3494-3495-3496-3497-3498-3499-3500-3501-3502-3503-3504-3505-3506-3507-3508-3509-3510-3511-3512-3513-3514-3515-3516-3517-3518-3519-3520-3521-3522-3523-3524-3525-3526-3527-3528-3529-3530-3531-3532-3533-3534-3535-3536-3537-3538-3539-3540-3541-3542-3543-3544-3545-3546-3547-3548-3549-3550-3551-3552-3553-3554-3555-3556-3557-3558-3559-3560-3561-3562-3563-3564-3565-3566-3567-3568-3569-3570-3571-3572-3573-3574-3575-3576-3577-3578-3579-3580-3581-3582-3583-3584-3585-3586-3587-3588-3589-3590-3591-3592-3593-3594-3595-3596-3597-3598-3599-3600-3601-3602-3603-3604-3605-3606-3607-3608-3609-3610-3611-3612-3613-3614-3615-3616-3617-3618-3619-3620-3621-3622-3623-3624-3625-3626-3627-3628-3629-3630-3631-3632-3633-3634-3635-3642-3643-3644-3645-3646-3647-3648-3649-3650-3651-3652-3653-3660-3661-3662-3663-3664-3665-3666-3667-3668-3669-3670-3671-3672-3673-3674-3675-3676-3677-3678-3679-3680-3681-3682-3683-3684-3685-3686-3687-3688-3689-3690-3691-3692-3693-3694-3695-3696-3697-3698-3699-3700-3701-3702-3703-3704-3705-3706-3707-3708-3709-3710-3711-3712-3713-3714-3715-3716-3717-3718-3719-3720-3721-3722-3723-3724-3725-3726-3727-3728-3729-3730-3731-3732-3733-3734-3735-3736-3737-3738-3739-3740-3741-3742-3743-3744-3745-3746-3747-33748-3749-3750-3751-3752-3753-3754-3755-3756-3757-3758-3759-3760-3761-3762-3763-3764-3765-3766-3767-3768-3769-3770-3771-3772-3773-3774-3775-3776-3777-3778-3779-3780-3781-3782-3783-3784-3785-3786-3787-3788-3789-3790-3791-3792-3793-3794-3795-3796-3797-3798-3799-3800-3801-3802-3803-3804-3805-3806-3807-3808-3809-3810-3811-3812-3813-3814-3815-3816-3817-3818-3819-3820-3821-3822-3823-3824-3825-3826-3827-3828-3829-3830-3831-3832-3833-3840-3841-3842-3843-3844-3845-3846-3847-3848-3849-3850-3851-3852-3853-3854-3855-3856-3857-3858-3859-3860-3861-3862-3863-3864-3865-3866-3867-3868-3869-3870-3871-3872-3873-3874-3875-3876-3877-3878-3879-3880-3881-3882-3883-3884-3885-3886-3887-3888-3889-3890-3891-3892-3893-3894-3895-3896-3897-3898-3899-3900-3901-3902-3903-3904-3905-3906-3907-3908-3909-3910-3911-3912-3913-3914-3915-3916-3917-3918-3919-3920-3921-3922-3923-3924-3925-3926-3927-3928-3929-3930-3931-3932-3933-3934-3935-3936-3937-3938-3939-3940-3941-3942-3943-3944-3945-3946-3947-3948-3949-3950-3951-3952-3953-3954-3955-3956-3957-3958-3959-3960-3961-3962-3963-3964-3965-3966-3967-3968-3969-3970-3971-3972-3973-3974-3975-3976-3977-3978-979-3980-3981-3982-3983-3984-3985-3986-3987-3988-3989-3990-3991-3992-3993-3994-3995-3996-3997-3998-3999-4000-4001-4008-4009-4010-4011-4012-4013-4014-4015-4016-4017-4018-4019-4020-4021-4022-4023-4024-4025-4026-4027-4028-4029-4030-4031-4032-4033-4034-4035-4036-4037-4038-4039-4040-4041-4042-4043-4044-4045-4046-4047-4048-4049-4050-4051-4052-4053-4054-4055-4056-4057-4058-4059-4060-4061-4062-4063-4064-4065-4066-4067-4068-4069-4070-4071-4072-4073-4074-4075-4076-4077-4078-4079-4080-4081-4082-4083-4084-4085-4086-4087-4088-4089-4090-4091-4098-4099-4101-4102-4102-4104-4105-4106-4107-4108-4109-4110-4111-4112-4119-4120-4121-4122-4123-4124-4125-4126-4127-4128-4129-4130-4131-4132-4133-4134-4135-4136-4137-4138-4139-4140-4141-4142-4143-4144-4145-4146-4147-4148-4149-4150-4151-4152-4153-4154-4155-4156-4157-4158-4159-4160-4161-4162-4163-4164-4165-4166-4167-4168-4169-4170-4171-4172-4173-4174-4175-4176-4177-4178-4179-4180-4181-4182-4183-4184-4185-4186-4187-4188-4189-4190-4191-4192-4193-4194-4195-4196-4197-4198-4199-4200-4201-4202-4203-4204-4205-4206-4207-4208-4209-4210-4214-4212-4213-4214-4215-4216-4217-4218-4219-4220-4221-4222-4223-4224-4225-4226-4227-4228-4229-4230-4231-4232-4233-4234-4238-4239-4240-4241-4242-4243-4244-4245-4246-4247-4248-4249-4250-4251-4252-4253-4254-4255-4256-4257-4258-4259-4260-4261-4262-4263-4264-4265-4266-4267-4268-4269-4270-42741-4272-4273-4274-4275-4276-4277-4278-4279-4280-4281-4282-4283-4284-4285-4286-4287-4288-4289-</w:t>
      </w:r>
      <w:r>
        <w:rPr>
          <w:b/>
          <w:bCs/>
          <w:sz w:val="20"/>
        </w:rPr>
        <w:t>4462-4463-4464-4465-4466-4467-4570-4571-4572-4573-4574-4575-4576-4577-4578-4579-4580-4581-4582-4583-4584-4585-4586-4587-4588-4589-4590-4591-4592-4593-4594-4595-4596-4597-4598-4599-4606-4607-4608-4609-4610-4611-4612-4613-4614-4615-4616-4617-4618-4619-4620-4621-4622-4623-4624-4625-4626-4627-4628-4629-4630-4631-4632-4633-4634-4635-4636-4637-4638-4639-4640-4641-4642-4643-4644-4645-4646-4647-4648-4649-4650-4651-4652-4653-4654-4655-4656-4657-4658-4659-4660-4661-4662-4663-4664-4665-4666-4667-4668-4669-4670-4671-4672-4673-4674-4675-4676-4677-4678-4679-4680-4681-4682-4683-4684-4685-4686-4687-4688-4689-4690-4691-4692-4693-4694-4695-4696-4697-4698-4699-4700-4701-4702-4703-4704-4705-4706-4707-4708-4709-4710-4711-4712-4713-4714-4715-4716-4717-4718-4719-4720-4721-4722-4723-4724-4725-4726-4727-4728-4729-4730-4731-4732-4733-4734-4735-4736-4737-4738-4739-4740-4741-4742-4743-4744-4745-4746-4747-4748-4749-4750-4751-4752-4753-4754-4755-4756-4757-4758-4759-4760-4761-4762-4763-4764-4765-4766-4767-4768-4769-4770-4771-4772-4773-4774-4775-4776-4777-4778-4779-4780-4781-4782-4783-4784-4785-4786-4787-4788-4789-4790-4791-4792-4793-4794-4795-4796-4797-4798-4799-4800-4801-4802-4803-4804-4805-4806-4807-4808-4809-4810-4811-4812-4813-4814-4815-4816-4817-4818-4819-4820-4821-4822-4823-4824-4825-4826-4827-4828-4829-4830-4831-4832-4833-4834-4835-4836-4837-4838-4839-4840-4841-4842-4843-4844-4845-4846-4847-4848-4849-4850-4851-4852-4853-4854-4855-4856-4857-4858-4859-4860-4861-4862-4863-4870-4871-4872-4873-4874-4875-4876-4877-4878-4879-4880-4881-4882-4883-4884-4885-4886-4887-4888-4889-4890-4891-4892-4893-4894-4895-4896-4897-4898-4899-4900-4901-4902-4903-4904-4905-4906-4907-4908-4909-4910-4911-4912-4913-4914-4915-4916-4917-4918-4919-4920-4921-4922-4923-4924-4925-4926-4927-4928-4929-4930-4931-4932-4933-4934-4935-4942-4943-4944-4945-4946-4947-4948-4949-4950-4951-4952-4953-4954-4955-4956-4957-4958-4959-4960-4961-4962-4963-4964-4965-4966-4967-4968-4969-4970-4971-4972-4973-4974-4975-4976-4977-4978-4979-4980-4981-4982-4983-4984-4985-4986-4987-4988-4989-5014-5015-5016-5017-5018-5019-5020-5021-5022-5023-5024-5025-5026-5027-5028-5029-5030-5031-5032-5033-5034-5035-5036-5037-5038-5039-5040-5041-5042-5043-5044-5045-5046-5047-5048-5049-</w:t>
      </w:r>
      <w:r>
        <w:rPr>
          <w:b/>
          <w:bCs/>
          <w:sz w:val="20"/>
          <w:u w:val="single"/>
        </w:rPr>
        <w:t>5061</w:t>
      </w:r>
      <w:r>
        <w:rPr>
          <w:b/>
          <w:bCs/>
          <w:sz w:val="20"/>
        </w:rPr>
        <w:t>-5062-5063-5064-5065-5066-5067-5068-5069-5070-5071-5072-5073-5074-5075-5076-5077-5078-5079-5080-5081-5082-5083-5084-5085-5086-5087-5088-5089-5090-5091-5092-5093-5094-5095-5096-5097-</w:t>
      </w:r>
      <w:r>
        <w:rPr>
          <w:b/>
          <w:sz w:val="20"/>
        </w:rPr>
        <w:t>5104-5105-5106-5107-5108-5109-5110-5111-5112-5113-5114-5115-5116-5117-5118-5119-5120-5121-5122-5123-5124-5125-5126-5127-5128-5129-5130-5131-5132-5133-5167-</w:t>
      </w:r>
      <w:r>
        <w:rPr>
          <w:b/>
          <w:sz w:val="20"/>
          <w:u w:val="single"/>
        </w:rPr>
        <w:t>5183</w:t>
      </w:r>
      <w:r>
        <w:rPr>
          <w:b/>
          <w:sz w:val="20"/>
        </w:rPr>
        <w:t>-5206-5207-5208-5209-5210-5211-5212-5213-5214-5215-5216-5217-5218-5219-5220-5221-5222-5223-5224-5225-5226-5227-5228-5229-5230-5231-5232-5233-5234-5235-5236-5237-5238-5239-5240-5241-5242-5243-5244-5245-5246-5247-5248-5249-5250-5251-5252-5253-5254-5255-5256-5257-5258-5259-5260-5261-5262-5263-5264-5265-5266-5267-5268-5269-5270-5271-5272-5273-5274-5275-5276-5277-5278-5279-5280-5281-5282-5283-5284-5285-5286-5287-5288-5289-5290-5291-5292-5293-5294-5295-5296-5297-5298-5299-5300-5301-5302-5303-5304-5305-5306-5307-5308-5309-5310-5311-5312-5313-5314-5315-5316-5317-5318-5319-5320-5321-5322-5323-5324-5325-5326-5327-5328-5329-5330-5331-5332-5333-5334-5335-5336-5337-5338-5339-5340-5341-5342-5343-5344-5345-5346-5347-5348-5349-5350-5351-5352-5353-5354-5355-5356-5357-5358-5359-5360-5361-5362-5363-5364-5365-366-5367-5368-5369-5370-5371-5372-5373-5374-5375-5376-5377-5378-5379-5380-5381-5382-5383-5384-5385-5386-387-5388-389-390-5391-5392-5393-5394-5395-5396-5397-5398-5399-5400-5401-5402-5403-5404-5405-5406-5407-5408-5409-5410-5411-5412-5413-5414-5415-5416-5417-5418-5419-5420-5421-5422-5423-5424-5425-5426-5427-5428-5429-5430-5431-5432-5433-5434-5435-5436-5437-5438-5439-5440-5441-5442-5443-5444-5445-5446-5447-5448-5449-5450-5451-5452-5453-5454-5455-5456-5457-5458-5459-5460-5461-5462-5463-5464-5465-5466-5467-5468-5469-5470-5471-5472-5473-5474-5475-5476-5477-5478-5479-5480-5481-5482-5483-5484-5485-5486-5487-5488-5489-5490-5491-5492-5493-5494-5495-5496-5497-5498-5499-5500-5501-5502-5503-5504-5505-5506-5507-5514-5515-5516-5517-5518-5519-5520-5521-5522-5523-5524-5525-5526-5527-5528-5529-5530-5531-5532-5533-5534-5535-5536-5537-5538-5539-5540-5541-5542-5543-5550-5551-5552-5553-5554-5555-5556-5557-5558-5559-5560-5561-5562-5563-5564-5565-5566-5567-5568-5569-5570-5571-5572-5573-5578-5579-5580-5581-5582-5583-5584-5585-5586-5587-5588-5589-5590-5591-5592-5593-5606-5607-5608-5609-5610-5611-5612-5613-5614-5615-5616-5617-5618-5619-5620-5621-5622-5623-5624-5625-5626-5627-5628-5629-5630-5631-5632-5633-5634-5635-5636-5637-5638-5639-5640-5641-5642-5643-5644-5645-5646-5647-5648-5649-5650-5651-5652-5653-5654-5655-5656-5657-5658-5659-5660-5661-5662-5663-5664-5665-5666-5667-5668-5669-5670-5671-5672-5673-5674-5675-5676-5677-5678-5679-5680-5681-5682-5683-5684-5685-5686-5687-5688-5689-5690-5691-5692-5693-5694-5695-5696-5697-5698-5699-5700-5701-5702-5703-5704-5705-5706-5707-5708-5709-5710-5711-5712-5713-5714-5715-5716-5717-5718-5719-5720-5721-5722-5723-5724-5725-5726-5727-5728-5729-5730-5731-5732-5733-5734-5735-5736-5737-5738-5739-5740-5741-5742-5743-5744-5745-5746-5747-5748-5749-5750-5751-5752-5753-5754-5755-5756-5757-5758-5759-5760-5761-5762-5763-5764-5765-766-5767-5768-5769-5770-5771-5772-5773-5774-5775-5776-5777-5778-5779-5780-5781-5782-5783-5784-5785-5786-5787-5788-5789-5790-5791-5792-5793-794-5795-5796-5797-5798-5799-5800-5801-5802-5803-5804-5805-5806-5807-5808-5809-5810-5811-5812-5813-5814-5815-5816-5817-55818-5819-5826-5827-5828-5829-5830-5831-5832-5833-5834-5835-5836-5837-5838-5839-5840-5841-5842-5843-5844-5845-5846-5847-5848-5849-5850-5851-5852-5853-5854-5855-5856-5857-5858-5859-5860-5861-5862-5863-5864-5865-5866-5867-5868-5869-5870-5871-5872-5873-5874-5875-5876-5877-5878-5879-5880-5881-5882-5883-5884-5885-5886-5887-5888-5889-5890-5891-5892-5893-5894-5895-5896-5897-5898-5899-5900-5901-5902-5903-5904-5905-5906-5907-5908-5909-5910-5911-5912-5913-5914-5915-5916-5917-5918-5919-5920-5921-5922-5923-5924-5925-5926-5927-5928-5929-5930-5931-5932-5933-5934-5935-5936-5937-5938-5939-5940-5941-5942-5943-5944-5945-5946-5947-5948-5949-5950-5951-5952-5953-5954-5955-5956-5957-5958-5959-5960-5961-5962-5963-5964-5965-5966-5967-5968-5969-5970-5971-5972-5973-5974-5975-5976-5977-5978-5979-5980-5981-5982-5983-5984-5985-5986-5987-5988-5989-5990-5991-5992-5993-5994-5995-5996-5997-5998-5999-6000-6001-6002-6003-6004-6005-6006-6007-6008-6009-6010-6011-6012-6013-6014-6015-6016-6017-6018-6019-6020-6021-6022-6023-6024-6025-6026-6027-6028-6029-6030-6031-6032-6033-6034-6035-6036-6037-6038-6039-6040-6041-6042-6043-6044-6045-6046-6047-6048-6049-6050-6051-6052-6053-6054-6055-6056-6057-6058-6059-6060-6061-6062-6063-6064-6065-6066-6067-6068-6069-6070-6071-6072-6073-6074-6075-6076-6077-6078-6079-6080-6081-6082-6083-6084-6085-6086-6087-6088-6089-6090-6091-6092-6093-6094-6098-6099-</w:t>
      </w:r>
      <w:r>
        <w:rPr>
          <w:b/>
          <w:bCs/>
          <w:sz w:val="20"/>
        </w:rPr>
        <w:t>6</w:t>
      </w:r>
      <w:r>
        <w:rPr>
          <w:b/>
          <w:sz w:val="20"/>
        </w:rPr>
        <w:t>100-6101-6102-6103-6104-6105-6106-6107-6108-6109-6110-6111-6112-6113-6114-6115-6116-6117-6118-6119-6120-6121-6122-6123-6124-6125-6126-6127-6128-6129-6130-6131-6132-6133-6134-6135-6136-6137-6138-6139-6140-6141-6142-6143-6144-6145-6146-6147-6148-6149-6150-6151-6152-6153-6172-6173-6174-</w:t>
      </w:r>
      <w:r>
        <w:rPr/>
        <w:t xml:space="preserve">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pour la poste aérienne:</w:t>
      </w:r>
      <w:r>
        <w:rPr>
          <w:b/>
          <w:sz w:val="20"/>
        </w:rPr>
        <w:t xml:space="preserve"> 14-37-58-63-64-65-66-78-79-80-90-90A-90B-90C-90D-94a-95a-96a-143-148-149-153-156-158-159-160-161-165-166-169-170-171-172-174-176-177-180-181-182-183-184-186-187-188-189-190-191-192-194-195-196-197-198-199-200-202-203-204-206-207-208-210-211-213-215-218-222-223-224-225-226-228-229-230-232-234-235-236-237-238-239-239A-240-241-242-243-244-245-246-247-248-249-250-253-254-255-256-257-258-259-261-262-263-264-265-267-268-269-270-271-272-273-274-275-276-277-278-278A-279-280-281-282-283-284-285-286-287-288-289-290-291-292-293-294-295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US"/>
        </w:rPr>
        <w:t>blocs et feuillets :</w:t>
      </w:r>
      <w:r>
        <w:rPr>
          <w:b/>
          <w:sz w:val="20"/>
          <w:lang w:val="en-US"/>
        </w:rPr>
        <w:t xml:space="preserve"> 5-6-7-13-14-15-16-19-21-22-23-24-25-26-27-28-29-30-31-32-33-34-35-36-37-38-41-42-43-44-46-47-48-49-50-51-53-54-55-56-57-58-59-60-61-62-63-64-65-66-67-68-69-70-71-74-75-76-77-78-79-80-81-83-84-85-86-87-88-89-90-91-92-94-95-96-97-98-99-100-101-102-103-104-105-106-107-108-109-110-110A-110B-111-112-112A-112B-112C-113-114-115-116-117-118-119-120-121-123-123A-123B-123C-123F-124-125-126-127-128-128B-128C-129-130-131-132-133-134-135-136-137-138-138A-138B-138D-138E-138F-138G-138H-138J-138K-138L-138M-138N-139-140-141-142-143-144-145-146-147-148-149-150-151-152-153-154-155-156-156A-157-158-159-160-161-161A-162-162A-162B-162C-162D-162E-163-164-164A-164B-165-166-166A-166B-167-168-169-170-171-172-173-174-175-176-177-178-178A-178B-178C-178D-178E-178F-178G-178H-178J-178K-179-180-181-181A-182-183-184-185-186-187-188-189-190-191-192-192</w:t>
      </w:r>
      <w:r>
        <w:rPr>
          <w:b/>
          <w:sz w:val="20"/>
          <w:lang w:val="en-GB"/>
        </w:rPr>
        <w:t>A-193-194-195-197-198-198A-199-199A-200-201-202-203-204-204A-204B-204C-204D-204E-204F-204G-204H-205-206-207-208-209-210-210A-210B-210C-210D-210E-210F-210G-210H-210J-210K-210L-210M-210N-210P-210Q-210R-210S-210T-210U-210V-210W-210X-210Y-210Z-210AA-210AB-210AC-210AD-210AE-210AF-210AG-210AH-210AJ-210AK-211-211A-212-213-213A-213B-213C-213D-213E-213F-214-215-216-217-218-219-220-221-222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8A-318B-318C-318D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12-613-614-616-617-618-619-620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25-926-927-928-929-930-931-932-933-934-935-936-937-938-939-940-941-942-943-944-945-946-947-948-949-950-951-952-953-954-955-956-957-958-959-960-961-962-963-964-965-966-967-968-969-970-971-972-973-974-975-976-977-978-979-980-981-982-983-984-985-986-988-990-996-997-999-1000-1001-1002-1003-1004-1005-1006-1007-1008-1009-1010-1011-1012-1013-1014-1015-1016-1017-1018-1019-1020-102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</w:t>
      </w:r>
    </w:p>
    <w:p>
      <w:pPr>
        <w:pStyle w:val="Normal"/>
        <w:rPr/>
      </w:pPr>
      <w:r>
        <w:rPr>
          <w:b/>
          <w:bCs/>
          <w:sz w:val="32"/>
          <w:lang w:val="en-GB"/>
        </w:rPr>
        <w:t>timbres taxe :</w:t>
      </w:r>
      <w:r>
        <w:rPr>
          <w:lang w:val="en-GB"/>
        </w:rPr>
        <w:t xml:space="preserve"> </w:t>
      </w:r>
      <w:r>
        <w:rPr>
          <w:b/>
          <w:bCs/>
          <w:sz w:val="20"/>
          <w:lang w:val="en-GB"/>
        </w:rPr>
        <w:t>2-3-4-5-6-7-8-9-10-11-12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52"/>
          <w:lang w:val="en-GB"/>
        </w:rPr>
      </w:pPr>
      <w:r>
        <w:rPr>
          <w:b/>
          <w:bCs/>
          <w:sz w:val="52"/>
          <w:lang w:val="en-GB"/>
        </w:rPr>
        <w:t xml:space="preserve">                      </w:t>
      </w:r>
      <w:r>
        <w:rPr>
          <w:b/>
          <w:bCs/>
          <w:sz w:val="52"/>
          <w:lang w:val="en-GB"/>
        </w:rPr>
        <w:t>---------------------------</w:t>
      </w:r>
    </w:p>
    <w:p>
      <w:pPr>
        <w:pStyle w:val="Normal"/>
        <w:rPr/>
      </w:pPr>
      <w:r>
        <w:rPr>
          <w:b/>
          <w:bCs/>
          <w:sz w:val="40"/>
          <w:lang w:val="en-GB"/>
        </w:rPr>
        <w:t>GUINEE(1892-1944) :</w:t>
      </w:r>
      <w:r>
        <w:rPr>
          <w:lang w:val="en-GB"/>
        </w:rPr>
        <w:t xml:space="preserve">    </w:t>
      </w:r>
      <w:r>
        <w:rPr>
          <w:b/>
          <w:sz w:val="20"/>
          <w:lang w:val="en-GB"/>
        </w:rPr>
        <w:t>5-6-7-9-10-11-</w:t>
      </w:r>
      <w:r>
        <w:rPr>
          <w:b/>
          <w:sz w:val="20"/>
          <w:u w:val="single"/>
          <w:lang w:val="en-GB"/>
        </w:rPr>
        <w:t>13</w:t>
      </w:r>
      <w:r>
        <w:rPr>
          <w:b/>
          <w:sz w:val="20"/>
          <w:lang w:val="en-GB"/>
        </w:rPr>
        <w:t>-14-15-22-27-30-31-32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42:00Z</dcterms:created>
  <dc:creator>bad</dc:creator>
  <dc:description/>
  <cp:keywords/>
  <dc:language>en-US</dc:language>
  <cp:lastModifiedBy>JAJ</cp:lastModifiedBy>
  <dcterms:modified xsi:type="dcterms:W3CDTF">2024-05-19T16:50:00Z</dcterms:modified>
  <cp:revision>111</cp:revision>
  <dc:subject/>
  <dc:title/>
</cp:coreProperties>
</file>