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</w:t>
      </w:r>
      <w:r>
        <w:rPr>
          <w:lang w:val="en-GB"/>
        </w:rPr>
        <w:t>GUINEE BISS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0"/>
          <w:lang w:val="en-GB"/>
        </w:rPr>
        <w:t>1-1A-2-2A-3-3A-4-4A-4B-5-6-7-8-9-10-15-17-18-19-21-22-23-24-25-26-27-28-30A-30B-32-33-34-35-36-37-38-39-40-41-42-43-44-45-46-55--57-58-68-70-86-87-88-89-90-91A-92-93-94-95-96-97-98-100-101-109-110-112-113-114-117A-117B-130-131-132-141-142-143-144-148-157-158-159-160-165-166-167-168-169-170-171-172-186-200-207-237-276-277-278-279-280-281-313-320-327-335-336-349-383-391-392-393-394-395-396-397-398-399-399A-400-401-402-403-404-405-406-407-408-409-410-411-412-414-415-416-417-424-431-435-438-453-460-474-481-488-495-506-513-527-534-541-570-571-572-573-574-575-576-577-578-579-580-581-582-583-584-585-586-587-588-589-590-591-592-593-594-595-596-597-598-599-600-601-602-603-606-607-608-609-610-612-613-614-615-616-617-618-619-620-621-623-624-625-626-627-628-629-630-631-632-634-635-636-637-638-639-640-641-643-644-645-646-647-648-649-650-651-653-654-655-656-657-658-659-661-662-664-665-666-667-667A-667B-667C-667D-667E-667F-667G-667H-667J-667K-667L-667M-667N-667P-667Q-667R-667S-667T-667U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1A-1031B-1031C-1031D-1031E-1031F-1031G-1031H-1031J-1031K-1031L-1031M-1031N-1031P-1031Q-1031R-1031S-1031T-1031U-1031V-1031W-1031X-1031Y-1031Z-1031AA-1031AB-1031AC-1031AD-1031AE-1031AF-1031AG-1031AH-1031AJ-1031AK-1031AL-1031AM-1031AN-1031AP-1031AQ-1031AR-1031AS-1031AT-1031AU-1031AV-1031AW-1031AX-1031AY-1031AZ-1031BD-1031BE-1031BF-1031BG-1031BH-1031BJ-1031BK-1031BL-1031BM-1031BN-1031BP-1031BQ-1031BR-1031BS-1031BT-1031BU-1031BV-1031BW-1031BX-1031BY-1031BZ-1031CA-1031CB-1031CC-1031CK-1031CL-1031CM-1031CN-1031CP-1031CQ-1031CR-1031CS-1031CT-1031CU-1031CV-1031CW-1031CX-1031CY-1031CZ-1031DA-1031DB-1031DC-1031DD-1031DE-1031DF-1031DG-1031DH-1031DJ-1031DK-1031DL-1031DM-1031DN-1031DP-1031DQ-1031DR-1031DS-1031DT-1031DU-1031DV-1031DW-1031DX-1031DY-1031DZ-1031EB-1031EC-1031ED-1031EE-1031EF-1031EG-1031EH-1031EJ-1031EK-1031EL-1031EM-1031EN-1031EP-1031EQ-1031ER-1031ES-1031ET-1031EU-1031EV-1031EW-1031EX-1031EY-1031EZ-1031FA-1031FB-1031FC-1031FD-1031FE-1031FF-1031FG-1031FH-1031FJ-1031FK-1031FL-1031FM-1031FN-1031FP-1031FQ-1031FR-1031FS-1031FT-1031FU-1031FV-1031FW-1031FX-1031FY-1031FZ-1031GA-1031GB-1031GC-1031GD-1031GE-1031GF-1031GG-1031GH-1031GJ-1031GK-1031GL-1031GM-1031GN-1031GP-1031GQ-1031GR-1031GS-1031GT-1031GU-1031GV-1031GW-1031GX-1031GY-1031GZ-1031HA-1031HB-1031HC-1031HD-1031HE-1031HF-1031HG-1031HH-1031HJ-1031HK-1031HL-1031HM-1031HN-1031HP-1031HQ-1031HR-1031HS-1031HT-1031HU-1031HV-1031HW-1031HX-1031HY-1031HZ-1031JA-1031JB-1031JC-1031JD-1031JE-1031JF-1031JG-1031JH-1031JJ-1031JK-1031JL-1031JM-1031JN-1031JP-1031JQ-1031JR-1031JS-1031JT-1031JU-1031JV-1031JW-1031JX-1031JY-1031JZ-1031KA-1031KB-1031KC-1031KD-1031KE-1031KF-1031KG-1031KH-1031KJ-1031KK-1031KL-1031KM-1031KN-1031KP-1031KQ-1031KR-1031KS-1031KT-1031KU-1031KV-1031KW-1031KX-1031KY-1031KZ-1031LA-1031LB-1031LC-1031LD-1031LE-1031LF-1031LG-1031LH-1031LJ-1031LK-1031LL-1031LM-1031LN-1031LP-1031LQ-1031LR-1031LS-1031LT-1031LU-1031LV-1031LW-1031LX-1031LY-1031LZ-1031MA-1031MB-1031MC-1031MD-1031ME-1031MF-1031MG-1031MH-1031MJ-1031MK-1031ML-1031MM-1031MN-1031MP-1031MQ-1031MR-1031MS-1031MT-1031MU-1031MV-1031MW-1031MX-1031MY-1031MZ-1031NA-1031NB-1031NC-1031ND-1031NE-1032-1033-1034-1035-1036-1037-1038-1039-1040-1041-1042-1043-1044-1045-1046-1047-1048-1049-1050-1051-1052-1053-1054-1055-1056-1057-1058-1059-1060-1061-1062-1063-1064-1065-1070-1071-1072-1073-1074-1075-1076-1077-1078-1079-1080-1081-1082-1083-1084-1085-1086-1087-1088-1089-1090-1091-1092-1093-1094-1095-1096-1097-1098-1099-1100-1101-1102-1103-1104-1105-1106-1107-1108-1109-1114-1115-1116-1117-1118-1119-1120-1121-1122-1123-1124-1125-1126-1127-1128-1129-1130-1131-1132-1133-1134-1135-1136-1137-1138-1139-1140-1141-1142-1143-1144-1145-1146-1147-1148-1149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031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37-2038-2039-2040-2041-2042-2043-2044-2045-2046-2047-2048-2049-2050-2051-2052-2053-2054-2055-2056-2057-2058-2059-2060-2061-2062-2063-2064-2065-2066-2067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6-2167-2168-2169-2170-2171-2174-2175-2176-2177-2178-2179-2180-2181-2182-2183-2184-2185-2186-2187-2188-2189-2190-2191-2192-2193-2194-2195-2196-2197-2198-2215-2218-2219-2220-2221-2222-2223-2224-2225-2230-2231-2232-2233-2234-2235-2236-2237-2238-2239-2240-2241-2242-2243-2244-2245-2246-2247-2248-2249-2250-2251-2252-2253-2258-2259-2260-2261-2262-2263-2264-2265-2270-2271-2272-2273-2278-2279-2280-2281-2282-2283-2284-2285-2290-2291-2292-2293-2294-2295-2296-2297-2298-2299-2300-2301-2302-2303-2304-2305-2306-2307-2308-2309-2310-2311-2312-2313-2314-2315-2316-2317-2318-2319-2320-2321-2322-2323-2324-2325-2326-2327-2328-2329-2330-2331-2332-2333-2334-2335-2336-2337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pour la poste aérienne :</w:t>
      </w:r>
      <w:r>
        <w:rPr>
          <w:b/>
          <w:sz w:val="20"/>
        </w:rPr>
        <w:t xml:space="preserve"> 3-4-5-6-7-8-15-16-17-18-19-20-</w:t>
      </w:r>
      <w:r>
        <w:rPr>
          <w:b/>
          <w:sz w:val="20"/>
          <w:u w:val="single"/>
        </w:rPr>
        <w:t>22</w:t>
      </w:r>
      <w:r>
        <w:rPr>
          <w:b/>
          <w:sz w:val="20"/>
        </w:rPr>
        <w:t>-23-24-30-34-36-47-48-49-50-51-54-55-61-66-67-71-74-75-78-79-80-81-82-83</w:t>
      </w:r>
    </w:p>
    <w:p>
      <w:pPr>
        <w:pStyle w:val="Normal"/>
        <w:rPr/>
      </w:pPr>
      <w:r>
        <w:rPr>
          <w:b/>
          <w:bCs/>
          <w:sz w:val="32"/>
          <w:lang w:val="en-GB"/>
        </w:rPr>
        <w:t>Blocs et feuillets :</w:t>
      </w:r>
      <w:r>
        <w:rPr>
          <w:b/>
          <w:sz w:val="20"/>
          <w:lang w:val="en-GB"/>
        </w:rPr>
        <w:t xml:space="preserve"> 2-3-5-6-7-10-11-12-13-15-17-18-19-21-22-23-24-25-27-28-30-32-33-34-35-36-37-39-40-41-42-43-44-45-46-47-48-49-50-51-52-54-55-56-57-58-59-60-61-62-63-64-65-66-67-68-69-70-71-72-73-74-75-76-77-78-79-80-81-82-82A-82B-82C-82D-83-84-85-86-87-88-89-90-91-92-93-94-95-96-97-98-99-100-101-102-103-104-105-106-107-108-109-110-111-112-113-114-115-116-117-118-119-120-121-122-123-124-125-126-127-128-129-129A-129B-129C-129D-129E-129F-129G-129H-129J-129K-129L-129M-129N-129P-129Q-129R-129S-129T-129U-129V-129W-129X-129Y-129Z-129AA-129AB-129AC-129AD-129AE-129AF-129AG-129AH-129AJ-129AK-129AL-129AM-129AN-129AP-129AQ-129AR-129AS-129AT-129AU-129AV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2A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11-319-320-321-322-323-324-325-326-327-328-329-330-332-333-334-335-336-337-338-339-340-341-342-343-344-345-346-347-348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</w:t>
      </w:r>
      <w:r>
        <w:rPr>
          <w:b/>
          <w:sz w:val="52"/>
          <w:lang w:val="en-GB"/>
        </w:rPr>
        <w:t>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GUINEE PORTUGAISE :</w:t>
      </w:r>
      <w:r>
        <w:rPr>
          <w:b/>
          <w:sz w:val="20"/>
          <w:lang w:val="en-GB"/>
        </w:rPr>
        <w:t xml:space="preserve"> 1-2-3-4-5-6-7-8-9-10(12½)-10(13½)-11(12½)-11(13½)-12(12½)-12(13½)-13(12½)-13(13½)-14(12½)-14(13½)-15(12½)-15(13½)-16(12½)-16(13½)-17-18-19(12½)-19(13½)-20(12½)-20(13½)-21-22(12½)-23(12½)-23(13½)-24-25(12½)-25(13½)-27-28(12½)-28(13½)-29-30(12½)-30(13½)-31(13½)-32-33(12½)-33(13½)-34-34a-35-35a-38-39-40-40a-41-42-43-44-45-46-47-48-50-51-54-55-56-56a-57-58-59-60-61-62-63-64-65(12½)-65(13½)-66-67-68(12½)-68(13½)-69(12½)-69(13½)-70-71-72-73-74-75-75a-76-76a-77-77b-78-79-80-81-85-87-88-89-90-91-92-93-94-95-96-97-99-100-101-102-103-104-106-107-108-109-110-111-112-113-114-115-116-117-118-119-120-121-122-123-124-125-126-127-128-129-130-131-132-133-134-135-136-137-138-139-140-141-142-146(B)-150(A)-150(B)-151(A)-151(B)-152(B)-153-154(A)-154(B)-155-156-157-158-159-160-161-162-163-164-165-166-167-168-169-170-171-172-173-174-174A-175-176-177-179-180-184-187-188-189-190-191-192-193-196-197-198-200-201-202-203-204-207-208-209-210-211-212-213-217-218-219-220-221-222-223-224-225-226-228-229-230-231-232-238-239-240-242-243-244-245-246-247-248-249-250-251-253-254-255-256-257-258-260-261-262-263-264-266-267-268-270-271-272-273-274-275-276-279-292-294-298-300-301-303-304-312-316-317-318-319-320-322-323-326-327-335-336-337-338-339-340-341-342-343-344-345-35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pour la poste aérienne :</w:t>
      </w:r>
      <w:r>
        <w:rPr>
          <w:b/>
          <w:sz w:val="20"/>
        </w:rPr>
        <w:t xml:space="preserve"> 2-3-4-5-6-7-8-9-10</w:t>
      </w:r>
    </w:p>
    <w:p>
      <w:pPr>
        <w:pStyle w:val="Normal"/>
        <w:rPr/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-10-12-13-14-15-16-18-19-20-21-22-23-24-24A-25-26-27-28-33-34-35-36-37-38-39-40-41-43-44-45-46-4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bienfaisance :</w:t>
      </w:r>
      <w:r>
        <w:rPr>
          <w:b/>
          <w:sz w:val="20"/>
        </w:rPr>
        <w:t xml:space="preserve"> 1-2-3-4-5-6-7-8-9-10-11-12-13-14-15-16-17-18-19-20-21-22-23-24-25-26-28-29-30-31-32-33-3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4:38:00Z</dcterms:created>
  <dc:creator>bad</dc:creator>
  <dc:description/>
  <cp:keywords/>
  <dc:language>en-US</dc:language>
  <cp:lastModifiedBy>JAJ</cp:lastModifiedBy>
  <cp:lastPrinted>2004-06-26T17:00:00Z</cp:lastPrinted>
  <dcterms:modified xsi:type="dcterms:W3CDTF">2024-12-08T15:42:00Z</dcterms:modified>
  <cp:revision>60</cp:revision>
  <dc:subject/>
  <dc:title/>
</cp:coreProperties>
</file>