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TALOGUE : Yvert et Tellier , Oblitéré si possible ,pour le neuf me consulter, mer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b/>
          <w:bCs/>
          <w:sz w:val="40"/>
        </w:rPr>
        <w:t>GRIQUALAND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  <w:t>1-2-3-4-4a-4b-4c-4d-4e-5-5a-5b-5c-5d-5e-5f-5g-5h-6-6a-6b-6c-7-7a-7b-7c-7d-7A-7Aa-7Ab-7Ac-8-8a-8b-8c-8d-8e-8A-8Aa-8Ab-8Ac-8Ad-9-9a-9b-9c-9d-9e-10-10a-10b-10c-10d-11-12-12a-13-13a-13b-14-15-15a-15b-16-16a-17-17a-18-19</w:t>
      </w:r>
    </w:p>
    <w:sectPr>
      <w:type w:val="nextPage"/>
      <w:pgSz w:w="11906" w:h="16838"/>
      <w:pgMar w:left="539" w:right="1286" w:gutter="0" w:header="0" w:top="96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1T20:21:00Z</dcterms:created>
  <dc:creator>bad</dc:creator>
  <dc:description/>
  <dc:language>en-US</dc:language>
  <cp:lastModifiedBy>JAJ</cp:lastModifiedBy>
  <dcterms:modified xsi:type="dcterms:W3CDTF">2012-08-06T21:25:00Z</dcterms:modified>
  <cp:revision>3</cp:revision>
  <dc:subject/>
  <dc:title/>
</cp:coreProperties>
</file>