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</w:t>
      </w:r>
      <w:r>
        <w:rPr>
          <w:b/>
          <w:bCs/>
          <w:sz w:val="40"/>
        </w:rPr>
        <w:t>GAMB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>1-2-3-4-5-6-7-8-9-10-11-13-14-15-16-17-18-18a-19-22-23-24-25-26-27-28-29-30-31-32-33-34-35-36-37-38-39-40-41-42-43-44-45-46-47-48-49-50-51-52-53-55-57-59-60-61-62-63-64-65-66-67-68-69-71-72-73-74-75-76-77-78-79-80-81-82-83-84-85-86-87-88-89-90-91-92-93-95-96-97-98-99-100-101-101A-102-104-105-106-107-108-109-110-111-112-113-114-115-116-117-118-124-125-126-127-128-129-131-131A-132-133-134-135-136-139-140-141-142-143-144-151-152-154-155-157-158-159-160-161-162-163-164-167-181-182-183-185-187-188-189-190-191-192-193-194-195-196-197-198-200-201-202-203-204-205-206-207-221-222-223-224-225-226-227-229-230-231-232-233-234-235-236-237-238-243-244-246-247-248-249-251-255-256-257-258-259-260-262-263-271-272-273-274-275-279-280-281-282-283-284-285-286-287-288-289-290-291-292-293-294-295-296-297-298-299-300-301-302-303-304-305-306-307-308-309-310-313-314-315-316-317-318-319-320-321-322-323-324-325-326-327-328-329-337-339-340-341-343-344-346-348-349-352-353-354-355-356-357-358-359-360-361-362-363-364-365-366-367-368-369-370-371-376-377-378-379-380-381-382-383-384-385-386-387-388-389-390-391-392-393-394-395-396-397-398-399-400-401-402-403-404-405-406-407-408-411-412-413-416-417-418-419-420-421-423-425-426-427-428-429-430-431-432-433-434-435-436-437-438-439-440-441-442-443-444-445-446-448-449-450-451-452-453-454-455-456-457-458-459-460-461-462-465-466-467-468-469-470-472-477-478-479-480-481-482-483-484-485-486-487-488-491-492-493-495-497-498-500-501-502-503-504-505-506-507-508-509-510-511-512-518-519-520-521-522-524-526-527-528-529-530-531-532-533-534-535-536-537-538-539-540-541-542-543-544-545-546-547-548-549-550-551-552-553-554-555-556-557-558-565-568-569-570-571-572-573-574-575-576-577-578-579-580-580A-580B-580C-580D-581-582-583-586-587-588-589-590-591-592-593-597-598-599-600-601-602-603-604-605-606-607-608-609-610-611-612-613-615-616-617-618-619-620-621-623-624-625-627-629-630-631-632-633-634-635-636-637-638-639-640-641-642-643-644-645-646-647-648-649-651-652-653-654-655-656-657-658-659-660-661-662-663-664-665-667-669-671-672-673-674-675-676-677-678-679-680-681-682-683-684-685-686-687-690-692-693-694-695-696-697-698-699-700-701-702-703-704-705-706-707-708-709-710-711-712-713-714-715-716-717-719-721-724-725-726-727-728-729-730-731-732-733-734-735-736-737-738-739-740-741-742-743-744-745-746-747-748-749-750-751-753-754-755-756-757-759-762-763-764-765-766-767-768-769-770-771-772-773-774-775-776-777-778-779-780-781-782-783-784-785-786-787-788-789-790-791-792-793-794-795-796-797-798-799-800-801-802-803-804-805-806-807-808-809-810-811-812-813-814-815-816-817-818-819-820-821-822-823-824-825-827-828-829-830-831-832-833-834-835-836-837-838-839-840-841-842-843-844-845-846-847-848-849-850-851-852-853-854-855-856-857-858-859-860-861-862-863-864-865-866-867-868-873-874-875-876-877-878-879-880-881-882-883-884-885-886-887-888-889-891-892-893-894-896-897-898-899-900-901-902-903-904-905-906-907-908-909-910-911-912-913-914-915-916-917-918-919-920-921-922-923-925-926-927-928-929-930-931-932-933-934-935-936-938-939-940-942-943-944-945-946-947-948-949-950-951-952-953-954-955-957-958-959-960-962-963-964-965-966-967-968-969-970-971-972-973-974-975-976-977-978-979-980-981-982-983-984-985-986-987-988-989-990-991-992-993-994-995-996-997-998-999-1000-1001-1003-1004-1005-1006-1007-1008-1009-1010-1011-1012-1013-1014-1015-1016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2-1083-1084-1085-1086-1087-1088-1089-1091-1092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2-1183-1184-1185-1186-1187-1188-1189-1190-1191-1192-1193-1194-1195-1196-1197-1198-1199-1200-1201-1202-1203-1204-1205-1206-1207-1208-1209-1210-1211-1212-1213-1214-1215-1216-1217-1218-1219-1220-1221-1222-1223-1224-1225-1226-1227-1228-1229-1231-1232-1233-1234-1235-1236-1237-1238-1239-1240-1241-1242-1243-1244-1245-1246-1247-1248-1249-1250-1251-1252-1253-1254-1255-1256-1257-1259-1260-1261-1262-1263-1264-1265-1266-1267-1268-1269-1270-1271-1272-1273-1274-1275-1276-1277-1278-1279-1280-1281-1282-1283-1284-1285-1286-1287-1288-1289-1290-1291-1292-1293-1294-1295-1296-1297-1298-1299-1300-1301-1302-1303-1304-1305-1306-1307-1308-1309-1310-1311-1312-1313-1314-1315-1316-1317-1318-1319-1320-1321-1322-1323-1324-1325-1326-1327-1328-1329-1330-1331-1332-1333-1334-1335-1336-1337-1338-1339-1340-1341-1342-1343-1344-1345-1346-1347-1348-1349-1350-1351-1352-1353-1354-1355-1356-1357-1358-1359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US"/>
        </w:rPr>
        <w:t>-1422-1423-1424-1425-1426-1427-1428-1429-1430-1431-1432-1433-1434-1435-1436-1437-1438-1439-1440-1441-1442-1443-1444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8-1639-1640-1641-1642-1643-1644-1645-1646-1647-1648-1649-1650-1651-1652-1653-1654-1655-1656-1657-1658-1659-1660-1661-1662-1663-1664-1665-1666-1667-1668-1669-1670-1671-1672-1673-1674-1675-1676-1677-1678-1679-1680-1681-1682-1683-1684-1685-1686-1687-1688-1689-1690-1691-1692-1693-1694-1695-1696-1697-1698-1699-1700-1701-1702-1703-1704-1705-1706-1707-1708-1709-1710-1711-1712-1713-1714-1715-1716-1717-1718-1719-1720-1721-1722-1723-1724-1725-1726-1727-1728-1730-1731-1732-1733-1734-1735-1736-1737-1738-1739-1740-1741-1742-1743-1744-1745-1746-1747-1748-1749-1750-1751-1752-1753-1754-1755-1756-1757-1758-1759-1760-1761-1762-1763-1764-1765-1766-1767-1768-1769-1770-1771-1772-1773-1774-1775-1776-1777-1778-1779-1780-1781-1782-1783-1784-1785-1786-1787-1788-1789-1790-1791-1792-1793-1794-1795-1796-1797-1798-1799-1800-1801-1802-1803-1804-1805-1806-1807-1808-1809-1810-1811-1812-1813-1814-1815-1816-1817-1818-1819-1820-1821-1822-1823-1824-1825-1826-1827-1828-1829-1830-1831-1832-1833-1834-1835-1836-1837-1838-1839-1840-1841-1842-1843-1844-1845-1846-1847-1848-1849-1850-1851-1852-1853-1854-1855-1856-1859-1860-1863-1864-1865-1866-1867-1868-1869-1870-1871-1872-1873-1874-1875-1876-1877-1878-1879-1880-1881-1882-1883-1884-1885-1886-1887-1888-1889-1890-1891-1892-1893-1894-1895-1896-1898-1899-1900-1901-1902-1903-1904-1905-1906-1907-1908-1909-1910-1911-1912-1913-1914-1915-1916-1917-1918-1919-1920-1921-1922-1923-1924-1925-1926-1928-1929-1930-1931-1932-1933-1934-1935-1936-1937-1938-1939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0-2001-2002-2003-2004-2006-2007-2008-2009-2010-2011-2012-2013-2014-2015-2016-2017-2018-2019-2020-2021-2022-2023-2024-2025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US"/>
        </w:rPr>
        <w:t>102-2103-2104-2105-2106-2107-2108-2109-2110-2111-2112-2113-2114-2115-2116-2117-2118-2119-2120-2121-2122-2123-2124-2125-2126-2127-2128-2129-2130-2131-2132-2133-2134-2135-2136-2137-2138-2139-2140-2141-2142-2143-2144-2145-2147-2148-2149-2150-2151-2152-2153-2154-2155-2156-2157-2158-2159-2160-2161-2162-2163-2164-2165-2166-2167-2168-2169-2170-2171-2172-2173-2174-2175-2176-2177-2178-2179-2180-2181-2182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3-2264-2265-2266-2267-2268-2269-2270-2271-2272-2273-2274-2275-2276-2277-2278-2279-2280-2281-2282-2283-2284-2285-2286-2287-2288-2289-2290-2291-2292-2293-2294-2295-2296-2297-2298-2299-2300-2301-2302-2303-2304-2305-2306-2307-2308-2309-2310-2311-2312-2313-2314-2315-2316-2317-2318-2319-2320-2321-2322-2323-2324-2325-2326-2327-2328-2329-2330-2331-2332-2333-2334-2335-2336-2337-2338-2339-2340-2341-2342-2343-2344-2345-2346-2347-2348-2349-2350-2351-2352-2353-2354-2355-2356-2357-2358-2359-2360-2361-2362-2363-2364-2365-2366-2367-2368-2369-2370-2371-2372-2373-2374-2375-2376-2377-2378-2379-2380-2381-2382-2383-2384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1-2472-2473-2474-2475-2476-2477-2478-2479-2480-2481-2482-2484-2485-2486-2487-2488-2489-2490-2491-2492-2493-2494-2495-2496-2497-2498-2499-2500-2501-2502-2503-2504-2505-2506-2507-2508-2509-2510-2511-2512-2513-2514-2515-2516-2517-2518-2519-2520-2521-2522-2523-2524-2525-2526-2527-2528-2529-2530-2531-2532-2533-2534-2535-2536-2537-2538-2539-2540-2541-2542-2543-2544-2545-2546-2547-2548-2549-2551-2552-2556-2557-2558-2559-2560-2561-2562-2563-2564-2565-2566-2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8-2679-2680-2681-2682-2683-2684-2685-2686-2687-2688-2689-2690-2691-2692-2693-2694-2695-2696-2697-2698-2699-2700-2701-2702-2703-2704-2705-2706-2707-2708-2709-2710-2711-2712-2713-2714-2715-2716-2717-2718-2719-2720-2721-2722-2723-2724-2725-2726-2727-2728-2729-2730-2731-2732-2733-2734-2735-2736-2737-2738-2739-2740-2741-2742-2743-2744-2745-2746-2747-2748-2749-2750-2751-2752-2753-2754-2755-2756-2757-2758-2759-2760-2761-2762-2763-2764-2765-2766-2767-2768-2769-2770-2771-2772-2773-2774-2775-2776-2777-2778-2779-2780-2781-2782-2783-2784-2785-2786-2787-2788-2789-2790-2791-2792-2793-2794-2795-2796-2797-2798-2799-2800-2801-2802-2803-2804-2805-2806-2807-2808-2809-2810-2811-2812-2813-2814-2815-2816-2817-2818-2819-2820-2821-2822-2823-2824-2825-2827-2828-2829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4A-2954B-2954C-2954D-2954E-2954F-2954G-2954H-2955-2956-2957-2958-2959-2960-2961-2962-2963-2964-2965-2966-2967-2968-2969-2970-2971-2972-2973-2974-2975-2976-2977-2978-979-2980-2981-2982-2983-2984-2985-2986-2987-2988-2989-2990-2991-2992-2993-2994-2995-2996-2997-2998-2999-3000-3001-3002-3003-3004-3005-3006-3007-3008-3009-3010-3011-3012-3013-3014-3015-3016-3017-3018-3019-3020-3021-3022-3023-3024-3025-3026-3027-3028-3039-3030-3031-3032-3033-3034-3035-3036-3037-3038-3039-3040-3041-3042-3043-3044-3045-3046-3047-3048-3049-3050-3051-3052-3053-3054-3055-3056-3057-3058-3059-3060-3061-3062-3063-3064-3065-3066-3067-3068-3069-3070-3071-3072-3073-3074-3075-3076-3077-3078-3079-3080-3081-3082-3083-3084-3085-3086-3087-3088-3089-3090-3091-3092-3093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5-3176-3177-3178-3179-3180-3181-3182-3183-3184-3185-3186-3187-3188-3189-3190-3191-3192-3193-3194-3195-3196-3197-3198-3199-3200-3201-3202-3203-3204-3205-3206-3207-3208-3209-3210-3211-3212-3213-3214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-3279-3280-3281-3282-3283-3284-3285-3286-3287-3288-3289-3290-3291-3292-3293-3294-3295-3296-3297-3298-3299-3300-3301-3302-3303-3304-3305-3306-3307-3308-3309-3310-3311-3312-3313-3314-3315-3316-3317-3318-3319-3320-3321-3322-3323-3324-3325-3326-3327-3328-3329-3330-3331-3332-3333-3334-3335-3336-3337-3338-3339-3340-3341-3342-3343-3344-3345-3346-3347-3348-3349-3350-3351-3352-3353-3354-3355-3356-3357-3358-3359-3360-3361-3362-3363-3364-3365-3366-3367-3368-3369-3370-3371-3372-3373-3374-3375-3376-3377-3378-3379-3380-3381-3382-3383-3384-3385-3385A-3385B-3385C-3385D-3385E-3385F-3385G-3385H-3385J-3385K-3385L-3385M-3385N-3385P-3385Q-3385R-3385S-3385T-3385U-3385V-3385W-3385X-3385Y-3385Z-3385AA-3385AB-3385AC-3385AD-3385AE-3385AF-3385AG-3385AH-3385AJ-3385AK-3385AL-3385AM-3385AN-3385AP-3385AQ-3385AR-3385AS-3385AT-3385AU-3385AV-3385AW-3385AX-3385AY-3385AZ-3385BA-3385BB-3385BC-3385BD-3385BE-3385BF-3385BG-3385BH-3385BJ-3385BK-3385BL-3385BM-3385BN-3385BP-3385BQ-3385BR-3385BS-3385BT-3385BU-3385BV-3385BW-3385BX-3385BY-3385BZ-3385CA-3385CB-3385CC-3385CD-3385CE-3385CF-3385CG-3385CH-3385CJ-3385CK-3385CL-3385CM-3385CN-3385CP-3385CQ-3385CR-3385CS-3385CT-3385CU-3385CV-3385CW-3385CX-3385CY-3385CZ-3385DA-3385DB-3385DC-3385DD-3385DE-3385DF-3385DG-3385DH-3385DJ-3385DK-3385DL-3385DM-3385DN-3385DP-3385DQ-3385DR-3385DS-3385DT-3385DU-3385DV-3385DW-3385DX-3385DY-3385DZ-3385EB-3385EC-3385ED-3385EE-3385EF-3385EG-3385EH-3385EJ-3385EK-3385EL-3385EM-3385EN-3385EP-3385EQ-3385ER-3385ES-3385ET-3385EU-3385EV-3385EW-3385EX-3385EY-3385EZ-3385FA-3385FB-3385FC-3385FD-3385FE-3385FF-3385FG-3385FH-3385FJ-3385FK-3385FL-3385FM-3385FN-3385FP-3385FQ-3385FR-3385FS-3385FT-3385FU-3385FV-3385FW-3385FX-3385FY-3385FZ-3385GA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47-3448-3449-3450-3451-3452-3453-3454-3455-3456-3457-3458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3651-3652-3653-3654-3655-3656-3657-3658-3659-3660-3661-3662-3663-3664-3665-3666-3667-3668-3669-3670-3671-3672-3673-3674-3675-3676-3677-3678-3679-3679A-3679B-3679C-3679D-3679E-3679F-3679G-3679H-3679J-3679K-3679L-3679M-3679N-3679P-3679Q-3679R-3679S-3679T-3679U-3679V-3679W-3679X-3679Y-3679Z-3679AA-3679AB-3679AC-3679AD-3679AE-3679AF-3679AG-3679AH-3679AJ-3679AK-3679AL-3679AM-3679AN-3679AP-3679AQ-3679AR-3679AS-3679AT-3679AU-3679AV-3679AW-3679AX-3679AY-3679AZ-3679BA-3679BB-3679BC-3679BD-3679BE-3679BF-3679BG-3679BH-3679BJ-3679BK-3679BL-3679BM-3679BN-3679BP-3679BQ-3679BR-3679BS-3679BT-3679BU-3679BV-3679BW-3679BX-3679BY-3679BZ-3679CA-3679CB-3679CC-3679CD-3679CE-3679CF-3679CG-3679CH-3679CJ-3679CK-3679CL-3679CM-3679CN-3679CP-3679CQ-3679CR-3679CS-3679CT-3679CU-3679CV-3679CW-3679CX-3679CY-3679CZ-3679DA-3679DB-3679DC-3679DD-3679DE-3679DF-3679DG-3679DH-3679DJ-3679DK-3679DL-3679DM-3679DN-3679DP-3679DQ-3679DR-3679DS-3679DT-3679DU-3679DV-3679DW-3679DX-3679DY-3679DZ-3679EB-3679EC-3679ED-3679EE-3679EF-3679EG-3679EH-3679EJ-3679EK-3679EL-3679EM-3679EN-3679EP-3679EQ-3679ER-3679ES-3679ET-3679EU-3679EV-3679EW-3679EX-3679EY-3679EZ-3679FA-3679FB-3679FC-3679FD-3679FE-3679FF-3679FG-3679FH-3679FJ-3679FK-3679FL-3679FM-3679FN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19-3820-3821-3822-3823-3824-3825-3826-3827-3828-3829-3830-3831-3832-3833-3834-3835-3836-3837-3838-3839-3840-3841-3842-3843-3844-3845-3846-3847-3848-3849-3850-3851-3852-3853-3854-3855-3856-3857-3858-3859-3860-3861-3862-3863-3864-3865-3866-3867-3868-3869-3870-3871-3872-3873-3874-3875-3876-3877-3878-3879-3880-3881-3882-3883-3884-3885-3886-3887-3888-3889-3890-3891-3892-3893-3894-3895-3896-3897-3898-3899-3900-3901-3902-3903-3904-3905-3906-3907-3908-3909-3910-3911-3912-3913-3914-3915-3916-3917-3918-3919-3920-3921-3922-3923-3924-3924A-3924B-3924C-3924D-3924E-3924F-3924G-3924H-3924J-3924K-3924L-3924M-3924N-3924P-3924Q-3924R-3924S-3924T-3924U-3924V-3925-3926-3927-3928-3929-3930-3931-3932-3933-3934-3935-3936-3937-3938-3939-3940-3941-3942-3943-3944-3945-3946-3947-3948-3949-3950-3951-3952-3953-3954-3955-3956-3957-3958-3959-3960-3961-3962-3963-3964-3965-3966-3967-3968-3969-3970-3971-3972-3973-3974-3975-3976-3977-3978-979-3980-3981-3982-3983-3984-3985-3986-3987-3988-3989-3990-3991-3992-3993-3994-3995-3996-3997-3998-3999-4000-4001-4002-4003-4004-4005-4006-4007-4008-4009-4010-4011-4012-4013-4014-4015-4016-4017-4018-4019-4020-4021-4022-4023-4024-4025-4026-4027-4028-4029-4030-4031-4032-4033-4034-4035-4036-4037-4038-4039-4040-4041-4042-4043-4044-4045-404</w:t>
      </w:r>
      <w:r>
        <w:rPr>
          <w:b/>
          <w:sz w:val="20"/>
        </w:rPr>
        <w:t>6-4047-4048-4049-4050-4051-4052-4053-4054-4055-4056-4057-4058-4059-4060-4061-4062-4063-4064-4065-4066-4067-4068-4069-4070-4071-4072-4073-4074-4075-4076-4077-4078-4079-4080-4081-4082-4083-4084-4085-4086-4087-4088-4089-4090-4091-4092-4093-4094-4095-4096-4097-4098-4099-4101-4102-4102-4104-4105-4106-4107-4108-4109-4110-4111-4112-4113-4114-4115-4116-4117-4118-4119-4120-4121-4122-4123-4124-4125-4126-4127-4128-4129-4130-4131-4132-4133-4134-4135-4136-4137-4138-4139-4140-4141-4142-4143-4144-4145-4146-4147-4148-4149-4150-4151-4152-4153-4154-4155-4156-4157-4158-4159-4160-4161-4162-4163-4164-4165-4166-4167-4168-4169-4170-4171-4172-4173-4174-4175-4176-4177-4178-4179-4180-4181-4182-4183-4184-4185-4186-4187-4188-4189-4190-4191-4192-4193-4194-4195-4196-4197-4198-4199-4200-4201-4202-4203-4204-4205-4206-4207-4208-4209-4210-4214-4212-4213-4214-4215-4216-4217-4218-4219-4220-4221-4222-4223-4224-4225-4226-4227-4228-4229-4230-4231-4232-4233-4234-4235-4236-4237-4238-4239-4240-4241-4242-4243-4244-4245-4246-4247-4248-4249-4250-4251-4252-4253-4254-4255-4256-4257-4258-4259-4260-4261-4262-4263-4264-4265-4266-4267-4268-4269-4270-42741-4272-4273-4274-4275-4276-4277-4278-4279-4280-4281-4282-4283-4284-4285-4286-4287-4288-4289-4290-4291-4292-4293-4294-4295-4296-4297-4298-4299-4300-4301-4302-4303-4304-4305-4306-4307-4308-4309-4310-4311-4312-4313-4314-4315-4316-4317-4318-4319-4320-4321-4322-4323-4324-4325-4326-4327-4328-4329-4330-4331-4332-4333-4334-4335-4336-4337-4338-4339-4340-4341-4342-4343-4344-4345-4346-4347-4348-4349-4350-4351-4352-4353-4354-4355-4356-4357-4358-4359-4360-4361-4362-4363-4364-4365-4365E-4365F-4365G-4365H-4365J-4365K-4365L-43654M-4366-4367-4368-4369-4370-4371-4372-4373-4374-4375-4376-4377-4378-4379-4380-4381-4382-4383-4384-4385-4386-4387-4388-4389-4390-4391-4392-4393-4394-4395-4396-4397-4398-4399-4400-4401-4402-4403-4404-4405-4406-4407-4408-4409-4410-4411-4412-4413-4414-4415-4416-4417-4418-4419-4420-4421</w:t>
      </w:r>
      <w:r>
        <w:rPr>
          <w:b/>
          <w:bCs/>
          <w:sz w:val="20"/>
        </w:rPr>
        <w:t>-4422-4423-4424-4425-4426-4427-4428-4429-4430-4431-4432-4433-4434-4435-4436-4437-4438-4439-4440-4441-4442-4443-4444-4445-4446-4447-4448-4449-4450-4414-4452-4453-4454-4455-4456-4457-4458-4459-4460-4461-4462-4463-4464-4465-4466-4467-4468-4469-4470-4471-4472-4473-4474-4475-4476-4477-4478-4479-4480-4481-4482-4483-4484-4485-4486-4487-4488-4489-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0-11-12-13-14-15-16-18-19-21-22-23-24-25-26-27-28-29-30-31-32-33-34-35-36-37-38-39-40-41-42-44-45-46-47-48-49-50-51-52-53-54-55-56-57-58-59-60-61-62-63-64-65-66-67-68-69-70-71-72-73-74-75-76-77-78-79-80-81-82-83-84-85-86-87-88-89-90-91-92-93-94-95-96-97-98-99-100-101-102-103-104-105-106-107-108-109-110-111-112-113-114-115-116-117-118-119-120-121-122-123-124-125-126-127-128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1-202-203-204-205-206-207-208-209-210-211-212-213-214-215-216-217-218-219-220-221-222-223-224-225-226-227-228-229-230-231-232-233-234-235-236-237-238-239-240-241-242-243-244-245-246-247-248-24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4A-494B-494C-494D-494E-494F-494G-494H-494J-494K-494L-494M-494N-494P-494Q-494R-494S-494T-494U-494V-494W-494X-494Y-494Z-494AA-495-496-497-498-499-500-501-502-503-504-505-506-507-508-509-510-511-512-513-514-515-516-517-518-519-520-521-522-523-524-525-526-527-528-529-530-531-532-533-534-535-535A-535B-535C-535D-535E-535F-535G-535H-535J-535K-535L-535M-535N-535P-535Q-535R-535S-535T-536-537-538-539-540-541-542-543-544-545-546-547-548-549-550-551-552-553-554-555-556-557-558-559-560-561-562-563-564-565-566-567-568-569-570-571-572-573-574-575-576-577-578-579-580-581-582-583-584-585-586-586A-587-588-589-590-591-592-593-594-595-596-597-598-599-600-601-602-603-604-605-606-607-608-609-610-611-612-613-614-615-616-617-618-619-620-621-622-623-624-625-626-627-628-629-630-631-632-633-634-635-636-637-638-639-640-641-642-643-644-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30:00Z</dcterms:created>
  <dc:creator>bad</dc:creator>
  <dc:description/>
  <cp:keywords/>
  <dc:language>en-US</dc:language>
  <cp:lastModifiedBy>JAJ</cp:lastModifiedBy>
  <cp:lastPrinted>2024-04-21T22:26:00Z</cp:lastPrinted>
  <dcterms:modified xsi:type="dcterms:W3CDTF">2024-04-24T15:26:00Z</dcterms:modified>
  <cp:revision>35</cp:revision>
  <dc:subject/>
  <dc:title/>
</cp:coreProperties>
</file>