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  <w:sz w:val="40"/>
          <w:lang w:val="en-GB"/>
        </w:rPr>
        <w:t>GABO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GB"/>
        </w:rPr>
        <w:t>1-2-3-3A-4-5-6-7-8-10-11-12-14-15-46-47-48-137-184-185-189-191-192-208-209-224-231-232-234-237-249-250-253-255-257-260-276-309-325-331-334-335-350-364-367-418A-419-419A-420-420A-429-430-431-432-433-434-440-445-446-449-450-452-453-454-455-457-458-470-474-475-478-480-482-483-487-490-494B-496-497-499-500-501-502-502A-504-506-510-511-512-515-518-519-521-525-527-529-532-533-534-535-537-538-541-543-544-549-551-552A-553-557-559-560-566-567-568-568D-573-574-576-578-579-581-582-583-584-585-591-592-592A-593-594-601-602-603-608-609-619-627-630-636-646-647-649-650-656-659-663-665-666-667-677-681-682-682C-682E-682G-682J-682K-682L-682M-684-685A-685B-685C-685F-685G-733-735-740-741-744-745-752-760-762-764-768-769-771-774-777-778-780-781C-781E-781F-781G-781H-782B-782C-793-794-795-796-797-798-799-800-801-802-803-804-805-806-807-808-809-810-811-812-813-814-815-816-817-818-819-820-821-822-823-824-825-826-827-828-829-830-831-832-833-834-835-836-837-838-839-840-841-842-843-844-845-846-847-848-849-850-851-852-853-854-855-856-856A-856B-857-858-859-860-861-862-863-864-866B-866C-866D-866F-867-869-870-874-875-876-883-887-891-892-892A-892B-892C</w:t>
      </w:r>
      <w:r>
        <w:rPr>
          <w:b/>
          <w:sz w:val="20"/>
        </w:rPr>
        <w:t>-892D-892E-892F-892G-892H-892J-892L-892M-892N-892P 893-894-895-896-898-903-905-906-907-908-909-910-911-912-912A-912B-912C-912D-913-914-915-916-917-</w:t>
      </w:r>
      <w:r>
        <w:rPr>
          <w:b/>
          <w:sz w:val="20"/>
          <w:u w:val="single"/>
        </w:rPr>
        <w:t>918</w:t>
      </w:r>
      <w:r>
        <w:rPr>
          <w:b/>
          <w:sz w:val="20"/>
        </w:rPr>
        <w:t>-919-920-921-922-923-924-925-926-927-928-929-930-931-932-933-934-936-937-938-939-940-941-942-943-944-945-946-947-948-949-950-951-952-953-955-956-958-959-960-963-965-967-969-970-974-976-977-978-980-981-982-983-984-985-986-988-989-990-992-993-994-995A-995B-995C-995D-995E-995F-995G-995H-995J-995K-995L-995M-995N-995P-995Q-995R-995S-995T-995U-995V-995W-995X-995Y-995Z-995AA-995AB-995AC-995AD-995AE-995AF-995AG-995AH-995AJ-995AK-995AL-997-999-1000-1001-1002-1003-1004-1006-1007-1009-1010-1012-1013-1014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3-1144-1146-1147-1148-1149-1151-1152-1153-1154-1155-1156-1159-1160-1161-1162-1163-1165-1167-1170-1172-1173-1175-1176-1177-1180-1185-1186-1188-1189-1190-1194-1195-1197-1199-12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20-22-23-29-48-57-80-81-82-83-90-92-97-98-101-102-103-104-</w:t>
      </w:r>
      <w:r>
        <w:rPr>
          <w:b/>
          <w:sz w:val="20"/>
          <w:bdr w:val="single" w:sz="4" w:space="0" w:color="000000"/>
        </w:rPr>
        <w:t>114</w:t>
      </w:r>
      <w:r>
        <w:rPr>
          <w:b/>
          <w:sz w:val="20"/>
        </w:rPr>
        <w:t>-120-134-135-136-139-140-140A-148-150-151-153-154-155-156-159-160-167-168-169-173-174-175-180-180A-182-183-183A-185-186-214-215-226-242-243-</w:t>
      </w:r>
      <w:r>
        <w:rPr>
          <w:b/>
          <w:sz w:val="20"/>
          <w:u w:val="single"/>
        </w:rPr>
        <w:t>246</w:t>
      </w:r>
      <w:r>
        <w:rPr>
          <w:b/>
          <w:sz w:val="20"/>
        </w:rPr>
        <w:t>-247-248-249-250-252-255-258-259-260-261-263-264-266-268-269-270-271-272-273-275-276-278-279-280-281-282-283-284-285-286-288-291-292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4-5-6-9-12-16-20-22-23-24-25-33-38-39-40-41-42-43-44-45-46-47-48-49-50-51-52-53-54-55-56-57-59-60-61-62-63-67-69-70-71-72-73-74-75-76-77-77A-77B-77C-77D-77E-78-79-79A-80-81-82-83-84-85-86-87-88-89-90-91-92-94-95-96-97-98-101-102-103-104-105-106-107-108-109-110-111-112-113-114-115-116-117-118-119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Timbres taxe : </w:t>
      </w:r>
      <w:r>
        <w:rPr>
          <w:b/>
          <w:sz w:val="20"/>
        </w:rPr>
        <w:t>5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imbres de service:</w:t>
      </w:r>
      <w:r>
        <w:rPr>
          <w:b/>
          <w:sz w:val="20"/>
        </w:rPr>
        <w:t xml:space="preserve"> 14-16-18-19-22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1:57:00Z</dcterms:created>
  <dc:creator>bad</dc:creator>
  <dc:description/>
  <cp:keywords/>
  <dc:language>en-US</dc:language>
  <cp:lastModifiedBy>JAJ</cp:lastModifiedBy>
  <dcterms:modified xsi:type="dcterms:W3CDTF">2024-03-10T17:02:00Z</dcterms:modified>
  <cp:revision>81</cp:revision>
  <dc:subject/>
  <dc:title/>
</cp:coreProperties>
</file>