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  <w:lang w:val="en-GB"/>
        </w:rPr>
        <w:t>ETHIOP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8(A)-9(A)-10(A)-11(A)-11(B)-12(A)-12(B)-13(A)-13(B)-14(B)-24-25-26-27-28-33-34-35-36-37-38-39-40-41-42-45-46-50-51-52-55-56-57-58-59-60-61-62-64-65-66-67-68-69-70-71-72-73-74-75-76-77-78-84-93-94-95-96-97-98-99-100-101-102-103-104-105-106-</w:t>
      </w:r>
      <w:r>
        <w:rPr>
          <w:b/>
          <w:sz w:val="20"/>
          <w:u w:val="single"/>
          <w:lang w:val="en-GB"/>
        </w:rPr>
        <w:t>108</w:t>
      </w:r>
      <w:r>
        <w:rPr>
          <w:b/>
          <w:sz w:val="20"/>
          <w:lang w:val="en-GB"/>
        </w:rPr>
        <w:t>-132-134-135-138-139-140-141-142-144-145-148-153-154-155-156-157-158-159-160-161-162-163-164-165-166-167-168-169-170-171(I)-172(I)-172(II)-173(II)-174(II)-175(I)-175(II)-176(I)-177(I)-177(II)-178(I)-178(II)-179(I)-179(II)-180(I)-180(II)-180A-180B-180C-180D-180E-180F-180G-180H-180J-180K-180L-181-</w:t>
      </w:r>
      <w:r>
        <w:rPr>
          <w:b/>
          <w:sz w:val="20"/>
          <w:u w:val="single"/>
          <w:lang w:val="en-GB"/>
        </w:rPr>
        <w:t>182</w:t>
      </w:r>
      <w:r>
        <w:rPr>
          <w:b/>
          <w:sz w:val="20"/>
          <w:lang w:val="en-GB"/>
        </w:rPr>
        <w:t>-183-184-186-187-190-191-192-195-196-205-206-207-208-214-215-216-217-218-220-221-223-227-228-229-230-231-232-233-234-235-236-237-238-239-240-243-244-245-248-250-251-252-253-254-255-268-272-273-274-275-276-277-278-279-280-281-282-283-285-286-287-291-</w:t>
      </w:r>
      <w:r>
        <w:rPr>
          <w:b/>
          <w:sz w:val="20"/>
          <w:u w:val="single"/>
          <w:lang w:val="en-GB"/>
        </w:rPr>
        <w:t>293</w:t>
      </w:r>
      <w:r>
        <w:rPr>
          <w:b/>
          <w:sz w:val="20"/>
          <w:lang w:val="en-GB"/>
        </w:rPr>
        <w:t>-294-295-296-297-298-299-300-301-302-303-304-</w:t>
      </w:r>
      <w:r>
        <w:rPr>
          <w:b/>
          <w:sz w:val="20"/>
          <w:u w:val="single"/>
          <w:lang w:val="en-GB"/>
        </w:rPr>
        <w:t>305</w:t>
      </w:r>
      <w:r>
        <w:rPr>
          <w:b/>
          <w:sz w:val="20"/>
          <w:lang w:val="en-GB"/>
        </w:rPr>
        <w:t>-307A-307B-307C-307D-307E-308-313-314-322-325-326-327-329-330-331-332-333-334-335-337-338-339-340-341-342-343-345-346-347-348-349-350-351-352-353-354-355-356-357-358-359-360-361-362-363-364-365-366-367-368-369-370-378-379-380-381-393-394-395-396-398-</w:t>
      </w:r>
      <w:r>
        <w:rPr>
          <w:b/>
          <w:sz w:val="20"/>
          <w:u w:val="single"/>
          <w:lang w:val="en-GB"/>
        </w:rPr>
        <w:t>402</w:t>
      </w:r>
      <w:r>
        <w:rPr>
          <w:b/>
          <w:sz w:val="20"/>
          <w:lang w:val="en-GB"/>
        </w:rPr>
        <w:t>-403-405-406-407-409-410-411-412-413-414-416-417-418-419-420-421-422-425-426-427-428-431-433-</w:t>
      </w:r>
      <w:r>
        <w:rPr>
          <w:b/>
          <w:sz w:val="20"/>
          <w:u w:val="single"/>
          <w:lang w:val="en-GB"/>
        </w:rPr>
        <w:t>437</w:t>
      </w:r>
      <w:r>
        <w:rPr>
          <w:b/>
          <w:sz w:val="20"/>
          <w:lang w:val="en-GB"/>
        </w:rPr>
        <w:t>-440-441-442-443-</w:t>
      </w:r>
      <w:r>
        <w:rPr>
          <w:b/>
          <w:sz w:val="20"/>
          <w:u w:val="single"/>
          <w:lang w:val="en-GB"/>
        </w:rPr>
        <w:t>455</w:t>
      </w:r>
      <w:r>
        <w:rPr>
          <w:b/>
          <w:sz w:val="20"/>
          <w:lang w:val="en-GB"/>
        </w:rPr>
        <w:t>-456-457-458-459-460-461-</w:t>
      </w:r>
      <w:r>
        <w:rPr>
          <w:b/>
          <w:sz w:val="20"/>
          <w:u w:val="single"/>
          <w:lang w:val="en-GB"/>
        </w:rPr>
        <w:t>462</w:t>
      </w:r>
      <w:r>
        <w:rPr>
          <w:b/>
          <w:sz w:val="20"/>
          <w:lang w:val="en-GB"/>
        </w:rPr>
        <w:t>-463-465-466-467-469-470-471-472-473-474-475-476-477-478-479-480-481-483-485-487-488-494-501-507-508-509-518-520-521-522-523-524-528-529-532-533-534-538-539-540-546-548-</w:t>
      </w:r>
      <w:r>
        <w:rPr>
          <w:b/>
          <w:sz w:val="20"/>
          <w:u w:val="single"/>
          <w:lang w:val="en-GB"/>
        </w:rPr>
        <w:t>563</w:t>
      </w:r>
      <w:r>
        <w:rPr>
          <w:b/>
          <w:sz w:val="20"/>
          <w:lang w:val="en-GB"/>
        </w:rPr>
        <w:t>-564-565-566-567-573-574-576-579-580-581-582-584-585-587-591-594-595-597-598-599-601-602-603-604-606-607-608-609-611-613-614-615-616-617-618-619-623-624-627-628-629-633-634-637-638-639-640-643-645-646-648-649-650-651-</w:t>
      </w:r>
      <w:r>
        <w:rPr>
          <w:b/>
          <w:sz w:val="20"/>
          <w:u w:val="single"/>
          <w:lang w:val="en-GB"/>
        </w:rPr>
        <w:t>653</w:t>
      </w:r>
      <w:r>
        <w:rPr>
          <w:b/>
          <w:sz w:val="20"/>
          <w:lang w:val="en-GB"/>
        </w:rPr>
        <w:t>-654-660-664-666-667-668-669-670-672-673-678-682-684-690-692-695-696-699-701-702-703-705-706-707-709-710-711-713-714-715-719-720-723-724-725-726-727-728-729-730-732-733-734-735-736-737-738-739-740-741-742-743-745-746-747-748-749-750-751-752-753-754-755-756-757-758-759-760-761-762-763-764-765-766-768-769-770-771-772-773-774-775-776-777-778-779-780-781-782-783-784-785-786-787-788-789-790-791-792-793-794-795-796-797-798-803-804-812-</w:t>
      </w:r>
      <w:r>
        <w:rPr>
          <w:b/>
          <w:sz w:val="20"/>
          <w:u w:val="single"/>
          <w:lang w:val="en-GB"/>
        </w:rPr>
        <w:t>814</w:t>
      </w:r>
      <w:r>
        <w:rPr>
          <w:b/>
          <w:sz w:val="20"/>
          <w:lang w:val="en-GB"/>
        </w:rPr>
        <w:t>-815-817-818-819-820-821-822-823-824-825-826-828-829-830-837-838-839-840-841-842-843-844-845-846-848-849-850-851-852-853-854-855-856-857-858-859-860-861-863-864-865-866-867-868-869-870-871-872-873-874-875-876-877-878-880-882-883-884-885-887-888-889-890-891-892-893-894-895-896-897-898-899-900-901-902-903-904-905-906-907-908-909-910-911-912-913-914-915-916-918-919-920-921-922-923-924-927-931-932-933-934-935-936-937-938-939-940-941-942-943-944-945-946-947-948-949-950-951-952-953-954-955-956-957-958-959-960-961-962-963-964-965-966-967-968-969-970-971-972-973-974-975-976-977-978-979-980-982-983-984-985-986-987-988-989-990-991-992-993-994-995-996-997-998-999-1000-1001-1002-1003-1004-1005-1006-1007-1008-1009-1010-1013-1014-</w:t>
      </w:r>
      <w:r>
        <w:rPr>
          <w:b/>
          <w:sz w:val="20"/>
          <w:u w:val="single"/>
          <w:lang w:val="en-GB"/>
        </w:rPr>
        <w:t>1015</w:t>
      </w:r>
      <w:r>
        <w:rPr>
          <w:b/>
          <w:sz w:val="20"/>
          <w:lang w:val="en-GB"/>
        </w:rPr>
        <w:t>-1017-1019-1020-1021-1022-1023-1024-1025-1026-1027-1028-1029-1030-1031-1032-1033-1034-1035-1036-1037-1038-1039-1040-1041-1042-1043-1044-1045-1047-1049-1050-1051-1052-1053-1054-1055-1058-1059-1061-1062-1063-1064-1065-1066-1067-1068-1069-1070-1071-1073-1074-1075-1076-1078-1080-1081-1082-1083-1084-1085-1086-1088-1089-1090-1091-1092-1093-1094-1095-1096-1097-1098-1100-1101-1102-1103-1104-1105-1106-1107-1109-1110-1111-1112-1114-1115-1116-1117-1118-1119-1122-1123-1124-1125-1126-1127-1128-1129-1130-1131-1132-1134-1142-1143-1144-1145-1147-1149-1150-1151-1152-1153-1154-1155-1156-1158-1159-1160-1161-1162-1163-1164-1165-1166-1167-1168-1170-1171-1172-1173-1175-1176-1177-1178-1179-1180-1181-1182-1191-1193-1195-1197-1198-1201-1202-1203-1204-1205-1206-1207-1208-1209-1210-1211-1212-1213-1214-1215-1217-1218-1219-1220-1221-1222-1223-1224-1225-1226-1227-1228-1229-1230-1231-1232-1234-1234A-1234B-1234C-1234D-1235-</w:t>
      </w:r>
      <w:r>
        <w:rPr>
          <w:b/>
          <w:sz w:val="20"/>
          <w:u w:val="single"/>
          <w:lang w:val="en-GB"/>
        </w:rPr>
        <w:t>1238</w:t>
      </w:r>
      <w:r>
        <w:rPr>
          <w:b/>
          <w:sz w:val="20"/>
          <w:lang w:val="en-GB"/>
        </w:rPr>
        <w:t>-1239-1241-1242-1244-1246-1247-1249-1250-1252-1253-1256-1257-1258-1259-1260-1261-1263-1265-1266-1267-1270-1271-1272-1273-1274-1275-1277-1278-1279-1280-1281-1282-1283-1284-1286-1287-1288-1293-1295-1298-1299-1302-1304-1306-1309-1314-1315-1317-1318-1319-1321-1322-1323-1324-1325-1326-1327-1328-1329-1332-1333-1334-1337-1338-1342-1344-1346-1347-1348-1350-1352-1353-1354-1355-1356-1357-1358-1360-1362-1366-1367-1368-1370-1371-1372-1373-1374-1375-1376-1377-1378-1379-1380-1381-1382-1383-1385-1386-1387-1390-</w:t>
      </w:r>
      <w:r>
        <w:rPr>
          <w:b/>
          <w:sz w:val="20"/>
          <w:u w:val="single"/>
          <w:lang w:val="en-GB"/>
        </w:rPr>
        <w:t>1394</w:t>
      </w:r>
      <w:r>
        <w:rPr>
          <w:b/>
          <w:sz w:val="20"/>
          <w:lang w:val="en-GB"/>
        </w:rPr>
        <w:t>-1395-1397-1399-1400-1401-1402-1404-1405-1406-1407-1408-1409-1410-1411-1412-1413-1414-1416-1417-1418-1420-1421</w:t>
      </w:r>
      <w:r>
        <w:rPr>
          <w:b/>
          <w:bCs/>
          <w:sz w:val="20"/>
          <w:lang w:val="en-GB"/>
        </w:rPr>
        <w:t>-1423-1424-</w:t>
      </w:r>
      <w:r>
        <w:rPr>
          <w:b/>
          <w:bCs/>
          <w:sz w:val="20"/>
          <w:u w:val="single"/>
          <w:lang w:val="en-GB"/>
        </w:rPr>
        <w:t>1426</w:t>
      </w:r>
      <w:r>
        <w:rPr>
          <w:b/>
          <w:bCs/>
          <w:sz w:val="20"/>
          <w:lang w:val="en-GB"/>
        </w:rPr>
        <w:t>-1427-1431-1433-1434-1435-1436-</w:t>
      </w:r>
      <w:r>
        <w:rPr>
          <w:b/>
          <w:bCs/>
          <w:sz w:val="20"/>
          <w:u w:val="single"/>
          <w:lang w:val="en-GB"/>
        </w:rPr>
        <w:t>1437</w:t>
      </w:r>
      <w:r>
        <w:rPr>
          <w:b/>
          <w:bCs/>
          <w:sz w:val="20"/>
          <w:lang w:val="en-GB"/>
        </w:rPr>
        <w:t>-1438-1439-1440-1441-1442-1443-1445-1446-1448-1449-1450-1451-1452-1453-1454-1455-1456-1458-1459-1461-1462-1463-1464-1465-1468-1470-1471-1472-1473-1474-1475-1477-1478-1480-1481-1482-1483-1484-1485-1486-1487-1488-</w:t>
      </w:r>
      <w:r>
        <w:rPr>
          <w:b/>
          <w:sz w:val="20"/>
          <w:lang w:val="en-GB"/>
        </w:rPr>
        <w:t>1589A-1489B-1489C-1489D-1489E-1489F-1489G-1489H-</w:t>
      </w:r>
      <w:r>
        <w:rPr>
          <w:b/>
          <w:bCs/>
          <w:sz w:val="20"/>
          <w:lang w:val="en-GB"/>
        </w:rPr>
        <w:t>1490-1491-1492-1493-1494-1495-1497-1498-1499-1500-1501-1502-1503-1504-1505-1506-1507-1508-1509-1509A-1509B-1509C-1509D-1509E-1509F-1509G-1509H-1510-1511-1513-</w:t>
      </w:r>
      <w:r>
        <w:rPr>
          <w:b/>
          <w:sz w:val="20"/>
          <w:lang w:val="en-GB"/>
        </w:rPr>
        <w:t>1513A-1513B-1513C-1513E-1513F-1513K-1513L-1513M-1513N-1513P-1513R-1513S-1513T-1513U-1513V-1513W-1513X-1513Y-1513Z-1513AA-1513AB-1513AD-1513AE-1513AF-1513AG-1513AH-1513AJ-1513AK-1513AL-1513AM-1513AN-1513AP-1513AQ-1513AR-1513AT-1513AU-1513AV-1513AW-1513AX-1513AY-</w:t>
      </w:r>
      <w:r>
        <w:rPr>
          <w:b/>
          <w:bCs/>
          <w:sz w:val="20"/>
          <w:lang w:val="en-GB"/>
        </w:rPr>
        <w:t>1514-1515-1516-1517-1518-1519-1520-1521-1522-1523-1524-1525-1526-1527-1528-1529-1530-1531-1532-1532A-1532B-1532C-1532D-1533-1534-1535-1536-1537-1538-1539-1540-1541-1542-1543-1544-1545-1546-1547-1548-1549-1550-1551-1552-1554-1555-1559-1560-1562-1563-1564-1565-1566-1567-1568-1569-1570-1571-1572-1574-1576-1577-1579-1580-1582-1583-1584-1585-1586-1587-1588-1589-1590-1591-1592-1593-1594-1595-1596-1597-1598-1599-1600-1601-1602-1603-1604-1605-1606-1607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-2-3-4-6-7-8-9-10-18-19-20-21-22-26-30-31-32-33-34-35-36-38-39-40-41-42-43-44-45-46-47-49-50-51-52-53-54-55-56-58-59-60-61-62-63-65-67-68-69-71-72-80-81-82-94-99-100-101-102-103-105-</w:t>
      </w:r>
    </w:p>
    <w:p>
      <w:pPr>
        <w:pStyle w:val="Normal"/>
        <w:rPr/>
      </w:pPr>
      <w:r>
        <w:rPr>
          <w:b/>
          <w:bCs/>
          <w:sz w:val="32"/>
          <w:lang w:val="en-GB"/>
        </w:rPr>
        <w:t>blocs et feuillets :</w:t>
      </w:r>
      <w:r>
        <w:rPr>
          <w:b/>
          <w:bCs/>
          <w:sz w:val="20"/>
          <w:lang w:val="en-GB"/>
        </w:rPr>
        <w:t>1-2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pour lettres par exprès :</w:t>
      </w:r>
      <w:r>
        <w:rPr>
          <w:b/>
          <w:bCs/>
          <w:sz w:val="20"/>
          <w:lang w:val="en-GB"/>
        </w:rPr>
        <w:t>3</w:t>
      </w:r>
    </w:p>
    <w:p>
      <w:pPr>
        <w:pStyle w:val="Normal"/>
        <w:rPr/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</w:t>
      </w:r>
      <w:r>
        <w:rPr>
          <w:b/>
          <w:sz w:val="20"/>
          <w:u w:val="single"/>
          <w:lang w:val="en-GB"/>
        </w:rPr>
        <w:t>14</w:t>
      </w:r>
      <w:r>
        <w:rPr>
          <w:b/>
          <w:sz w:val="20"/>
          <w:lang w:val="en-GB"/>
        </w:rPr>
        <w:t>-17-18-19-20-21-22-23-24-25-26-27-28-29-30-32-33-34-35-36-37-38-39-40-41-42-43-44-45-47-48-49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53:00Z</dcterms:created>
  <dc:creator>bad</dc:creator>
  <dc:description/>
  <cp:keywords/>
  <dc:language>en-US</dc:language>
  <cp:lastModifiedBy>JAJ</cp:lastModifiedBy>
  <cp:lastPrinted>2024-05-05T21:37:00Z</cp:lastPrinted>
  <dcterms:modified xsi:type="dcterms:W3CDTF">2024-08-25T23:50:00Z</dcterms:modified>
  <cp:revision>48</cp:revision>
  <dc:subject/>
  <dc:title/>
</cp:coreProperties>
</file>