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  <w:sz w:val="40"/>
          <w:lang w:val="en-GB"/>
        </w:rPr>
        <w:t>EGYPT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sz w:val="20"/>
          <w:lang w:val="en-GB"/>
        </w:rPr>
        <w:t>1-1a-1b-2-2a-2b-3-3a-4-4a-5-5b-6-6a-6b-7-8-9-9b-10-10a-10A-10Aa-11-11a-11A-12-13-14-14a-14A-14Ab-15a-15A-15Ab-16-16a-17-17b-17Ab-18a-18A-18Ab-19-19a-19A-19Ab-20-20b-20A-20Aa-21c-22c-25-3156-58-60-65-68-72-76-78-79-</w:t>
      </w:r>
      <w:r>
        <w:rPr>
          <w:b/>
          <w:sz w:val="20"/>
          <w:u w:val="single"/>
          <w:lang w:val="en-GB"/>
        </w:rPr>
        <w:t>84</w:t>
      </w:r>
      <w:r>
        <w:rPr>
          <w:b/>
          <w:sz w:val="20"/>
          <w:lang w:val="en-GB"/>
        </w:rPr>
        <w:t>-92-93-95-101-102-103-109-111-112-113-114-128-130-132-136(B)-137(B)-138(B)-139(B)-144-145-146-147-148-149-150-156-159-165-166-167-168-179-181-197-200-201-202-203-204-205-206-207-209-210-211-212-221-249-250-251-259-274-278-280-281-283-285-286-287-290-292-294-303-304-305-327-328-330(B)-331(B)-332(A)-332(B)-333(B)-335(B)-336(B)-337(B)-338(A)-338(B)-339(B)-340(A)-340(B)-341(B)-342(B)-343(A)-343(B)-344(A)-344(B)-345-346(A)-346(B)-347-348(B)-349-350-351-352-353(A)-353(B)-354-355-356-357-358-360(B)-361(B)-376-378-380-381-383-399-400-401-402-403-416-417-429-431-432-477-497-500-507-</w:t>
      </w:r>
      <w:r>
        <w:rPr>
          <w:b/>
          <w:sz w:val="20"/>
          <w:u w:val="single"/>
          <w:lang w:val="en-GB"/>
        </w:rPr>
        <w:t>530</w:t>
      </w:r>
      <w:r>
        <w:rPr>
          <w:b/>
          <w:sz w:val="20"/>
          <w:lang w:val="en-GB"/>
        </w:rPr>
        <w:t>-533-534-535-536-537-538-545-547-555-556-557-571-577-593-594-595-596-599-600-633-636-637-638-650-656-665-668-677-680-684-692-694-695-698-699-702-706-709-756-757-</w:t>
      </w:r>
      <w:r>
        <w:rPr>
          <w:b/>
          <w:sz w:val="20"/>
          <w:u w:val="single"/>
          <w:lang w:val="en-GB"/>
        </w:rPr>
        <w:t>787</w:t>
      </w:r>
      <w:r>
        <w:rPr>
          <w:b/>
          <w:sz w:val="20"/>
          <w:lang w:val="en-GB"/>
        </w:rPr>
        <w:t>-808-812-818-830-831-842-843-847-859-863-884-899-902-903-912-913-920-921-927-929-934-935-936-</w:t>
      </w:r>
      <w:r>
        <w:rPr>
          <w:b/>
          <w:sz w:val="20"/>
          <w:u w:val="single"/>
          <w:lang w:val="en-GB"/>
        </w:rPr>
        <w:t>937</w:t>
      </w:r>
      <w:r>
        <w:rPr>
          <w:b/>
          <w:sz w:val="20"/>
          <w:lang w:val="en-GB"/>
        </w:rPr>
        <w:t>-938-941-950-</w:t>
      </w:r>
      <w:r>
        <w:rPr>
          <w:b/>
          <w:sz w:val="20"/>
          <w:u w:val="single"/>
          <w:lang w:val="en-GB"/>
        </w:rPr>
        <w:t>963</w:t>
      </w:r>
      <w:r>
        <w:rPr>
          <w:b/>
          <w:sz w:val="20"/>
          <w:lang w:val="en-GB"/>
        </w:rPr>
        <w:t>-967-969-971-972-</w:t>
      </w:r>
      <w:r>
        <w:rPr>
          <w:b/>
          <w:sz w:val="20"/>
          <w:u w:val="single"/>
          <w:lang w:val="en-GB"/>
        </w:rPr>
        <w:t>974</w:t>
      </w:r>
      <w:r>
        <w:rPr>
          <w:b/>
          <w:sz w:val="20"/>
          <w:lang w:val="en-GB"/>
        </w:rPr>
        <w:t>-975-</w:t>
      </w:r>
      <w:r>
        <w:rPr>
          <w:b/>
          <w:sz w:val="20"/>
          <w:u w:val="single"/>
          <w:lang w:val="en-GB"/>
        </w:rPr>
        <w:t>976</w:t>
      </w:r>
      <w:r>
        <w:rPr>
          <w:b/>
          <w:sz w:val="20"/>
          <w:lang w:val="en-GB"/>
        </w:rPr>
        <w:t>-977-981-991-994-996</w:t>
      </w:r>
      <w:r>
        <w:rPr>
          <w:b/>
          <w:sz w:val="20"/>
          <w:u w:val="single"/>
          <w:lang w:val="en-GB"/>
        </w:rPr>
        <w:t>-997</w:t>
      </w:r>
      <w:r>
        <w:rPr>
          <w:b/>
          <w:sz w:val="20"/>
          <w:lang w:val="en-GB"/>
        </w:rPr>
        <w:t>-1004-1007-1010-</w:t>
      </w:r>
      <w:r>
        <w:rPr>
          <w:b/>
          <w:sz w:val="20"/>
          <w:u w:val="single"/>
          <w:lang w:val="en-GB"/>
        </w:rPr>
        <w:t>1019</w:t>
      </w:r>
      <w:r>
        <w:rPr>
          <w:b/>
          <w:sz w:val="20"/>
          <w:lang w:val="en-GB"/>
        </w:rPr>
        <w:t>-1021-1032-1040-1044-1045-1057-1059-1067-1073-1076-1079-1080-1081-1084-1090-1095-1096-1101-1106-1107-1108-1111-1125-1127-1128-1135-1137-1140-1142-1145-1147-1149-1160-1170-1173-1174-1175-1178-1179-1180-1181-1187-1192-1193-1194-1199-1200-1204-1205-1208-1211-1214-1215-1220-1221-1223-1224-1229-1230-1233-1234-1243-1244-1245-1246-1247-1252-1253</w:t>
      </w:r>
      <w:r>
        <w:rPr>
          <w:b/>
          <w:sz w:val="20"/>
          <w:u w:val="single"/>
          <w:lang w:val="en-GB"/>
        </w:rPr>
        <w:t>-1257</w:t>
      </w:r>
      <w:r>
        <w:rPr>
          <w:b/>
          <w:sz w:val="20"/>
          <w:lang w:val="en-GB"/>
        </w:rPr>
        <w:t>-1262-1267-1277-1298-1302-1303-1305-1306-1310-1312-1313-1315-1317-1319-1320-1324-1326-1328-1333-1334-1335-1336-1346-1348-1349-1350-1351-1357-1359-1362-1363-1368-1372-1373-1374-1375-1378-1383-1386-1391-1392-1395-1397-1404-1409-1414-</w:t>
      </w:r>
      <w:r>
        <w:rPr>
          <w:b/>
          <w:bCs/>
          <w:sz w:val="20"/>
          <w:lang w:val="en-GB"/>
        </w:rPr>
        <w:t>1429-1435-1437-1438-</w:t>
      </w:r>
      <w:r>
        <w:rPr>
          <w:b/>
          <w:bCs/>
          <w:sz w:val="20"/>
          <w:u w:val="single"/>
          <w:lang w:val="en-GB"/>
        </w:rPr>
        <w:t>1439</w:t>
      </w:r>
      <w:r>
        <w:rPr>
          <w:b/>
          <w:bCs/>
          <w:sz w:val="20"/>
          <w:lang w:val="en-GB"/>
        </w:rPr>
        <w:t>-1445-</w:t>
      </w:r>
      <w:r>
        <w:rPr>
          <w:b/>
          <w:bCs/>
          <w:sz w:val="20"/>
          <w:u w:val="single"/>
          <w:lang w:val="en-GB"/>
        </w:rPr>
        <w:t>1446</w:t>
      </w:r>
      <w:r>
        <w:rPr>
          <w:b/>
          <w:bCs/>
          <w:sz w:val="20"/>
          <w:lang w:val="en-GB"/>
        </w:rPr>
        <w:t>-1447-1448-1450-1453-1461-1465-1470-1477-1487-1488-1489-1490-1493-1498-1499-1510-1511-1512-1513-1514-1528-1530-1531-1533-1534-1536-1537-1540-1543-1547-1549-1554-1556-1557-1558-1559-1562-1564-1565-1566-1567-1568-1570-1571-1573-1577-1579-1588-1590-1592-1594-1596-1597-1598-1599-1605-1606-1607-1608-1609-1611-1615-1616-1617-1618-1620-1621-1622-1623-1624-1632-1633-1634-1636-</w:t>
      </w:r>
      <w:r>
        <w:rPr>
          <w:b/>
          <w:bCs/>
          <w:sz w:val="20"/>
          <w:u w:val="single"/>
          <w:lang w:val="en-GB"/>
        </w:rPr>
        <w:t>1637</w:t>
      </w:r>
      <w:r>
        <w:rPr>
          <w:b/>
          <w:bCs/>
          <w:sz w:val="20"/>
          <w:lang w:val="en-GB"/>
        </w:rPr>
        <w:t>-1638-1640-1641-1642-1643-1644-1645-1647-1648-1649-1650-1651-1654-1655-1656-1657-1659-1660-1661-1662-1663-1664-1665-1666-1667-1668-1670-1671-1672-1673-1674-1675-1676-1677-1678-1679-1680-1681-1682-1683-1684-</w:t>
      </w:r>
      <w:r>
        <w:rPr>
          <w:b/>
          <w:bCs/>
          <w:sz w:val="20"/>
          <w:u w:val="single"/>
          <w:lang w:val="en-GB"/>
        </w:rPr>
        <w:t>1686</w:t>
      </w:r>
      <w:r>
        <w:rPr>
          <w:b/>
          <w:bCs/>
          <w:sz w:val="20"/>
          <w:lang w:val="en-GB"/>
        </w:rPr>
        <w:t>-1687-1689-1690-1691-1692-1694-1695-1696-1699-1700-1701-1702-1703-1704-1705-1706-1707-1708-1709-1711-1712-1713-1714-1715-1716-1717-1718-1719-1720-1722-1723-1724-1725-1726-1735-1737-1738-1739-1740-1741-1742-1743-1744-1745-1746-1747-1748-1749-1750-1751-1752-1754-1755-1756-1757-1758-1759-1760-1762-1763-1764-1765-1766-1767-1768-1769-1770-1771-1772-1773-1774-1775-1776-1777-1778-1779-1781-1782-1783-1784-1785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864-1865-1866-</w:t>
      </w:r>
      <w:r>
        <w:rPr>
          <w:b/>
          <w:bCs/>
          <w:sz w:val="20"/>
          <w:u w:val="single"/>
          <w:lang w:val="en-GB"/>
        </w:rPr>
        <w:t>1867</w:t>
      </w:r>
      <w:r>
        <w:rPr>
          <w:b/>
          <w:bCs/>
          <w:sz w:val="20"/>
          <w:lang w:val="en-GB"/>
        </w:rPr>
        <w:t>-1868-1869-1870-1871-1872-1873-1874-1875-1876-1877-1878-1879-1880-1881-1882-1883-1884-1885-1886-1887-1888-1889-1891-1893-1894-1895-1896-1897-1898-1899-1901-1902-1904-1905-1907-1908-1909-1910-1911-1912-1913-1914--1915-1916-1917-1918-1919-1920-1921-1922-1923-1924-1925-1926-1927-1928-1929-1930-1931-1932-1933-1934-1935-1936-1937-1938-1939-1940-1941-1942-1943-1944-1945-1946-1947-1948-1949-1950-1951-1952-1953-1954-1955-1956-1957-1958-1959-1960-1961-1962-1963-1964-1965-1966-1967-1968-1969-1970-1971-1972-1973-1974-1975-1976-1977-1978-1979-1980-1981-1982-1983-1986-1987-1989-1990-1991-1993-1994-1995-1996-1997-1998-1999-2000-2001-2002-2003-2005-2007-2008-2009-2010-2011-2013-2014-2015-2016-2017-2018-2019-2020-2021-2022-2023-2024-2025-2026-2027-2028-2029-2030-2031-2032-2033-2034-2035-2036-2037-2038-2039-2040-2041-2042-2043-2044-2045-2046-2049-2050-2051-2052-2054-2055-2056-2057-2059-2060-2062-2063-2065-2066-2068-2069-2070-2071-2072-2073-2075-2076-2077-2078-2079-2080-2081-2083-2084-2085-2086-2087-2088-2089-2090-2091-2092-2094-2095-2097-2098-2099-2100-</w:t>
      </w:r>
      <w:r>
        <w:rPr>
          <w:b/>
          <w:sz w:val="20"/>
          <w:lang w:val="en-GB"/>
        </w:rPr>
        <w:t>2104-2105-2106-2107-2108-2109-2110-2111-2112-2113-2114-2115-2116-2117-2118-2119-2120-2121-2122-2123-2124-2125-2126-2127-2128-2129-2130-2131-2132-2133-2134-2135-2136-2137-2138-2139-2140-2141-2142-2143-2144-2145-2146-2147-2148-2149-2150-2151-2152-2153-2154-2155-2156-2157-2158-2159-2160-2162-2163-2164-2165-2166-2167-2168-2169-2170-2171-2172-2173-2174-2175-2176-2177-2178-2179-2180-2181-2182-2183-2184-2185-2186-2187-2188-2189-2190-2191-2192-2193-2194-2195-2196-2197-2198-2199-2200-2201-2202-2203-2204-2205-2206-2207-2208-2209-2210-2211-2212-2213-2214-2215-2216-2217-2218-2219-2220-2221-2222-2223-2224-2225-2226-2227-2228-2229-2230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timbres pour la poste aérienne: </w:t>
      </w:r>
      <w:r>
        <w:rPr>
          <w:b/>
          <w:sz w:val="20"/>
          <w:lang w:val="en-GB"/>
        </w:rPr>
        <w:t>1-3-4-5-</w:t>
      </w:r>
      <w:r>
        <w:rPr>
          <w:b/>
          <w:sz w:val="20"/>
          <w:u w:val="single"/>
          <w:lang w:val="en-GB"/>
        </w:rPr>
        <w:t>8</w:t>
      </w:r>
      <w:r>
        <w:rPr>
          <w:b/>
          <w:sz w:val="20"/>
          <w:lang w:val="en-GB"/>
        </w:rPr>
        <w:t>-24-</w:t>
      </w:r>
      <w:r>
        <w:rPr>
          <w:b/>
          <w:sz w:val="20"/>
          <w:u w:val="single"/>
          <w:lang w:val="en-GB"/>
        </w:rPr>
        <w:t>28</w:t>
      </w:r>
      <w:r>
        <w:rPr>
          <w:b/>
          <w:sz w:val="20"/>
          <w:lang w:val="en-GB"/>
        </w:rPr>
        <w:t>-38-41-42-43-44-47-48-53-54-57(A)-57(B)-58(B)-59(B)-60(B)-61-62-63(B)-64(B)- 65(B)-66(A)-66(B)-67-67A-68(B)-69(A)-69(B)-70(B)-71-72(A)-72(B)-73(A)-73(B)-74-75(A)-75(B)-76-77(B)-78(A)-78(B)-79(A)-79(B)-103-107-109-110-112-115-129-134-153-158-159-</w:t>
      </w:r>
      <w:r>
        <w:rPr>
          <w:b/>
          <w:sz w:val="20"/>
          <w:u w:val="single"/>
          <w:lang w:val="en-GB"/>
        </w:rPr>
        <w:t>171</w:t>
      </w:r>
      <w:r>
        <w:rPr>
          <w:b/>
          <w:sz w:val="20"/>
          <w:lang w:val="en-GB"/>
        </w:rPr>
        <w:t>-173-174-175-176-177-179-180-181-182-183-184-185-186-187-188-</w:t>
      </w:r>
      <w:r>
        <w:rPr>
          <w:b/>
          <w:sz w:val="20"/>
          <w:u w:val="single"/>
          <w:lang w:val="en-GB"/>
        </w:rPr>
        <w:t>189</w:t>
      </w:r>
      <w:r>
        <w:rPr>
          <w:b/>
          <w:sz w:val="20"/>
          <w:lang w:val="en-GB"/>
        </w:rPr>
        <w:t>-193-194-195-196-201-209-211-213-214-215-216-217-221-223-224-228-229-230-231-232-233-234-236-237-239-240-241-242-</w:t>
      </w:r>
      <w:r>
        <w:rPr>
          <w:b/>
          <w:sz w:val="20"/>
          <w:u w:val="single"/>
          <w:lang w:val="en-GB"/>
        </w:rPr>
        <w:t>243</w:t>
      </w:r>
      <w:r>
        <w:rPr>
          <w:b/>
          <w:sz w:val="20"/>
          <w:lang w:val="en-GB"/>
        </w:rPr>
        <w:t>-244-246-249-252-254-257-258-259-263-264-265-266-270-271-272-273-274-276-277-279-280-281-282-283-284-285-286-287-288-289-290-291-292-293-294-295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 xml:space="preserve">blocs et feuillets : </w:t>
      </w:r>
      <w:r>
        <w:rPr>
          <w:b/>
          <w:bCs/>
          <w:sz w:val="20"/>
        </w:rPr>
        <w:t>1-2-3-4-8-9-</w:t>
      </w:r>
      <w:r>
        <w:rPr>
          <w:b/>
          <w:bCs/>
          <w:sz w:val="20"/>
          <w:u w:val="single"/>
        </w:rPr>
        <w:t>10</w:t>
      </w:r>
      <w:r>
        <w:rPr>
          <w:b/>
          <w:bCs/>
          <w:sz w:val="20"/>
        </w:rPr>
        <w:t>-12-13-14-15-16-17-18-19-20-21-24-25-28-29-30-31-32-33-36-37-38-39-40-41-42-43-44-45-46-47-48-49-50-51-52-53-54-55-56-57-58-59-60-61-62-63-65-66-67-68-69-70-71-72-75-76-77-78-79-80-82-83-84-85-86-87-88-89-90-91-92-93-94-96-97-98-99-100-101-102-103-104-105-106-107-108-109-110-111-112-113-114-115-116-117-118-119-120-121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timbres pour lettres par express :</w:t>
      </w:r>
      <w:r>
        <w:rPr>
          <w:b/>
          <w:sz w:val="20"/>
        </w:rPr>
        <w:t xml:space="preserve"> 1-3-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timbres de service : </w:t>
      </w:r>
      <w:r>
        <w:rPr>
          <w:b/>
          <w:sz w:val="20"/>
          <w:lang w:val="en-GB"/>
        </w:rPr>
        <w:t>7-8-9-10(I)-10(II)-11(I)-11(II)-12(I)-12(II)-13(II)-14-15-16-17-18-19-20-21-22-23-24-25-25a-26-27-28-29-30-31-33-36-37-40-41-42-43-48-49-50-51-56-57-58-59-60-61-62-63-64-73-79A-86-94-95a-107-109-114-128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timbres de franchise militaire:</w:t>
      </w:r>
      <w:r>
        <w:rPr>
          <w:b/>
          <w:sz w:val="20"/>
          <w:lang w:val="en-GB"/>
        </w:rPr>
        <w:t>1-3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>timbres taxe:</w:t>
      </w:r>
      <w:r>
        <w:rPr>
          <w:b/>
          <w:bCs/>
          <w:sz w:val="20"/>
          <w:lang w:val="en-GB"/>
        </w:rPr>
        <w:t>1-2-3-4-5-6-7-8-9-10-11-12-13-14-19(II)-20-21-22-23-24-25-26-27-28-29-30A-31A-32-33-36-38-39-40-41-42a-43-44-45A-45B-45C-45E-45G-45H-45J-45K-45L-45M-45N-47-48-49-50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32"/>
        </w:rPr>
        <w:t>CANAL DE SUEZ:</w:t>
      </w:r>
      <w:r>
        <w:rPr>
          <w:b/>
          <w:bCs/>
          <w:sz w:val="20"/>
        </w:rPr>
        <w:t>1-2-3-4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32"/>
          <w:lang w:val="en-GB"/>
        </w:rPr>
        <w:t>ALEXANDRIE :</w:t>
      </w:r>
      <w:r>
        <w:rPr>
          <w:b/>
          <w:bCs/>
          <w:sz w:val="20"/>
          <w:lang w:val="en-GB"/>
        </w:rPr>
        <w:t xml:space="preserve"> </w:t>
      </w:r>
      <w:r>
        <w:rPr>
          <w:b/>
          <w:sz w:val="20"/>
          <w:lang w:val="en-GB"/>
        </w:rPr>
        <w:t>6-15-17-18-28-36a-40a-41a-47-48-48a-49-50-53-58-59-63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 xml:space="preserve">                              </w:t>
      </w:r>
      <w:r>
        <w:rPr>
          <w:b/>
          <w:sz w:val="28"/>
          <w:lang w:val="en-GB"/>
        </w:rPr>
        <w:t xml:space="preserve">Timbres taxe: </w:t>
      </w:r>
      <w:r>
        <w:rPr>
          <w:b/>
          <w:sz w:val="20"/>
          <w:lang w:val="en-GB"/>
        </w:rPr>
        <w:t>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  <w:lang w:val="en-GB"/>
        </w:rPr>
        <w:t xml:space="preserve">PORT-SAID: </w:t>
      </w:r>
      <w:r>
        <w:rPr>
          <w:b/>
          <w:sz w:val="20"/>
          <w:lang w:val="en-GB"/>
        </w:rPr>
        <w:t>6-8-14-15-19A-19B-24a-40-41-42-44-45-46-47-48-51-51a-55-58-61a-62-64-65-66-67-68</w:t>
      </w:r>
    </w:p>
    <w:p>
      <w:pPr>
        <w:pStyle w:val="Normal"/>
        <w:rPr/>
      </w:pPr>
      <w:r>
        <w:rPr>
          <w:b/>
          <w:sz w:val="20"/>
          <w:lang w:val="en-GB"/>
        </w:rPr>
        <w:t xml:space="preserve">                              </w:t>
      </w:r>
      <w:r>
        <w:rPr>
          <w:b/>
          <w:sz w:val="28"/>
          <w:lang w:val="en-GB"/>
        </w:rPr>
        <w:t xml:space="preserve">Timbres taxe: </w:t>
      </w:r>
      <w:r>
        <w:rPr>
          <w:b/>
          <w:sz w:val="20"/>
          <w:lang w:val="en-GB"/>
        </w:rPr>
        <w:t>1-2-3-4-6-7-8</w:t>
      </w:r>
    </w:p>
    <w:sectPr>
      <w:type w:val="nextPage"/>
      <w:pgSz w:w="11906" w:h="16838"/>
      <w:pgMar w:left="539" w:right="56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3:30:00Z</dcterms:created>
  <dc:creator>bad</dc:creator>
  <dc:description/>
  <cp:keywords/>
  <dc:language>en-US</dc:language>
  <cp:lastModifiedBy>JAJ</cp:lastModifiedBy>
  <cp:lastPrinted>2012-03-02T19:03:00Z</cp:lastPrinted>
  <dcterms:modified xsi:type="dcterms:W3CDTF">2024-10-12T23:37:00Z</dcterms:modified>
  <cp:revision>85</cp:revision>
  <dc:subject/>
  <dc:title/>
</cp:coreProperties>
</file>