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CATALOGUE : Yvert et Tellier , Oblitéré si possible ,pour le neuf me consulter, mer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40"/>
          <w:lang w:val="en-GB"/>
        </w:rPr>
        <w:t>COTE D’IVOIRE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4-9-11-18-20-35-147-148-149-150-307-308-309-310-432-433A-495A-496-496A-534-549-555-559-</w:t>
      </w:r>
      <w:r>
        <w:rPr>
          <w:u w:val="single"/>
          <w:lang w:val="en-GB"/>
        </w:rPr>
        <w:t>572</w:t>
      </w:r>
      <w:r>
        <w:rPr>
          <w:lang w:val="en-GB"/>
        </w:rPr>
        <w:t>-589-599-617-622-623-624-625-632-633-634-635-636-659-667-677-701-706-711-712-712A-714-715-716-717-718-</w:t>
      </w:r>
      <w:r>
        <w:rPr>
          <w:u w:val="single"/>
          <w:lang w:val="en-GB"/>
        </w:rPr>
        <w:t>719</w:t>
      </w:r>
      <w:r>
        <w:rPr>
          <w:lang w:val="en-GB"/>
        </w:rPr>
        <w:t>-720-721-722-723-726-739-741-744-745-761-770-779-787-790-791a-796-805-817-823-832A-833-839-841-843-845-853-854-855-856-857-859-860-861-862-863-864-865-866-867-868-869-870-871-900G-900L-945-946-957-966-967-971-972-973-976-981-983-984-985-987-989-992-994-995-1002-1007-1008-1009-1010-1012-1013-1018-1021-1029-1033-1039-1041-1049-1050-1051-1052-1055-1058-1061-1063-1064-</w:t>
      </w:r>
      <w:r>
        <w:rPr>
          <w:u w:val="single"/>
          <w:lang w:val="en-GB"/>
        </w:rPr>
        <w:t>1065</w:t>
      </w:r>
      <w:r>
        <w:rPr>
          <w:lang w:val="en-GB"/>
        </w:rPr>
        <w:t>-1070-1071-1076-1077-1079-1081-1082-1083-1088-1089-1090-1093-1097-1103-1104-</w:t>
      </w:r>
      <w:r>
        <w:rPr>
          <w:u w:val="single"/>
          <w:lang w:val="en-GB"/>
        </w:rPr>
        <w:t>1105</w:t>
      </w:r>
      <w:r>
        <w:rPr>
          <w:lang w:val="en-GB"/>
        </w:rPr>
        <w:t>-1106-1107-1108-1113-1114-1115-1116-1121-1122-1123-1126-1127-1128-1134-1135-1135A-1135B-1135C-1135D-1136-1137-1138-1139-1140-1141-1142-1143-1144-1145-1146-1147-1148-1149-1150-1151-1152-1153-1154-1155-1156-1157-1158-1159-1161-1162-1163-1164-1165-1166-1167-1168-1169-1170-1171-1172-1173-1174-1175-1176-1177-1178-1179-1180-1181-1182-1183-1184-1185-1186-1187-1188-1189-1190-1191-1192-1193-1195-1196-1197-1198-1199-1200-1201-1202-1203-1204-1205-1206-1207-1208-1209-1210-1211-1212-1213-1214-1215-1216-1217-1218-1219-1220-1221-1222-1223-1223A-1223B-1223C-1223D-1224-1225-1226-1227-1228-1229-1230-1231-1231A-1231B-1232-1233-1234-1235-1235A-1235B-1236-1237-1238-1239-1240-1243-1244-1245-1246-1247-1249-1250-1251-1252-1253-1254-1255-1256-1257-1258-1264-1265-1265A-1265B-1265C-1265D-1274-1275-1276-1277-1282-1283-1284-1285-1294-1295-1296-1297-1298-1299-1300-1301-1334-1335-1336-1337-1350-1351-1352-1353-1362-1363-1365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28"/>
        </w:rPr>
        <w:t xml:space="preserve">timbres pour la poste aérienne : </w:t>
      </w:r>
      <w:r>
        <w:rPr>
          <w:b/>
        </w:rPr>
        <w:t>47-48-86-89-101-102-124-125-127-1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timbres taxe : 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timbres pour colis postaux :</w:t>
      </w:r>
      <w:r>
        <w:rPr>
          <w:b/>
        </w:rPr>
        <w:t xml:space="preserve"> 1-3-4-4A-4B-6-7-9-10-11-15-16-17-18-19-20-21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blocs et feuillets : </w:t>
      </w:r>
      <w:r>
        <w:rPr>
          <w:b/>
        </w:rPr>
        <w:t>4-5-13-17-23-24-30-31-34-35-36-37-38-39-40-41-42-43-44-45-46-47-48-49-50-51-52-53-54-55-56-57-58-59-60-61-62-63-64-65-66-67-68-69-70-71-72-73-74-75-76-</w:t>
      </w:r>
      <w:r>
        <w:rPr>
          <w:b/>
          <w:lang w:val="en-GB"/>
        </w:rPr>
        <w:t>77-78-79-80-81-82-83-84-85-86-87-88-89-90-91-92-93-94-95-96-97-98-99-100-101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0:59:00Z</dcterms:created>
  <dc:creator>helene</dc:creator>
  <dc:description/>
  <cp:keywords/>
  <dc:language>en-US</dc:language>
  <cp:lastModifiedBy>JAJ</cp:lastModifiedBy>
  <cp:lastPrinted>2021-04-15T22:32:00Z</cp:lastPrinted>
  <dcterms:modified xsi:type="dcterms:W3CDTF">2024-03-13T17:03:00Z</dcterms:modified>
  <cp:revision>92</cp:revision>
  <dc:subject/>
  <dc:title/>
</cp:coreProperties>
</file>