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40"/>
        </w:rPr>
        <w:t xml:space="preserve">                                     </w:t>
      </w:r>
      <w:r>
        <w:rPr>
          <w:b/>
          <w:bCs/>
          <w:sz w:val="40"/>
        </w:rPr>
        <w:t>CONG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0"/>
        </w:rPr>
        <w:t>1-1A-2-3-4-4A-5-6-7-8-9-10-11-</w:t>
      </w:r>
      <w:r>
        <w:rPr>
          <w:b/>
          <w:sz w:val="20"/>
          <w:u w:val="single"/>
        </w:rPr>
        <w:t>13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15</w:t>
      </w:r>
      <w:r>
        <w:rPr>
          <w:b/>
          <w:sz w:val="20"/>
        </w:rPr>
        <w:t>-17-21-23-24-25-26-47-56-129-132-136B-253A-253C-253D-253J-266-267-353-357-358-359-360-361-364-366-371-373-375-377-381-386-387-390-392-395-396-399-405-408-410-414-542A-543A-560-561-562-563-564-565-574-576-577-580-587-588-589-592-598-600-601-602-603-604-613-616-619-620-622-636-640-641-643-645-646-675-678-692-693-697-711C-713-714-736-737-751-752-753-754-762-763-771-776-777-780-783-784-785-786-787-789-798-799-801-803-816-818-819-821-822-829-830-839-840-845-847-854-</w:t>
      </w:r>
      <w:r>
        <w:rPr>
          <w:b/>
          <w:sz w:val="20"/>
          <w:u w:val="single"/>
        </w:rPr>
        <w:t>855</w:t>
      </w:r>
      <w:r>
        <w:rPr>
          <w:b/>
          <w:sz w:val="20"/>
        </w:rPr>
        <w:t>-867-876-888A-888B-888D-888E-888F-888J-888M-904-919-921-922-922A-925-926-927-928-941-943-944-948A-948E-948F-949-950-952-980-986V-988-1001-1002-1004-1005-1006-1007-1009-1010-1011-1014-1015-1016-1017-1020-1025-1027-1028-1029-1030-1031-1032-1051-1052-1053-1054-1055-1056-1057-1058-1059-1060-1061-1062-1063-1064-1065-1066-1067-1068-1069-1070-1071-1072-1073-1074-1075-1076-1076A-1076B-1076C-1076D-1076E-1076F-1076G-1076H-1076J-1076K-1076L-1076M-1076N-1076P-1076Q-1076R-1076S-1076T-1076U-1076V-1076W-1076X-1076Y-1076Z-1076AA-1076AB-1076AC-1076AD-1076AE-1076AF-1076AG-1076AH-1076AJ-1076AL-1076AM-1076AN-1076AP-1076AQ-1076AS-1077-1078-1079A-1079B-1079C-1079D-1079E-1079F-1079G-1079H-1079J-1079K-1079L-1079M-1079N-1079P-1079Q-1079R-1079S-1079T-1079U-1079V-1079W-1079X-1079Y-1079Z-1079AA-1079AB-1079AC-1079AD-1079AE-1079AF-1079AG-1079AH-1079AJ-1079AK-1079AL-1079AM-1079AN-1079AP-1079AQ-1079AR-1079AS-1079AT-1079AU-1079AV-1079AW-1079AX-1079AY-1079AZ-1079BA-1079BB-1079BC-1079BD-1079BE-1079BF-1079BG-1079BH-1079BJ-1079BK-1079BL-1079BM-1079BN-1079BP-1079BQ-1079BR-1079BS-1079BT-1079BU-1079BV-1079BW-1079BX-1079BY-1079BZ-1079CA-1079CB-1079CC-1079CD-1079CE-1079CF-1079CG-1079CH-1079CJ-1079CK-1079CL-1079CM-1079CN-1079CP-1079CQ-1079CR-1079CS-1079CT-1079CU-1079CV-1079CW-1079CX-1081A-1081B-1081C-1081D-1081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>-1081F-1081G-1081H-1086-1088-1089-1090-1091-1093-1095-1096-1097-1098-1099-1100-1101-1102-1103-1104-1105-1106-1107-1108-1109-1110-1111-1112-1113-1114-1115-1116-1117-1118-1119-1120-1121-1122-1123-1124-1125-1127-1128-1129-1130-1131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32-89B-97-98-135-136-139-150-196-206-275-276-277-278-281-282-283-284-285-</w:t>
      </w:r>
      <w:r>
        <w:rPr>
          <w:b/>
          <w:sz w:val="20"/>
          <w:u w:val="single"/>
        </w:rPr>
        <w:t>286</w:t>
      </w:r>
      <w:r>
        <w:rPr>
          <w:b/>
          <w:sz w:val="20"/>
        </w:rPr>
        <w:t>-291A-291D-291E-298-299-300-302-315-316-317-318-320-321-322-336-337-337A-349-350-351-357-358-359-360-361-362-363-364-366-375-380-389-390-391-392-401-402-404-407-410-414-416-417-418-419-420-421-424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3-5-6-21-24-25-26-27-30-31-32-33-</w:t>
      </w:r>
      <w:r>
        <w:rPr>
          <w:b/>
          <w:sz w:val="20"/>
          <w:u w:val="single"/>
        </w:rPr>
        <w:t>34</w:t>
      </w:r>
      <w:r>
        <w:rPr>
          <w:b/>
          <w:sz w:val="20"/>
        </w:rPr>
        <w:t>-35-36-37-38-39-40-41-42-43-44-45-47-48-49-50-51-52-53-55-56-58-59-60-61-61A-62-63-63A-63B-64-66-67-68-69-70-71-7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axe :</w:t>
      </w:r>
      <w:r>
        <w:rPr>
          <w:b/>
          <w:sz w:val="20"/>
          <w:lang w:val="en-GB"/>
        </w:rPr>
        <w:t>6-54</w:t>
      </w:r>
    </w:p>
    <w:p>
      <w:pPr>
        <w:pStyle w:val="Normal"/>
        <w:rPr/>
      </w:pPr>
      <w:r>
        <w:rPr>
          <w:b/>
          <w:sz w:val="32"/>
        </w:rPr>
        <w:t>timbres pour colis postaux :</w:t>
      </w:r>
      <w:r>
        <w:rPr>
          <w:b/>
          <w:sz w:val="20"/>
        </w:rPr>
        <w:t xml:space="preserve"> 1-2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3:30:00Z</dcterms:created>
  <dc:creator>bad</dc:creator>
  <dc:description/>
  <cp:keywords/>
  <dc:language>en-US</dc:language>
  <cp:lastModifiedBy>JAJ</cp:lastModifiedBy>
  <cp:lastPrinted>2024-03-10T14:26:00Z</cp:lastPrinted>
  <dcterms:modified xsi:type="dcterms:W3CDTF">2024-10-12T23:41:00Z</dcterms:modified>
  <cp:revision>82</cp:revision>
  <dc:subject/>
  <dc:title/>
</cp:coreProperties>
</file>