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</w:rPr>
        <w:t>CONGO(ex ZAIRE)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sz w:val="20"/>
          <w:lang w:val="en-GB"/>
        </w:rPr>
        <w:t>1-2-3-4-5-7-11-12-13-17-21-</w:t>
      </w:r>
      <w:r>
        <w:rPr>
          <w:b/>
          <w:sz w:val="20"/>
          <w:u w:val="single"/>
          <w:lang w:val="en-GB"/>
        </w:rPr>
        <w:t>26</w:t>
      </w:r>
      <w:r>
        <w:rPr>
          <w:b/>
          <w:sz w:val="20"/>
          <w:lang w:val="en-GB"/>
        </w:rPr>
        <w:t>-27-28-29-30(A)-30(B)-31(B)-32(B)-33(A)-33(B)-34(A)-34(B)-35(B)-36(A)-36(B)-37(A)-37(B)-38(A)-38(B)-39aA-39(B)-40-41-42-43-</w:t>
      </w:r>
      <w:r>
        <w:rPr>
          <w:b/>
          <w:sz w:val="20"/>
          <w:u w:val="single"/>
          <w:lang w:val="en-GB"/>
        </w:rPr>
        <w:t>44</w:t>
      </w:r>
      <w:r>
        <w:rPr>
          <w:b/>
          <w:sz w:val="20"/>
          <w:lang w:val="en-GB"/>
        </w:rPr>
        <w:t>-45-47-48-49-49a-52a-61-62-63-64-68-76-78-79-80-81-82-83-84-85A-87A-87B-91A-92-93-93a-93b-94-94a-94b-100c-101-102-103-104-105-</w:t>
      </w:r>
      <w:r>
        <w:rPr>
          <w:b/>
          <w:sz w:val="20"/>
          <w:u w:val="single"/>
          <w:lang w:val="en-GB"/>
        </w:rPr>
        <w:t>116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17</w:t>
      </w:r>
      <w:r>
        <w:rPr>
          <w:b/>
          <w:sz w:val="20"/>
          <w:lang w:val="en-GB"/>
        </w:rPr>
        <w:t>-150-155-157-185-190-191-192-193-203-204-205-206-207-208-209-210-211-212-214-215-218-220-222-223-224-225-241a-246-248-250-270-271-272-273-286A-333-341-342-343-368-369-371-412-420-421-422-423-424-425-426-427-428-429-441-448-449-450-451-453-459-460-461-473-</w:t>
      </w:r>
      <w:r>
        <w:rPr>
          <w:b/>
          <w:sz w:val="20"/>
          <w:u w:val="single"/>
          <w:lang w:val="en-GB"/>
        </w:rPr>
        <w:t>47</w:t>
      </w:r>
      <w:r>
        <w:rPr>
          <w:b/>
          <w:sz w:val="20"/>
          <w:lang w:val="en-GB"/>
        </w:rPr>
        <w:t>4-499-503-511-516-518-526-546-576-577-579-611-612-616-619-625-626-627-628-629-631-635-646-651-652-653-654-655-656-658-659-660-661-662-674-675-684-692-709-710-711-712-715-717-719-720-722-723-724-725-726-727-728-729-732-733-734-735-736-737-738-739-743-744-746-747-752-754-755-758-759-761-762-765-766-767-768-769-770-771-772-773-778-779-780-781-782-790-791-794-800-801-803-804-809-813-821-822-831-833-837-838-854-872-878-879-885-891-892-893-896-897-898-899-900-902-903-906-910-911-912-915-920-921-922-925-934-936-937-942-943-944-945-946-950-955-957-958-959-960-964-965-967-968-970-971-973-974-975-977-979-980-982-983-988-989-992-993-997-1010(A)-1010(B)-1011(A)-1012(A)-1014(A)-1014(B)-1015(A)-1015(B)-1016-1017-1018-1022-1023-1024-1025-1026-1027-1033-1037-1038-1040-1042-1044-1045-1046-1049-1050-1052-1054-1059-1065-1066-1069-1074-1075-1076-1077-1079-1080-1081-1082-1084-1085-1086-1090-1091-1092-1093-1094-1097-1099-1103-1104-1105-1106-1110-1112-1113-1114-1117-1119-1121-1122-1124-1127-1128-1129-1130-1131-1132-1134-1135-1136-1137-1140-1141-1142-1143-1144-1145-1148-1152-1153-1156-1160-1163-1164-1170-1172-1176-1177-1182-1183-1184-1185-1186-1187-1188-1189-1190-1191-1192-1193-1194-1195-1196-1197-1198-1199-1200-1201-1202-1203-1204-1205-1206-1207-1209-1210-1211-1215-1217-1218-1219-1220-1221-1222-1223-1224-1225-1226-1227-1229-1231-1232-1234-1235-1238-1239-1240-1241-1242-1244-1245-1246-1247-1248-1251-1255-1256-1259-1260-1261-1262-1263-1264-1266-1267-1268-1269-1270-1271-1273-1274-1275-1276-1277-1278-1280-1281-1283-1284-1285-1287-1288-1289-1290-1291-1292-1293-1294-1296-1297-1298-1300-1302-1303-1304-1306-1307-1308-1309-1310-1311-1314-1315-1317-1319-1320-1321-1322-1323-1324-1325-1326-1327-1328-1331-1332-1334-1335-1338-1339-1340-1341-1342-1343-1344-1346-1347-1352-1355-1359-1360-1361-1362-1363-1364-1365-1366-1367-1368-1369-1370-1371-1372-1373-1374-1375-1376-1377-1378-1379-1380-1381-1382-1383-1384-1385-1386-1387-1388-1389-1390-1391-1392-1393-1394-1395-1396-1397-1400-1401-1402-1403-1407-1408-1409-1410-1411-1412-1413-1414-1418-1419-1420-</w:t>
      </w:r>
      <w:r>
        <w:rPr>
          <w:b/>
          <w:bCs/>
          <w:sz w:val="20"/>
          <w:lang w:val="en-GB"/>
        </w:rPr>
        <w:t>1422-1423-1424-1425-1426-1427-1428-1429-1430-1431-1432-1433-1434-1435-1436-1437-1438-1439-1440-1441-1442-1443-1444-1445-1446-1447-1448-1449-1450-1451-1452-1453-1454-1455-1456-1457-1458-1459-1460-1461-1462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</w:t>
      </w:r>
      <w:r>
        <w:rPr>
          <w:b/>
          <w:sz w:val="20"/>
          <w:lang w:val="en-GB"/>
        </w:rPr>
        <w:t>1522A-1522B-1522C-1522D-1522E-1522F-1522G-1522H-1522J-1522K-1522L-1522M-1522N-1522P-1522Q-1522R-1522S-1522T-1522U-1522V-1522W-1522X-1522Y-1522Z-1522AA-1522AB-1522AC-1522AD-1522AE-1522AF-1522AG-1522AH-1522AJ-1522AK-1522AL-1522AM-1522AN-</w:t>
      </w:r>
      <w:r>
        <w:rPr>
          <w:b/>
          <w:color w:val="FF0000"/>
          <w:sz w:val="20"/>
          <w:lang w:val="en-GB"/>
        </w:rPr>
        <w:t>1522AP</w:t>
      </w:r>
      <w:r>
        <w:rPr>
          <w:b/>
          <w:sz w:val="20"/>
          <w:lang w:val="en-GB"/>
        </w:rPr>
        <w:t>-1522AR-1522AS-1522AT-1522AU-1522AV-1522AW-1522AX-1522AY-1522AZ-1522BA-1522BB-1522BC-1522BD-1522BE-1522BF-1522BG-1522BH-1522BJ-1522BK-1522BL-1522BM-1522BN-1522BP-1522BQ-1522BR-1522BS-1522BT-1522BU-1522BV-1522BW-1522BX-1522BY-1522BZ-1522CA-1522CB-1522CC-1522CD-1522CE-1522CF-1522CG-1522CH-1522CJ-1522CK-1522CL-1522CM-1522CN-1522CP-1522CQ-1522CR-1522CS-1522CT-1522CU-1522CV-1522CW-1522CX-1522CY-1522CZ-1522DA-1522DB-1522DC-1522DD-1522DE-1522DF-1522DG-1522DH-1522DJ-1522DK-1522DL-1522DM-1522DN-1522DP-1522DQ-1522DR-1522DS-1522DT-1522DU-1522DV-1522DW-1522DX-1522DY-1522DZ-1522EB-1522EC-1522ED-1522EE-1522EF-1522EG-1522EH-1522EJ-1522EK-1522EL-1522EM-1522EN-1522EP-1522EQ-1522ER-1522ES-1522ET-1522EU-1522EV-1522EW-1522EX-1522EY-1522EZ-1522FA-1522FB-1522FC-1522FD-1522FE-1522FF-1522FG-1522FH-1522FJ-1522FK-1522FL-1522FM-1522FN-1522FP-1522FQ-1522FR-1522FS-1522FT-1522FU-1522FV-1522FW-1522FX-1522FY-1522FZ-1522GA-1522GB-1522GC-1522GD-1522GE-1522GF-1522GG-1522GH-1522GJ-1522GK-1522GL-1522GM-1522GN-1522GP-1522GQ-1522GR-1522GS-1522GT-1522GU-1522GV-1522GW-1522GX-1522GY-1522GZ-1522HA-1522HB-1522HC-1522HD-1522HE-1522HF-1522HG-1522HH-1522HJ-1522HK-1522HL-1522HM-1522HN-1522HP-1522HQ-1522HR-1522HS-1522HT-1522HU-1522HV-1522HW-1522HX-1522HY-1522HZ-1522JA-1522JB-1522JC-1522JD-1522JE-1522JF-1522JG-1522JH-1522JJ-1522JK-1522JL-1522JM-1522JN-1522JP-1522JQ-1522JR-1522JS-1522JT-1522JU-1522JV-1522JW-1522JX-1522JY-1522JZ-1522KA-1522KB-1522KC-1522KD-1522KE-1522KF-1522KG-1522KH-1522KJ-1522KK-1522KL-1522KM-1522KN-1522KP-1522KQ-1522KR-1522KS-1522KT-1522KU-1522KV-1522KW-1522KX-1522KY-1522KZ-1522LA-1522LB-1522LC-1522LD-1522LE-1522LF-1522LG-1522LH-1522LJ-1522LK-1522LL-1522LM-1522LN-1522LP-1522LQ-1522LR-1522LS-1522LT-1522LU-1522LV-1522LW-1522LX-1522LY</w:t>
      </w:r>
      <w:r>
        <w:rPr>
          <w:b/>
          <w:bCs/>
          <w:sz w:val="20"/>
          <w:lang w:val="en-GB"/>
        </w:rPr>
        <w:t>-1522MD-1522MF-1522MH-</w:t>
      </w:r>
      <w:r>
        <w:rPr>
          <w:b/>
          <w:sz w:val="20"/>
          <w:lang w:val="en-GB"/>
        </w:rPr>
        <w:t>1522MJ-1522MK-1522ML-1522MM-1522MN-1522MP-1522MQ-1522MR-1522MS-</w:t>
      </w:r>
      <w:r>
        <w:rPr>
          <w:b/>
          <w:bCs/>
          <w:sz w:val="20"/>
          <w:lang w:val="en-GB"/>
        </w:rPr>
        <w:t>1524-1525-1526-1527-1528-1531-1532-1533-1534-1535-1536-1537-1538-1539-1540-1541-1542-1545-1546-1548-</w:t>
      </w:r>
      <w:r>
        <w:rPr>
          <w:b/>
          <w:sz w:val="20"/>
          <w:lang w:val="en-GB"/>
        </w:rPr>
        <w:t>1548A-1548B-1548C-1548D-1548E-1548F-1548G-1548H-</w:t>
      </w:r>
      <w:r>
        <w:rPr>
          <w:b/>
          <w:bCs/>
          <w:sz w:val="20"/>
          <w:lang w:val="en-GB"/>
        </w:rPr>
        <w:t>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4-1615-1616-1617-1618-1619-1620-1621-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>timbres pour la poste aérienne:</w:t>
      </w:r>
      <w:r>
        <w:rPr>
          <w:b/>
          <w:bCs/>
          <w:sz w:val="20"/>
          <w:lang w:val="en-GB"/>
        </w:rPr>
        <w:t xml:space="preserve"> 14-15-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>blocs et feuillets :</w:t>
      </w:r>
      <w:r>
        <w:rPr>
          <w:b/>
          <w:bCs/>
          <w:sz w:val="20"/>
          <w:lang w:val="en-GB"/>
        </w:rPr>
        <w:t>1-2-3-4-5-6-7-10-11-12-13-14-15-16-17-18-19-20-22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bloc(Zaire) : </w:t>
      </w:r>
      <w:r>
        <w:rPr>
          <w:b/>
          <w:sz w:val="20"/>
          <w:lang w:val="en-GB"/>
        </w:rPr>
        <w:t>1-2-3-4-5-6-7-8-9-10-11-12-13-14-15-16-17-18-19-20-21-22-23-24-25-26-27-28-29-30-31-32-33-34-35-36-37-38-39-40-41-42-43-44-45-46-47-48-49-50-51-52-53-54-55-56-57-58-59-60-61-62-63-64-65-66-66A-66B-66C-66D-66E-66F-66G-66H-66J-66K-66L-66L-66M-66N-66P-66Q-66R-66S-66T-66U-66V-66W-66X-66Y-66Z-66AA-66AB-66AC-66AD-66AE-66AF-66AG-66AH-66AJ-67-68-69-70-71-72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timbres taxe : </w:t>
      </w:r>
      <w:r>
        <w:rPr>
          <w:b/>
          <w:sz w:val="20"/>
          <w:lang w:val="en-GB"/>
        </w:rPr>
        <w:t>1-2-3-4-5-6A-6Aa-6B-6C-6D-7-8-9-10-11-12-13-14-15-16-17-18-19-20-21-22-23-24-25-26-27-29-30-34-35-36-37-38-39-40-42-43-44-45-46-47-48-49-50-51-52-53-54-55-56-57-58-59-59A-60-61-62-62A-62B-62C-62D-63-73(12½)-73(14x15)-74(12½)-75(12½)-76(12½)-76(14x15)-77(12½)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>timbres pour colis postaux :</w:t>
      </w:r>
      <w:r>
        <w:rPr>
          <w:b/>
          <w:bCs/>
          <w:sz w:val="20"/>
          <w:lang w:val="en-GB"/>
        </w:rPr>
        <w:t>1-2-3-4-5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timbres de service : </w:t>
      </w:r>
      <w:r>
        <w:rPr>
          <w:b/>
          <w:bCs/>
          <w:sz w:val="20"/>
          <w:lang w:val="en-GB"/>
        </w:rPr>
        <w:t>1-2-3-6-9-10-13-14-15-17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bCs/>
          <w:sz w:val="28"/>
          <w:lang w:val="en-GB"/>
        </w:rPr>
        <w:t xml:space="preserve">SUD-KASAI : </w:t>
      </w:r>
      <w:r>
        <w:rPr>
          <w:b/>
          <w:bCs/>
          <w:sz w:val="20"/>
          <w:lang w:val="en-GB"/>
        </w:rPr>
        <w:t>1-2-3-4-5-6-7-8-10-11-13-15-16-18-19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KATANGA : </w:t>
      </w:r>
      <w:r>
        <w:rPr>
          <w:b/>
          <w:bCs/>
          <w:sz w:val="20"/>
          <w:lang w:val="en-GB"/>
        </w:rPr>
        <w:t>5-6-7-8-</w:t>
      </w:r>
      <w:r>
        <w:rPr>
          <w:b/>
          <w:sz w:val="20"/>
          <w:lang w:val="en-GB"/>
        </w:rPr>
        <w:t>9-10-11-13-14-15-16-17-18-19-20-21-22-24-25-26-27-28-30-31-32-34-37-38-39-50-51-66-67-68-75-76-77-78-79-81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STANLEYVILLE : </w:t>
      </w:r>
      <w:r>
        <w:rPr>
          <w:b/>
          <w:bCs/>
          <w:sz w:val="20"/>
          <w:lang w:val="en-GB"/>
        </w:rPr>
        <w:t>1-2-3-4-5-6-7-8-</w:t>
      </w:r>
      <w:r>
        <w:rPr>
          <w:b/>
          <w:sz w:val="20"/>
          <w:lang w:val="en-GB"/>
        </w:rPr>
        <w:t xml:space="preserve">9-10-11-12-13-14-15-16-17-18-19-20-21-22-23-24-25-26-27-28-29 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sectPr>
      <w:type w:val="nextPage"/>
      <w:pgSz w:w="11906" w:h="16838"/>
      <w:pgMar w:left="1417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0:41:00Z</dcterms:created>
  <dc:creator>bad</dc:creator>
  <dc:description/>
  <cp:keywords/>
  <dc:language>en-US</dc:language>
  <cp:lastModifiedBy>JAJ</cp:lastModifiedBy>
  <dcterms:modified xsi:type="dcterms:W3CDTF">2024-04-02T12:22:00Z</dcterms:modified>
  <cp:revision>64</cp:revision>
  <dc:subject/>
  <dc:title/>
</cp:coreProperties>
</file>