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     </w: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  <w:sz w:val="40"/>
          <w:lang w:val="en-GB"/>
        </w:rPr>
        <w:t>CAP VERT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(12½)-1(13½)-2(12½)-2(13½)-3(12½)-3(13½)-4(12½)-4(13½)-5(12½)-5(13½)-6(12½)-6(13½)-7(12½)-7(13½)-8(12½)-8(13½)-9-10(12½)-10(13½)-11(12½)-11(13½)-12-13(12½)-13(13½)-14(12½)-14(13½)-15(12½)-15(13½)-16(12½)-16(13½)-17(12½)-19(12½)-19(13½)-21-22-23-24(12½)-24a-26-27(11½)-27(12½)-28-29(11½)-30(11½)-30(12½)-30a-31-31a-32-32a-33(11½)-33(12½)-34(11½)-33(12½)-34a-35-35a-36-40-42-42a-43-44-45-46-47-48-49-50-51-52-53-54-55-56-56a-57-58-59-60-60a-61-62-63-63a-64-65-65a-66-66a-67-67a-68-69-70a-71-72-73-74-75-76-77-80-81-82-83-84-85-92-93-94-97-98-99-100-103-104-107-108-109-110-111-112-113-114-116-117-118-119-120-121-122-123-124-125-126-127-128-129-130-131-132-133-134-135-136-137-138-139-140-143(A)-148(A)-149(A)-150(A)-150(B)-151-152(A)-153-154-155-156-157-158-159-160-161-162-163-164-165-166-167-168-169-170-172-173-174-175-176-177-180(B)-186(A)-186(B)-187(A)-187(B)-188-189-190-192-193-194-195-196-197-198-199-200-201-202-204-205-206-207-208-210-211-212-213-214-215-216-217-218-219-220-221-222-223-224-225-226-229-230-231-233-234-236-239-240-240A-241-242-243-244-245-246-247-248-251-252-253-254-255-256-257-258-258A-258B-259-260-261-262-264-265-266-267-268-277-278-280-281-282-283-284-293-296-297-298-301-312-313-314-316-317-318-319-320-321-323-324-332-334-335-338-339-347-348-349-350-351-352-353-354-355-356-</w:t>
      </w:r>
      <w:r>
        <w:rPr>
          <w:b/>
          <w:sz w:val="20"/>
          <w:lang w:val="en-US"/>
        </w:rPr>
        <w:t>362-363-367-368-369-370-375-376-377-378-379-380-382-384-385-386-392-395-397-400-401-402-405-406-408-410-411-420-421-425-443-457-460-464-470-470A-473-474-475-476-477-478-479-480-481-482-483-484-485-486-487-488-489-490-491-492-493-494-495-496-500-501-502-503-504-507-508-509-510-511-512-513-514-517-518-519-520-521-522-523-524-525-526-527-528-529-530-531-533-535-536-537-538-539-540-541-542-543-544-545-546-547-548-549-550-551-552-553-554-556-557-558-559-560-561-562-564-565-566-568-569-570-571-572-575-576-579-580-581-582-583-584-585-586-587-588-589-590-591-592-593-594-595-596-597-598-599-600-601-602-603-604-605-606-607-608-609-610-611-612-613-614-615-617-618-619-620-621-622-623-624-625-626-627-629-630-631-632-633-634-635-636-637-638-639-640-641-642-643-644-645-646-647-648-649-650-651-652-653-654-655-656-657-658-659-660-661-662-663-664-665-666-667-668-669-670-671-672-673-675-676-677-678-679-680-681-682-683-684-685-687-688-689-690-691-693-694-695-696-697-698-699-704-705-706-707-708-709-710-711-712-713-714-715-716-717-718-719-720-721-722-724-725-726-727-728-729-730-731-732-733-734-736-737-738-739-740-741-742-743-744-745-746-747-748-749-750-751-753-754-755-756-757-758-759-760-761-762-763-764-765-766-767-768-769-770-771-772-773-774-775-776-777-778-779-780-781-782-783-784-785-786-787-788-789-790-791-792-793-794-795-796-797-798-799-800-801-802-803-804-805-806-807-808-809-</w:t>
      </w:r>
      <w:r>
        <w:rPr>
          <w:b/>
          <w:sz w:val="20"/>
        </w:rPr>
        <w:t>810-811-812-813-814-815-81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1A-2-3-4-5-6-7-8-9-10-11-12-13-14-15-16-17-18-19-20-21-22-23-24-25-26-27-28-29-30-31-32-33-34-35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</w:t>
      </w:r>
      <w:r>
        <w:rPr>
          <w:b/>
          <w:sz w:val="20"/>
        </w:rPr>
        <w:t>-3-4-5-6-7-8-9-10-12-13-14-15-16-17-18-19-20-26-27-28-29-30-31-32-33-36-37-38-39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53:00Z</dcterms:created>
  <dc:creator>bad</dc:creator>
  <dc:description/>
  <cp:keywords/>
  <dc:language>en-US</dc:language>
  <cp:lastModifiedBy>JAJ</cp:lastModifiedBy>
  <dcterms:modified xsi:type="dcterms:W3CDTF">2024-08-08T19:13:00Z</dcterms:modified>
  <cp:revision>30</cp:revision>
  <dc:subject/>
  <dc:title/>
</cp:coreProperties>
</file>