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BURUNDI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3A-5-7-8-21-21A-24-36-37-38-40-52-53-62-63-84-146-147-148-149-150-151-152-153-154-156-157-159-169-188-191-</w:t>
      </w:r>
      <w:r>
        <w:rPr>
          <w:b/>
          <w:sz w:val="20"/>
          <w:u w:val="single"/>
          <w:lang w:val="en-GB"/>
        </w:rPr>
        <w:t>193</w:t>
      </w:r>
      <w:r>
        <w:rPr>
          <w:b/>
          <w:sz w:val="20"/>
          <w:lang w:val="en-GB"/>
        </w:rPr>
        <w:t>-195-196-197-198-205-211-212-213-238-239-243-244-245-271-306-307-309-348-362-362B-377-378-379-380-381-382-383-384-385-386-387-388-389-390-391-392-393-394-438a-439a-440a-441a-442a-443a-444a-445a-446a-447a-448a-449a-450a-451a-452a-453a-541-542-543-544-553-554-555-556-557-558-559-560-561-562-563-564-565-566-567-568-569-570-572-573-574-575-576-634-635-636-684-696-698-703-704-705-706-707-708-709-710-712-713-714-716-717-719-720-722-733-734-735-736-737-765-766-784-786-787-789-790-791-792-793-794-796-797-798-799-800-801-804-807-808-811-812-814-815-816-817-818-819-820-821-822-823-824-825-826-827-828-829-830-831-832-833-834-835-836-837-838-839-840-841-842-844-845-846-847-848-849-850-854-857-866-</w:t>
      </w:r>
      <w:r>
        <w:rPr>
          <w:b/>
          <w:sz w:val="20"/>
          <w:u w:val="single"/>
          <w:lang w:val="en-GB"/>
        </w:rPr>
        <w:t>867</w:t>
      </w:r>
      <w:r>
        <w:rPr>
          <w:b/>
          <w:sz w:val="20"/>
          <w:lang w:val="en-GB"/>
        </w:rPr>
        <w:t>-869-870-874-875-876-877-881-882-883-884-885-886-887-888-889-892-893-894-896-897-899-900-901-902-903-904-905-908-909-910-911-912-913-914-915-922-923-924-925-928-929-930-933-937-942-943-951-953-954-956-959-961-962-963-964-965-966-967-968-969-971-981-982-983-984-985-986-988-990-992-995-996-998-999-1000-1001-1002-1003-1005-1006-1007-1008-1009-1011-1013-1014-1015-1017-1019-1020-1021-1022-1023-1024-1033-1034-1035-1036-1037-1038-1039-1039A-1039B-1039C-1039D-1039F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</w:t>
      </w:r>
    </w:p>
    <w:p>
      <w:pPr>
        <w:pStyle w:val="Normal"/>
        <w:rPr/>
      </w:pPr>
      <w:r>
        <w:rPr>
          <w:b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17-18-19-20-21-22-23-24-35-36-37-38-39-40-41-42-43-44-45-46-47-48-49-50-51-54-59-84-93-107-124-125-127-231-232-233-234-273-274-275-276-282-283-284-289-290-291-292-294-295-296-297-299-300-301-302-303-304-305-307-308-357-358-359-392-393-394-395-396-397-398-399-400-401-402-403-404-405-406-407-429-431-432-433-434-447-448-449-451-452-455-456-458-459-460-484-485-486-488-489-490-491-492-493-494-495A-495C-501-502-505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>blocs et feuillets :</w:t>
      </w:r>
      <w:r>
        <w:rPr>
          <w:b/>
          <w:sz w:val="20"/>
          <w:lang w:val="en-GB"/>
        </w:rPr>
        <w:t xml:space="preserve"> 1-2-3-4-5-6-7-8-9-10-11-12-13-14-15-16-17-18-19-21-22-25-27-28-29-30-31-32-33-34-35-36-37-38-39-40-41-42-43-44-45-46-47-48-49-50-51-52-53-54-55-56-57-58-59-60-61-62-63-64-65-66-67-68-69-70-71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</w:t>
      </w:r>
      <w:r>
        <w:rPr>
          <w:b/>
          <w:sz w:val="20"/>
        </w:rPr>
        <w:t>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</w:t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1:25:00Z</dcterms:created>
  <dc:creator>bad</dc:creator>
  <dc:description/>
  <cp:keywords/>
  <dc:language>en-US</dc:language>
  <cp:lastModifiedBy>JAJ</cp:lastModifiedBy>
  <dcterms:modified xsi:type="dcterms:W3CDTF">2024-04-24T15:07:00Z</dcterms:modified>
  <cp:revision>49</cp:revision>
  <dc:subject/>
  <dc:title/>
</cp:coreProperties>
</file>