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  <w:sz w:val="40"/>
        </w:rPr>
        <w:t>BURKINA FASO/HAUTE VOLT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u w:val="single"/>
          <w:lang w:val="en-US"/>
        </w:rPr>
        <w:t>235</w:t>
      </w:r>
      <w:r>
        <w:rPr>
          <w:b/>
          <w:sz w:val="20"/>
          <w:lang w:val="en-US"/>
        </w:rPr>
        <w:t>-286-</w:t>
      </w:r>
      <w:r>
        <w:rPr>
          <w:b/>
          <w:sz w:val="20"/>
          <w:u w:val="single"/>
          <w:lang w:val="en-US"/>
        </w:rPr>
        <w:t>381</w:t>
      </w:r>
      <w:r>
        <w:rPr>
          <w:b/>
          <w:sz w:val="20"/>
          <w:lang w:val="en-US"/>
        </w:rPr>
        <w:t>-478-478A-479-479A-482-483-511-528-529-530-541-546-568-570-575-597-604-611-619-627-639C-639D-639E-639F-696-697-702-719-725-726-727-729-731-732-735-736-740-741-742-743-745-747-749-750-755-758-759-760-761-768-769-773-774-776-779-785-787-788-791-792-793-794-796-797-798-799-800-803-804-805-806-810-813-814-818-824-828-865-866-867-870-871-873-874-875-876-884-886-887-889-890-891-893-896-902-904-905-909-919-920-921-922-924-926-927-928-929-931-938-940-941-942-943-944-945-946-947-948-949-950-951-952-953-954-955-957-958-959-960-961-963-964-965-966-967-968-969-970-971-972-973-974-979-980-981-982-983-984-985-986-987-988-989-990-991-992-993-994-998B-998C-998D-998E-998F-1002A-1002C-1002D-1002E-1002F-1002G-1002L-1002M-1002N-1002P-1002Q-1002R-1002T-1002V-1002W-1002Y-1002Z-1002AB-1002AC-1002AF-1002AG-1002AJ-1002AM-1021-1022-1023-1024-1025-1026-1027-1028-1029-1030-1031-1032-1033-1034-1035-1036-1037-1038-1039-1040-1041-1042-1043-1044-1045-1046-1047-1049-1050-1051-1051A-1051B-1051C-1051E-1051F-1051G-1051L-1051M-1052-1053-1054-1055-1056-1057-1058-1059-1060-1061-1062-1063-1064-1065-1066-1067-1068-1069-1070-1071-1072-1073-1074-1075-1076-1077-1078-1079-1080-1081-1082-1083-1084-1085-1086-1087-1088-1089-1090-1091-1092-1093-1094-1095-1096-1097-1098-1099-1100-1101-1102-1103-1106-1107-1108-1109-1110-1111-1112-1113-1114-1114A-1114B-1114C-1114D-1115-1116-1118-1120-1121-1122-1123-1124-1125-1126-1127-1128-1129-1130-1131-1132-1133-1134-1135-1136-1137-1138-1139-1140-1141-1142-1143-1144-1145-1146-1147-1148-1153-1154-1155-1156-1157-1158-1159-1160-1161-1162-1163-1164-1165-1166-1167-1168-1169-1170-1171-1172-1173-1174-1175-1176-1177-1178-1179-1180-1181-1182-1183-1184-1185-1186-1187-1188-1189-1190-1191-1192-1193-1194-1195-1196-1197-1198-1199-1200-1201-1202-1203-1204-1205-1205A-1205B-1205C-1205D-1205E-1205F-1205G-1205H-1206-1207-1208-1209-1210-1211-1212-1213-1214-1215-1216-1217-1217A-1217B-1217C-1217D-1217E-1217F-1217G-1217H-1217J-1217K-1217L-1217M-1217N-1217P-1217Q-1217R-1217S-1217T-1217U-1217V-1217W-1217X-1218-1219-1220-1221-1222-1223-1224-1225-1226-1227-1228-1229-1230-1231-1237-1238-1239-1240-1241-1243-1244-1245-1246-1248-1249-1250-1253-</w:t>
      </w:r>
      <w:r>
        <w:rPr>
          <w:b/>
          <w:sz w:val="20"/>
          <w:u w:val="single"/>
          <w:lang w:val="en-US"/>
        </w:rPr>
        <w:t>1254</w:t>
      </w:r>
      <w:r>
        <w:rPr>
          <w:b/>
          <w:sz w:val="20"/>
          <w:lang w:val="en-US"/>
        </w:rPr>
        <w:t>-1255-1261-1270-1273-1275-1280-1282-1284-1287-1289-1290-1291-1293-1294-1295-1296-1297-1298-1300-1301-1302-1304-1305-1307-1308-1310-1311-1312-1314-1318-1322-1323-1324-1325-1326-1327-1328-1330-1331-1333-1334-1335-1336-1337-1338-1339-1341-1342-1344-1345--1347-1348-1349-1350-1351-1352-1353-1354-1355-1360-1362-1364-1365-1366-1367-1370-1371-1372-1373-1374-1375-1376-1377-1378-1379-1380-1381-1382-1383-1384-1385-1386-1387-1388-</w:t>
      </w:r>
      <w:r>
        <w:rPr>
          <w:b/>
          <w:sz w:val="20"/>
          <w:lang w:val="en-GB"/>
        </w:rPr>
        <w:t>1389-1390-1392-1394-1395-1397-1399-1400-1401-1402-1403-1406-1407-1408-1409-1411-1412-1413-1414-1415-1417-1418-1420-</w:t>
      </w:r>
      <w:r>
        <w:rPr>
          <w:b/>
          <w:bCs/>
          <w:sz w:val="20"/>
          <w:lang w:val="en-GB"/>
        </w:rPr>
        <w:t>1422-1423-1424-1425-1426-1427-1428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62-163-177-225-229-230-231-232-243-244-247-253-254-255-256-258-259-266-267-271-275A-275B-276-277-277A-282-283-285-287-309-310-310A-319-322-323-324-326-32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5Y-5Z-5AC-5AJ-5AN-15-16-17-18-26-28-33-34-35-36-37-38-39-41-43-44-45-46-47-48-49-50-51-52-53-54-55-56-57-58-59-60-60A-61-62-63-64-65-66-67-68-69-70-71-72-73-74-75-76-77-78-79-80-81-81A-81B-82-83-84-85-86-87-88-89-89A-90-91-91A-91B-92-93-94-95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539" w:right="128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6:22:00Z</dcterms:created>
  <dc:creator>bad</dc:creator>
  <dc:description/>
  <cp:keywords/>
  <dc:language>en-US</dc:language>
  <cp:lastModifiedBy>JAJ</cp:lastModifiedBy>
  <cp:lastPrinted>2018-10-25T20:55:00Z</cp:lastPrinted>
  <dcterms:modified xsi:type="dcterms:W3CDTF">2024-03-14T12:48:00Z</dcterms:modified>
  <cp:revision>93</cp:revision>
  <dc:subject/>
  <dc:title/>
</cp:coreProperties>
</file>