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40"/>
        </w:rPr>
        <w:t>BENIN(ex :DAHOMEY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>Benin de 1892 à 1894 :</w:t>
      </w:r>
      <w:r>
        <w:rPr>
          <w:b/>
          <w:sz w:val="20"/>
        </w:rPr>
        <w:t xml:space="preserve"> 1-2-3-4A-5-6-6A-6B-7-8-9-10-11-12-13-14-15-17-24-27-37-42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8"/>
        </w:rPr>
        <w:t xml:space="preserve">Timbres taxe : </w:t>
      </w:r>
      <w:r>
        <w:rPr>
          <w:b/>
          <w:sz w:val="20"/>
        </w:rPr>
        <w:t>1-2-3-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</w:t>
      </w:r>
      <w:r>
        <w:rPr>
          <w:b/>
          <w:sz w:val="20"/>
        </w:rPr>
        <w:t>__________________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14-6-17-41-174-215-217-222-286-302-304-306A-</w:t>
      </w:r>
      <w:r>
        <w:rPr>
          <w:b/>
          <w:sz w:val="20"/>
          <w:u w:val="single"/>
          <w:lang w:val="en-GB"/>
        </w:rPr>
        <w:t>307</w:t>
      </w:r>
      <w:r>
        <w:rPr>
          <w:b/>
          <w:sz w:val="20"/>
          <w:lang w:val="en-GB"/>
        </w:rPr>
        <w:t>-310-</w:t>
      </w:r>
      <w:r>
        <w:rPr>
          <w:b/>
          <w:sz w:val="20"/>
          <w:u w:val="single"/>
          <w:lang w:val="en-GB"/>
        </w:rPr>
        <w:t>312</w:t>
      </w:r>
      <w:r>
        <w:rPr>
          <w:b/>
          <w:sz w:val="20"/>
          <w:lang w:val="en-GB"/>
        </w:rPr>
        <w:t>-314-316-318-320-322-324-325-328-331-332-333-335-342-344-345-347-353-354-355-356-357-359-362-402-403-404-407-448-448A-449A-453-465-466-478-480-485-486-487-488-489-496-499-500-502-506-511-512-513-515-517-518-519-522-</w:t>
      </w:r>
      <w:r>
        <w:rPr>
          <w:b/>
          <w:sz w:val="20"/>
          <w:u w:val="single"/>
          <w:lang w:val="en-GB"/>
        </w:rPr>
        <w:t>527</w:t>
      </w:r>
      <w:r>
        <w:rPr>
          <w:b/>
          <w:sz w:val="20"/>
          <w:lang w:val="en-GB"/>
        </w:rPr>
        <w:t>-528-533-534-537-540-547-550-555-556-561-563-564-566-571-573-574-575-576-577-578-579-586-587-594-595-596-600-603-604-606-608-609-610-611-612-613-614-615-620-624-625-627-</w:t>
      </w:r>
      <w:r>
        <w:rPr>
          <w:b/>
          <w:sz w:val="20"/>
          <w:u w:val="single"/>
          <w:lang w:val="en-GB"/>
        </w:rPr>
        <w:t>628</w:t>
      </w:r>
      <w:r>
        <w:rPr>
          <w:b/>
          <w:sz w:val="20"/>
          <w:lang w:val="en-GB"/>
        </w:rPr>
        <w:t>-633-638-647-649-651-653-655-655B-656-659-661-663-668-668A-672-674-675-676-</w:t>
      </w:r>
      <w:r>
        <w:rPr>
          <w:b/>
          <w:sz w:val="20"/>
          <w:u w:val="single"/>
          <w:lang w:val="en-GB"/>
        </w:rPr>
        <w:t>683</w:t>
      </w:r>
      <w:r>
        <w:rPr>
          <w:b/>
          <w:sz w:val="20"/>
          <w:lang w:val="en-GB"/>
        </w:rPr>
        <w:t>-688-690A-708-2,708-3,708-4,708-5,708-6,708-9,708-10,708-11,708-12,708-13,708-14,708-16,708-17,708-18,708-19,708-21,708F-708M-708S-708Y-708AD-708AL-708Ala-708AMa-708AT-</w:t>
      </w:r>
      <w:r>
        <w:rPr>
          <w:b/>
          <w:sz w:val="20"/>
          <w:u w:val="single"/>
          <w:lang w:val="en-GB"/>
        </w:rPr>
        <w:t>708AV</w:t>
      </w:r>
      <w:r>
        <w:rPr>
          <w:b/>
          <w:sz w:val="20"/>
          <w:lang w:val="en-GB"/>
        </w:rPr>
        <w:t>-708AZ-708BF-708BM-708BN-708BQ-710M-710V-710W-710AE-710AV-710AW-710AX-710AY-710BW-710BY-710CX-722-729-742-743-761-772-785-792-801-807-812-813-820-821-822-823-824-825-826-827-828-843-846-849-862-867-873-891-892-</w:t>
      </w:r>
      <w:r>
        <w:rPr>
          <w:b/>
          <w:sz w:val="20"/>
          <w:u w:val="single"/>
          <w:lang w:val="en-GB"/>
        </w:rPr>
        <w:t>893</w:t>
      </w:r>
      <w:r>
        <w:rPr>
          <w:b/>
          <w:sz w:val="20"/>
          <w:lang w:val="en-GB"/>
        </w:rPr>
        <w:t>-907A-907B-907E-913-920-921-922-923-924-925-926-927-930-932-933-936-943-944-945-946-947-948-949-954-955-956E-956G-956H-956K-956M-956N-956P-956Q-956R-956S-956U-956AC-956AF-956AG-956AH-956AJ-956AK-956AL-956AM-956AN-956AP-956AQ-956AR-956AS-956AT-956AU-956AV-956AW-956AX-956AY-956AZ 956BA-956BB-956BC-956BD-956BE-956BF-956BG-956BH-956BJ-956BK-956BL-956BM-956BN-956BP-956BQ-956BR-956BS-956BT-956BU-956BV-956BW-956BX-956BY-956BZ-956CA-956CB-956CC-956CD-956CE-956CF-956CH-956CJ-956CK-956CL-956CM-956CN-956CP-956CQ-956CR-956CS-956CT-956CU-956CV-956CW-956CX-956CY-956CZ-956DA-956DB-956DC-956DD-956DE-956DF-956DG-956DH-956DJ-956DK-956DL-956DM-956DN-956DP-956DT-960-966-967-969-970-972-978-979-981-983-984-985-986-987-</w:t>
      </w:r>
      <w:r>
        <w:rPr>
          <w:b/>
          <w:sz w:val="20"/>
          <w:u w:val="single"/>
          <w:lang w:val="en-GB"/>
        </w:rPr>
        <w:t>988</w:t>
      </w:r>
      <w:r>
        <w:rPr>
          <w:b/>
          <w:sz w:val="20"/>
          <w:lang w:val="en-GB"/>
        </w:rPr>
        <w:t>-989-990-991-992-993-994-995-996-997-998-999-1000-1001-1002-1003-1004-1005-1006-1007-1008-1009-1010-1011-1012-1013-1014-1015-1016-1017-1018-1019-1020-1021-1022-1023-1024-1025-1026-1027-1028-1029-1031-1032-1033-1034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3-1204-1205-1206-1207-1210-1212-1213-</w:t>
      </w:r>
      <w:r>
        <w:rPr>
          <w:b/>
          <w:sz w:val="20"/>
          <w:u w:val="single"/>
          <w:lang w:val="en-GB"/>
        </w:rPr>
        <w:t>1214</w:t>
      </w:r>
      <w:r>
        <w:rPr>
          <w:b/>
          <w:sz w:val="20"/>
          <w:lang w:val="en-GB"/>
        </w:rPr>
        <w:t>-1215-1216-1218-1219-1220-1221-1222-1223-1224-1225-1226-1227-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20"/>
          <w:lang w:val="en-GB"/>
        </w:rPr>
        <w:t>Après mon catalogue :1228-1229-1230-1231-1232-1233-1234-1235-1236-1237-1238-1239-1240-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bCs/>
          <w:sz w:val="32"/>
        </w:rPr>
        <w:t>Timbres pour poste aérienne:</w:t>
      </w:r>
      <w:r>
        <w:rPr>
          <w:b/>
          <w:sz w:val="20"/>
        </w:rPr>
        <w:t xml:space="preserve"> 25-26-36-39-40-63-63D-68-88-106-120-140-142-144-146-</w:t>
      </w:r>
      <w:r>
        <w:rPr>
          <w:b/>
          <w:sz w:val="20"/>
          <w:u w:val="single"/>
        </w:rPr>
        <w:t>147</w:t>
      </w:r>
      <w:r>
        <w:rPr>
          <w:b/>
          <w:sz w:val="20"/>
        </w:rPr>
        <w:t>-148-149-150-151-153-167-169-170-171-174-175-176-177-192-193-196-210-211-212A-212B-212C-212E-218F-220-221-222-225D-225K-226-227-228-229-230-232-233-235-236-237-238-239-240-241-243-245-246-247-249-250-252-253-278-294-296-297-298-299-300-303-304-305-308-309-310-311-314-315-319-320-321-323-324-325-326-327-328-330-332-333-334-336-338-339-341-344A-345-346-347-348-349-350-353-357-359-362-36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3-4-5-6-8-9-10-12-14-15-16-17-18-19-20-21-22-22C-22D-22G-23-24-25-26-27-28-29-29D-29G-29J-29L-29M-29N-29P-29Q-30-31-34-35-36-37-38-39-41-42-43-44-45-46-47-48-49-50-52-53-54-56-57-58-59-60D-60B-60C-61-62-63-64-65-6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45-4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Timbres pour colis postaux :</w:t>
      </w:r>
      <w:r>
        <w:rPr>
          <w:b/>
          <w:sz w:val="20"/>
        </w:rPr>
        <w:t xml:space="preserve"> 3a-14-15-17-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39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0:33:00Z</dcterms:created>
  <dc:creator>bad</dc:creator>
  <dc:description/>
  <cp:keywords/>
  <dc:language>en-US</dc:language>
  <cp:lastModifiedBy>JAJ</cp:lastModifiedBy>
  <cp:lastPrinted>2024-03-06T23:11:00Z</cp:lastPrinted>
  <dcterms:modified xsi:type="dcterms:W3CDTF">2024-10-12T23:44:00Z</dcterms:modified>
  <cp:revision>113</cp:revision>
  <dc:subject/>
  <dc:title/>
</cp:coreProperties>
</file>