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40"/>
        </w:rPr>
        <w:t>AFRIQUE EQUATORIALE FRANCAI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12-135-140A-140B-140C-140D-166-182-</w:t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timbres pour la poste aérienne : </w:t>
      </w:r>
      <w:r>
        <w:rPr>
          <w:b/>
        </w:rPr>
        <w:t>14-1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56:00Z</dcterms:created>
  <dc:creator>helene</dc:creator>
  <dc:description/>
  <cp:keywords/>
  <dc:language>en-US</dc:language>
  <cp:lastModifiedBy>JAJ</cp:lastModifiedBy>
  <dcterms:modified xsi:type="dcterms:W3CDTF">2023-07-25T23:13:00Z</dcterms:modified>
  <cp:revision>22</cp:revision>
  <dc:subject/>
  <dc:title>                               AFRIQUE EQUATORIALE FRANCAISE</dc:title>
</cp:coreProperties>
</file>