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  <w:lang w:val="en-GB"/>
        </w:rPr>
        <w:t>ASCENSIO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1-2-3-4-5-6-7-8-9-10-11-12-13-14-15-15A-16-17-18-19-20-21-22-23-24-25-26-27-28-29-30-31-32-33-34-38(B)-39-40(A)-40(B)-40a-41(B)-42(A)-42(B)-42a-43-44(A)-44(B)-45(A)-45(B)-46(A)-46(B)-47(A)-47(B)-48(A)-48(B)-49(A)-49(B)-50(A)-50(B)-51-52-53-54-56a-56b-58-59-60-61-63-64-65-66-67-68-69-70-71-72-73-74-75-90-91-92-93-97-98-99-100-101-105-106-108-110-112-114-115-116-119-120-121-122-125-126-127-130-131-132-132a-133-134-134a-135-137-142-143-144-147-148-149-150-151-152-155-156-157-158-159-160-162-163-164-165-166-167-170-171-172-173-174-175-176-177-178-179-181-182-183-184-185-186-187-188-189-190-191-192-193-194-195-196-197-198-199-200-201-202-203-204-205-206-207-208-209-210-214-215-216-217-218-219-220-221-222-223-224-225-226-227-238-239-240-241-242-243-244-245-246-247-249-250-251-252-254-255-256-257-258-259-260-261-262-263-264-265-266-267-268-269-270-271-272-273-274-275-276-277-280-281-282-284-286-287-288-289-290-291-292-293-294-295-296-297-298-299-300-301-302-303-304-305-306-307-308-309-310-314-315-316-317-318-319-320-321-322-323-324-325-326-327-328-329-330-331-332-333-334-335-336-337-338-339-340-341-342-343-344-345-346-347-348-349-350-351-352-353-355-356-357-358-359-360-361-362-363-364-365-366-367-368-369-370-371-372-373-374-375-377-378-379-380-381-382-383-384-385-386-387-388-389-390-391-392-393-394-395-396-397-398-399-400-4</w:t>
      </w:r>
      <w:r>
        <w:rPr>
          <w:b/>
          <w:sz w:val="20"/>
          <w:lang w:val="en-US"/>
        </w:rPr>
        <w:t>01-402-403-404-418-420-421-422-423-424-425-426-427-428-429-430-431-432-433-434-435-436-437-438-439-440-441-442-443-444-445-446-447-448-449-450-451-452-453-454-455-456-459-460-461-462-463-464-465-466-467-468-469-470-471-472-473-474-475-476-477-478-479-480-481-482-483-484-485-486-487-488-489-490-491-492-493-494-495-496-497-498-499-500-501-502-503-504-505-506-507-508-509-510-511-512-514-515-516-517-519-520-521-522-523-524-525-526-527-528-529-530-531-532-533-534-535-536-537-538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2A-792B-792C-792D-793-794-795-796-798-799-800-801-802-803-804-805-806-807-808-809-810-811-812-813-814-815-816-817-818-819-820-821-822-823-824-825-826-827-828-829-830-831-832-833-834-835-836-837-838-839-840-841-842-843-844-845-846-847-848-849-850-851-852-853-854-855-856-857-858-</w:t>
      </w:r>
      <w:r>
        <w:rPr>
          <w:b/>
          <w:sz w:val="20"/>
          <w:lang w:val="en-GB"/>
        </w:rPr>
        <w:t>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1A-1041B-1041C-1041D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locs et feuillets:</w:t>
      </w:r>
      <w:r>
        <w:rPr>
          <w:b/>
          <w:sz w:val="20"/>
          <w:lang w:val="en-US"/>
        </w:rPr>
        <w:t xml:space="preserve"> 1-2-3-4-5-6-7-8-9-10-11-12-13-14-15-16-17-18-19-20-21-22-23-24-25-26-27-28-29-30-31-32-34-35-36-37-38-39-40-41-42-43-44-45-45A-46-47-48-49-50-51-53-54-</w:t>
      </w:r>
      <w:r>
        <w:rPr>
          <w:b/>
          <w:sz w:val="20"/>
          <w:lang w:val="en-GB"/>
        </w:rPr>
        <w:t>55-56-57-58-59-60-61-62-63-64-65-66-67-68-69-70-71-72-73-74-75-76-77-78-79-80-</w:t>
      </w:r>
    </w:p>
    <w:p>
      <w:pPr>
        <w:pStyle w:val="Normal"/>
        <w:rPr/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5-6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3:22:00Z</dcterms:created>
  <dc:creator>bad</dc:creator>
  <dc:description/>
  <cp:keywords/>
  <dc:language>en-US</dc:language>
  <cp:lastModifiedBy>JAJ</cp:lastModifiedBy>
  <cp:lastPrinted>2024-08-03T15:00:00Z</cp:lastPrinted>
  <dcterms:modified xsi:type="dcterms:W3CDTF">2024-08-26T00:07:00Z</dcterms:modified>
  <cp:revision>17</cp:revision>
  <dc:subject/>
  <dc:title/>
</cp:coreProperties>
</file>