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lang w:val="en-GB"/>
        </w:rPr>
        <w:t>ANGOL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1(12½)-1(13½)-2(12½)-3(13½)-4(12½)-4(13½)-4a-5(12½)-5(13½)-6(12½)-6(13½)-7(12½)-7(13½)-8(12½)-8(13½)-9(12½)-10(12½)-10(13½)-11(12½)-12(12½)-12(13½)-13(12½)-13(13½)-14(13½)-15(13½)-16(12½)-16(13½)-17(12½)-17(13½)-19(12½)-21(12½)-22(12½)-23(12½)-24(13½)-25(11½-12½)-26(11½-12½)-27(11½-12½)-28(11½-12½)-29(11½-12½)-30(11½-12½)-31(13½)-31(11½-12½)-32(11½-12½)-33(11½-12½)-34(11½-12½)-35(13½)-35(11½-12½)-36(13½)-36(11½-12½)-37-37a-41-43-45-46-47-48-49-50-51-52-53-54-55-55a-56-57-58-59-60-60a-61-62-63-64-65-65a-66-67-67a-68-68a-69-70a-71a-</w:t>
      </w:r>
      <w:r>
        <w:rPr>
          <w:b/>
          <w:sz w:val="20"/>
          <w:bdr w:val="single" w:sz="4" w:space="0" w:color="000000"/>
          <w:lang w:val="en-GB"/>
        </w:rPr>
        <w:t>72</w:t>
      </w:r>
      <w:r>
        <w:rPr>
          <w:b/>
          <w:sz w:val="20"/>
          <w:lang w:val="en-GB"/>
        </w:rPr>
        <w:t>-72a-73-74a-75-76-77-78-79-81-82-83-84-85-86-87-90-91-94-95-96-97-98-99-100-102-108-109-110-113-114-115-116-117-118-119-120-121-122-123-124-125-126-127-128-129-130-131-132-133-134-135-136-137-138-139-140-141-148(A)-149(A)-149(B)-</w:t>
      </w:r>
      <w:r>
        <w:rPr>
          <w:b/>
          <w:sz w:val="20"/>
          <w:bdr w:val="single" w:sz="4" w:space="0" w:color="000000"/>
          <w:lang w:val="en-GB"/>
        </w:rPr>
        <w:t>150(A)</w:t>
      </w:r>
      <w:r>
        <w:rPr>
          <w:b/>
          <w:sz w:val="20"/>
          <w:lang w:val="en-GB"/>
        </w:rPr>
        <w:t>-150(B)-151(B)-152(A)-152(B)-153(B)-154(B)-155(B)-156(B)-157(B)-158-159-160-161-162-163-164-165-166-167-168-169-170-171-172-173-174-175-176-177-178-179-180-181-182-183-184-185-186-187-188-189-190-191-192-193-194-195-196-197-198-199-200-201-209(A)-209(B)-210(B)-217(A)-218A(A)-219(B)-220(A)-221(A)-223(A)-224(A)-225(A)-229-230-231-233-235-239-243-245-248-249-250-251-252-253-254-255-257-258-260-261-262-280-282-283-284-285-286-287-289-291-293-297-298-307-309-310-311-312-314-315-316-318-319-320-321-322-323-324-325-342-343-344-345-346-347-348-349-350-351-379-388B-388C-388D-402-408-415-416-419-428-432-437-</w:t>
      </w:r>
      <w:r>
        <w:rPr>
          <w:b/>
          <w:sz w:val="20"/>
          <w:bdr w:val="single" w:sz="4" w:space="0" w:color="000000"/>
          <w:lang w:val="en-GB"/>
        </w:rPr>
        <w:t>445</w:t>
      </w:r>
      <w:r>
        <w:rPr>
          <w:b/>
          <w:sz w:val="20"/>
          <w:lang w:val="en-GB"/>
        </w:rPr>
        <w:t>-446-485-</w:t>
      </w:r>
      <w:r>
        <w:rPr>
          <w:b/>
          <w:sz w:val="20"/>
          <w:bdr w:val="single" w:sz="4" w:space="0" w:color="000000"/>
          <w:lang w:val="en-GB"/>
        </w:rPr>
        <w:t>490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509</w:t>
      </w:r>
      <w:r>
        <w:rPr>
          <w:b/>
          <w:sz w:val="20"/>
          <w:lang w:val="en-GB"/>
        </w:rPr>
        <w:t>-510-511-</w:t>
      </w:r>
      <w:r>
        <w:rPr>
          <w:b/>
          <w:sz w:val="20"/>
          <w:bdr w:val="single" w:sz="4" w:space="0" w:color="000000"/>
          <w:lang w:val="en-GB"/>
        </w:rPr>
        <w:t>515</w:t>
      </w:r>
      <w:r>
        <w:rPr>
          <w:b/>
          <w:sz w:val="20"/>
          <w:lang w:val="en-GB"/>
        </w:rPr>
        <w:t>-517-518-519-530-536-537-549-571-575-595-596-597-598-599-600-607-614-614C-614D-623-631-632-635-638-640-645-683-686-688-689-689B-689G-689H-689J-689K-689N-690-691-692-693-694-696-697-699-700-701-703-741-</w:t>
      </w:r>
      <w:r>
        <w:rPr>
          <w:b/>
          <w:sz w:val="20"/>
          <w:bdr w:val="single" w:sz="4" w:space="0" w:color="000000"/>
          <w:lang w:val="en-GB"/>
        </w:rPr>
        <w:t>744</w:t>
      </w:r>
      <w:r>
        <w:rPr>
          <w:b/>
          <w:sz w:val="20"/>
          <w:lang w:val="en-GB"/>
        </w:rPr>
        <w:t>-746-763-764-765-766-767-768-769-780-781-782-783-784-785-786-787-788-789-790-791-792-793-794-795-796-797-798-799-800-801-802-803-804-805-806-807-808-809-810-811-812-813-815-816a-817a-818a-819a-824-842-843-844-845-846-848-849-853-854-855-856-857-858a-859-859a-860-860a-861-862-863-864-865-866-867-868-869-870-871-872-873-874-875-876-877-878-879-880-881-883-884-885-886-887-888-889-892-894-895-896-897-898-899-900-901-902-903-905-906-908-911-911a-912-912a-913-913a-914-914a-915-917-918-923-924-925-926-927-928-929-930-931-932-933-934-935-936-937-938-940-941-942-943-944-945-946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</w:t>
      </w:r>
      <w:r>
        <w:rPr>
          <w:b/>
          <w:sz w:val="20"/>
          <w:lang w:val="en-US"/>
        </w:rPr>
        <w:t>098-1099-1100-1101-1102-1103-1104-1105-1106-1107-1108-1109-1110-1111-1112-1113-1114-1115-1116-1117-1118-1119-1120-1120A-1120B-1120C-1120D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7A-1357B-1357C-1357D-1357E-1357F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US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5A-1515B-1515C-1515D-1515E-1515F-1515G-1516-1517-1518-1519-1520-1521-1522-1523-1524-1525-1526-1527-1528-1529-1530-1531-1532-1533-1534-1535-1536-1537-1538-1539-1540-1541-1542-1543-1544-1545-1546-1547-1548-1549-1550-1551-1552-1553-1554-1555-1556-1557-1558-1559-1560-1561-1562-1563-1564-1565-1566-1567-1568-1569-1570</w:t>
      </w:r>
      <w:r>
        <w:rPr>
          <w:b/>
          <w:bCs/>
          <w:sz w:val="20"/>
          <w:lang w:val="en-GB"/>
        </w:rPr>
        <w:t>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2-4-6-7-8-9-10-</w:t>
      </w:r>
      <w:r>
        <w:rPr>
          <w:b/>
          <w:sz w:val="20"/>
          <w:bdr w:val="single" w:sz="4" w:space="0" w:color="000000"/>
          <w:lang w:val="en-US"/>
        </w:rPr>
        <w:t>25</w:t>
      </w:r>
      <w:r>
        <w:rPr>
          <w:b/>
          <w:sz w:val="20"/>
          <w:lang w:val="en-US"/>
        </w:rPr>
        <w:t>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8</w:t>
      </w:r>
      <w:r>
        <w:rPr>
          <w:b/>
          <w:sz w:val="20"/>
          <w:lang w:val="en-GB"/>
        </w:rPr>
        <w:t>-109-110-111-112-113-114-115-116-117-118-119-120-121-122-123-124-125-126-127-128-129-130-131-132-133-134-135-136-</w:t>
      </w:r>
    </w:p>
    <w:p>
      <w:pPr>
        <w:pStyle w:val="Normal"/>
        <w:rPr/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2-3-4-5-6-7-8-9-10-12-13-14-16-17-19-20-28-30-34-35-36-37-38-39-41-42-43-44-45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                       </w:t>
      </w:r>
      <w:r>
        <w:rPr>
          <w:b/>
          <w:sz w:val="52"/>
          <w:lang w:val="en-US"/>
        </w:rPr>
        <w:t>------------------------</w:t>
      </w:r>
    </w:p>
    <w:p>
      <w:pPr>
        <w:pStyle w:val="Normal"/>
        <w:rPr/>
      </w:pPr>
      <w:r>
        <w:rPr>
          <w:b/>
          <w:sz w:val="40"/>
          <w:lang w:val="en-US"/>
        </w:rPr>
        <w:t>CONGO PORTUGAIS:</w:t>
      </w:r>
      <w:r>
        <w:rPr>
          <w:b/>
          <w:sz w:val="20"/>
          <w:lang w:val="en-US"/>
        </w:rPr>
        <w:t xml:space="preserve"> 2(12½)-2a-3(12½)-3a-4(11½)-4(12½)-5(11½)-5(12½)-6(11½)-6(12½)-7(11½)-7a-8(11½)-8(12½)-9(11½)-10(11½)-10a-11(12½)-12(12½)-13(12½)-16-17-18-19-20-21-22-23-24-25-26-27-28-29(11½)-29(12½)-30(12½)-31(11½)-31(12½)-32(12½)-33(12½)-33a-34(12½)-35(11½)-35a-36(12½)-36a-37(11½)-37(12½)-38(11½)-38a-39(11½)-39(12½)-40(12½)-41(12½)-42-44-45-46-47-48-49-50-51-52-53-54-55-55a-56-57-58-59-61-62-63-66-67-68-69-70-71-72-73-74-75-76-77-78-79-80-81-82-83-84-85-87-88-89-90-91-92-95-96-97-98-103-104-105-106-107-108-109-110-111-112-113-114-115-116-117-118-118A-119-120-121-122-123-125-126-127-128-129-130-131-132</w:t>
      </w:r>
    </w:p>
    <w:sectPr>
      <w:type w:val="nextPage"/>
      <w:pgSz w:w="11906" w:h="16838"/>
      <w:pgMar w:left="539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42:00Z</dcterms:created>
  <dc:creator>bad</dc:creator>
  <dc:description/>
  <cp:keywords/>
  <dc:language>en-US</dc:language>
  <cp:lastModifiedBy>JAJ</cp:lastModifiedBy>
  <dcterms:modified xsi:type="dcterms:W3CDTF">2024-12-08T01:22:00Z</dcterms:modified>
  <cp:revision>47</cp:revision>
  <dc:subject/>
  <dc:title/>
</cp:coreProperties>
</file>