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  <w:sz w:val="40"/>
          <w:lang w:val="en-US"/>
        </w:rPr>
        <w:t>ALGERIE</w:t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TextBody"/>
        <w:rPr/>
      </w:pPr>
      <w:r>
        <w:rPr>
          <w:u w:val="single"/>
        </w:rPr>
        <w:t>137</w:t>
      </w:r>
      <w:r>
        <w:rPr/>
        <w:t>-644bNDBG-658b-838a-839aNDBG-840a-938aNDG-938aNDD-938aNDGB-</w:t>
      </w:r>
      <w:r>
        <w:rPr>
          <w:u w:val="single"/>
        </w:rPr>
        <w:t>951</w:t>
      </w:r>
      <w:r>
        <w:rPr/>
        <w:t>-957-1019a-1029-1049aNDD-1049aNDG-1067-1091-1103-</w:t>
      </w:r>
      <w:r>
        <w:rPr>
          <w:u w:val="single"/>
        </w:rPr>
        <w:t>1106</w:t>
      </w:r>
      <w:r>
        <w:rPr/>
        <w:t>-1112-1137-1148-1153-1156-1157-1158-1164-1168-1170-1173-1175-1177-1178-1179-1182-</w:t>
      </w:r>
      <w:r>
        <w:rPr>
          <w:u w:val="single"/>
        </w:rPr>
        <w:t>1183</w:t>
      </w:r>
      <w:r>
        <w:rPr/>
        <w:t>-1185-1189-1193-1198-1200-1203-1206-1217-1244-1248-1250-1251-1253-1263-</w:t>
      </w:r>
      <w:r>
        <w:rPr>
          <w:u w:val="single"/>
        </w:rPr>
        <w:t>1269</w:t>
      </w:r>
      <w:r>
        <w:rPr/>
        <w:t>-1273-1276-1280-1281-1282-1283-1284-1285-1287-1288-1290-1291-1292-1293-1294-1295-1296-1297-1298-1299-1300-1301-1302-1303-1307-1308-1309-1312-1314-1314A-1315-1316-1317-1318-1324-1325-1327-1330-1332-1333-1334-1337-1338-1343-1344-1346-1347-1348-1350-1353-1358-1359-1361-1362-1363-1365-1366-1368-1370-1373-1374-1375-1376-1380-1387-1389-1392-1393-1396-1403-1405-1407-1408-1411-1412-1413-1415-1416-1418-1421-1423-1438-1441-1442-1445-1446-1447-1453-1462-1464-1466-1467-1472-1473-1480-1485-1487-1489-1490-1491-1492-1493-1494-1495-1497-1499-1502-1505-1506-1507-1508-1509-1510-1511-1514-1517-1520-1523-1527-1530-1532-1533-1535-1536-1538-1539-1544-1547-1549-1551-1552-1553-1558-1559-1560-1561-1563-1565-1566-1567-1568-1570-1571-1572-1576-1580-1581-1585-1589-1592-1593-1595-1596-</w:t>
      </w:r>
      <w:r>
        <w:rPr>
          <w:u w:val="single"/>
        </w:rPr>
        <w:t>1598</w:t>
      </w:r>
      <w:r>
        <w:rPr/>
        <w:t>-1600-1601-1604-1607-1609-1615-1617-1618-1619-1630-1631-1632-1633-1636-1637-1638-1640-1641-1642-1644-1648-1649-1650-1651-1652-1653-1654-</w:t>
      </w:r>
      <w:r>
        <w:rPr>
          <w:bCs w:val="false"/>
        </w:rPr>
        <w:t>1655-1656-1657-1659-1660-1661-1663-1664-1665-1667-1668-1669-1670-1672-1673-1674-1675-1676-1677-1678-1679-1680-1681-1682-1683-1684-1685-1686-1687-1688-1689-1690-1691-1692-1693-1694-1695-1697-1698-1699-1701-1702-1703-1704-1705-1706-1707-1708-1709-1710-1711-1712-1713-1714-1715-1716-1717-1718-1719-1720-1721-1722-1723-1724-1726-1727-1728-1729-1730-1731-1732-1733-1736-1739-1740-1741-1742-1743-1744-1745-1746-1747-1748-1749-1750-1751-1752-1753-1754-1755-1756-1757-1758-1759-1760-1761-1762-1763-1764-1765-1766-1767-1768-1769-1770-1771-1772-1773-1774-1775-1776-1777-1778-1779-1780-1781-1782-1783-1784-1785-1786-1787-1788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32"/>
        </w:rPr>
        <w:t>timbres pour la poste aérienne:</w:t>
      </w:r>
      <w:r>
        <w:rPr>
          <w:b/>
          <w:bCs/>
          <w:sz w:val="20"/>
        </w:rPr>
        <w:t>4A</w:t>
      </w:r>
    </w:p>
    <w:p>
      <w:pPr>
        <w:pStyle w:val="Normal"/>
        <w:rPr/>
      </w:pPr>
      <w:r>
        <w:rPr>
          <w:b/>
          <w:bCs/>
          <w:sz w:val="32"/>
        </w:rPr>
        <w:t>blocs et feuillets :</w:t>
      </w:r>
      <w:r>
        <w:rPr>
          <w:b/>
          <w:bCs/>
          <w:sz w:val="20"/>
        </w:rPr>
        <w:t>1A-1B-2B-7-8-11-12-13-14-15-16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32"/>
        </w:rPr>
        <w:t>timbres taxe :</w:t>
      </w:r>
      <w:r>
        <w:rPr>
          <w:b/>
          <w:bCs/>
          <w:sz w:val="20"/>
        </w:rPr>
        <w:t>1-52-54-55-74-75-76-77</w:t>
      </w:r>
    </w:p>
    <w:p>
      <w:pPr>
        <w:pStyle w:val="Normal"/>
        <w:rPr/>
      </w:pPr>
      <w:r>
        <w:rPr>
          <w:b/>
          <w:bCs/>
          <w:sz w:val="32"/>
          <w:lang w:val="en-GB"/>
        </w:rPr>
        <w:t>timbres pour colis postaux :</w:t>
      </w:r>
      <w:r>
        <w:rPr>
          <w:b/>
          <w:sz w:val="20"/>
          <w:lang w:val="en-GB"/>
        </w:rPr>
        <w:t xml:space="preserve"> 1a-2a-2c-4-6-8b-29-30-36-39-42(I)-42(II)-43(I)-43(II)-43A-43B-43C-44(II)-45(I)-45(II)-46(I)-46(II)-47(I)-47(II)-48(I)-48(II)-49(I)-49(II)-50(I)-50(II)-55-57-58-59-60-61-62-63-64-65-66-67-68-69-72-73-74-75-75A-75B-76-78-79-80-81-82-98-99-100-101-102-103-104-105-106-107-108-109-112-119-120-122-123-124-125-126-127-128-129-136-163-168-169-174-176-182-183-185-189A-192-202-203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0:35:00Z</dcterms:created>
  <dc:creator>bad</dc:creator>
  <dc:description/>
  <cp:keywords/>
  <dc:language>en-US</dc:language>
  <cp:lastModifiedBy>JAJ</cp:lastModifiedBy>
  <dcterms:modified xsi:type="dcterms:W3CDTF">2024-04-30T15:41:00Z</dcterms:modified>
  <cp:revision>69</cp:revision>
  <dc:subject/>
  <dc:title/>
</cp:coreProperties>
</file>