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40"/>
        </w:rPr>
        <w:t>BIELORUSS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Cs w:val="false"/>
        </w:rPr>
      </w:pPr>
      <w:r>
        <w:rPr>
          <w:lang w:val="en-GB"/>
        </w:rPr>
        <w:t>4-6-42-43-44-48-49-50-51-52-53-54-55-56-57-59-60-7475-</w:t>
      </w:r>
      <w:r>
        <w:rPr>
          <w:bCs w:val="false"/>
          <w:lang w:val="en-GB"/>
        </w:rPr>
        <w:t>88-89-90-91-93-100-102-103-104-105-106-107-108-110-112-115-117-119-120-121-122-123-124-125-126-127-128-129-130-131-132-133-134-135-136-137-138-139-140-141-142-143-144-145-146-147-148-149-150-151-152-153-154-155-156-157-158-159-160-161-162-165-168-172-174-175-176-177-178-179-180-181-182-183-184-185-186-187-188-189-195-196-197-198-199-208-210-211-212-213-214-215-216-217-218-219-220-221-222-224-225-227-228-229-230-231-232-233-234-235-237-238-239-240-241-242-243-244-245-246-247-248-249-250-251-252-253-254-255-256-257-258-259-260-262-263-264-270-273-278-284-293-294-295-296-297-298-299-300-301-304-308-309-310-311-312-313-314-316-317-318-319-320-321-322-323-324-325-326-327-328-329-334-335-336-337-338-339-340-341-342-343-344-345-346-347-348-349-350-351-351A-351B-351C-352A-356-357-358-359-362-363-364-365-366-367-368-369-370-371-374a-376-377-378-379-380-381-382-383-384-385-386-387-388-389-390-391-392-393-394-395-396-397-398-399-399A-399B-399C-399D-401-402-404-405-407-408-409-411-412-413-415-416-418-419-421-422-423-424-425-426-429-430-431-432-433-434-435-436-437-438-439-440-441-442-443-445-446-447-448-449-450-451-452-453-455-457-459-460-461-462-464-465-467-468-469-470-471-472-473-474-481-482-483-486-487-488-489-490-491-492-493-494-496-497-498-499-500-501-502-503-504-505-506-507-508-512-513-517-518-519-520-521-522-523-524-525-526-527-528-530-532-533-534-535-536-537-538-539-540-542a-543a-544-545-546-547-548-550-551-552-553-554-556-557-558-559-560-561-562-563-564-565-566-567-568-569-570-571-572-573-574-575-576-577-578-579-581-582-</w:t>
      </w:r>
      <w:r>
        <w:rPr>
          <w:bCs w:val="false"/>
          <w:u w:val="single"/>
          <w:lang w:val="en-GB"/>
        </w:rPr>
        <w:t>583-</w:t>
      </w:r>
      <w:r>
        <w:rPr>
          <w:bCs w:val="false"/>
          <w:lang w:val="en-GB"/>
        </w:rPr>
        <w:t>584-585-586-587-588-589-590-591-592-593-594-595-596-597-598-599-600-601-602-603-604-605-606-607-608-609-610-611-612-613-614-615-616-617-618-619-620-621-622-627-629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-765-766-767-768-769-770-771-783-784-785-786-787-788-789-790-791-792-793-794-795-796-797-798-799-800-801-802-803-804-805-806-807-808-809-810-811-812-813-814-815-816-817-818-819-820-821-822-823-824-825-826-827-828-829-830-831-832-833-834-835-836-837-838-839-840-841-842-843-844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blocs et feuillets :</w:t>
      </w:r>
      <w:r>
        <w:rPr>
          <w:b/>
          <w:bCs/>
          <w:sz w:val="20"/>
        </w:rPr>
        <w:t xml:space="preserve"> 2-3-4-5-6-8-9-10-11-12-13-15-18-19-20-21-22-22A-23-24-25-25A-26-26A-27-</w:t>
      </w:r>
      <w:r>
        <w:rPr>
          <w:b/>
          <w:sz w:val="20"/>
        </w:rPr>
        <w:t>28-29-30-31-32-33-35-36-37-38-39-40-41-42-43-44-45-46-47-48-49-50-51-52-53-54-55-56-57-58-59-60-61-62-63-64-65-66-67-68-69-70-71-72-73-74-75-76-77-78-79-80-81-82-83-84-85-86-87-88-89-90-91-92-93-94-95-96-97-98-99-100-101-102-103-104-105-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0:10:00Z</dcterms:created>
  <dc:creator>bad</dc:creator>
  <dc:description/>
  <cp:keywords/>
  <dc:language>en-US</dc:language>
  <cp:lastModifiedBy>JAJ</cp:lastModifiedBy>
  <cp:lastPrinted>2000-08-23T01:19:00Z</cp:lastPrinted>
  <dcterms:modified xsi:type="dcterms:W3CDTF">2021-01-21T00:02:00Z</dcterms:modified>
  <cp:revision>33</cp:revision>
  <dc:subject/>
  <dc:title/>
</cp:coreProperties>
</file>